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писка участников БИОТ – 2024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127"/>
        <w:gridCol w:w="1985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ac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ac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erpmetaitem">
    <w:name w:val="serp-meta__item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ack">
    <w:name w:val="blac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0:00Z</dcterms:created>
  <dc:creator>Татьяна Тимохова</dc:creator>
  <dc:description/>
  <cp:keywords/>
  <dc:language>en-US</dc:language>
  <cp:lastModifiedBy>Сергей Е. Твельнев</cp:lastModifiedBy>
  <cp:lastPrinted>2024-11-07T10:53:00Z</cp:lastPrinted>
  <dcterms:modified xsi:type="dcterms:W3CDTF">2024-11-27T11:00:00Z</dcterms:modified>
  <cp:revision>2</cp:revision>
  <dc:subject/>
  <dc:title>КОМИТЕТ</dc:title>
</cp:coreProperties>
</file>