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1.2012 № 67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бюджетном процессе в Приволжском городском поселен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редакции решения Совета Приволжского город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 27.03.2014 № 6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28.10.2015 № 70, от 27.11.2017 № 54, от27.03.2019 № 9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городского поселения, в целях регламентации деятельности органов местного самоуправления Приволжского городского поселения и иных участников бюджетного процесса по составлению и рассмотрению проекта бюджета Приволжского городского поселения, утверждению и исполнению бюджета Приволжского городского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, Совет При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Приволжском городском поселен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риволжского городского поселения от 29.01.2009 №8 «Об утверждении положения «О бюджетном процессе в Приволжском городском поселении»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autoSpaceDE w:val="false"/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волж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</w:t>
        <w:tab/>
        <w:t xml:space="preserve">   Э.А.Солов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иволж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1.2012   N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ОЛЖСКОМ ГОРОДСКОМ ПОСЕ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юджетный процесс в Приволжском городском поселении (далее - бюджетный процесс) регламентируется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городского поселения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28 ноября 2005 года № 173-ОЗ "О межбюджетных отношениях в Ивановской области", Положением о бюджетном процессе в Приволжском городском поселении (далее-Положение), иными нормативными правовыми актами Приволжского городского поселения в сфере бюджетных право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иволжского городского поселения приним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рассмотрение в Совете Приволжского городского поселения проектов решений Совета о бюджете Приволжского городского поселения на очередной финансовый год и плановый период (далее - бюджет), о внесении в них изменений, об исполнении бюджета за отчетный финансовый год является комиссия Совета Приволжского городского поселения по экономической политике, бюджету, финансам, налогам и муниципальному имуществу (далее - Комиссия Совета), предварительно рассматривающая внесенные в Совет проекты нормативных правовых актов в сфере бюджетных право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едварительного рассмотрения Комиссией Совета проектов решений Совета о бюджете и о внесении в них изменений, об исполнении бюджета за отчетный финансовый год указанные вопросы не могут быть вынесены на рассмотрение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астников бюджетного процес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 Приволжского городского поселения осуществляет следующие бюджетны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 решения Совета, принимает решение Совета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оекты решений Совета, принимает решения Совета о внесении изменений в решение Совета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осуществления внешней проверки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представления, рассмотрения и утверждения годового отчета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годовой отчет об исполнении бюджета, проект решения Совета, принимает решение Совета об исполнении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авливает, изменяет и отменяет местные налоги и сбор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сроки внесения изменений в решения Совета о местных налогах, в решения Совета, регулирующие бюджетные правоотношения, приводящие к изменению доходов бюджета, вступающие в силу в очередном финансовом году и плановом периоде, до дня внесения в Совет проекта решения Совета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управления муниципальным долг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межбюджетных трансфертов из бюджета бюджету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 ответственность за нарушение нормативных правовых актов Приволжского городского поселения по вопросам регулирования бюджетных правоотношений в случае и порядке, предусмотренном Бюджетным кодексом Российской Федерации, федеральными законами, законами Ивановской области и принятыми в соответствии с ними решениями Совета Приволж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бюджетные полномочия, отнес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 бюджетным полномочиям представительного органа Привол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а Приволжского город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Совета проекты решений Совета, предусматривающие установление, изменение и отмену местных налогов и сборов, осуществление расходов из средст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бюджетные полномочия, отнесенные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 бюджетным полномочиям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Совета осущест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- в ходе обсуждения и утверждения проекта решения о бюджете на текущий финансовый год и плановый период и иных проектов решений по бюджетно-финансов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- в ходе рассмотрения отдельных вопросов исполнения бюджета на текущий финансовый год и плановый период на заседаниях комиссий, рабочих групп, в ходе депутатских слушаний и в связи с депутатскими запрос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- в ходе рассмотрения и утверждения отчета об исполнении бюджета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риволжского муниципального района (далее – Администрация) осуществляет следующие бюджетны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на рассмотрение Совета проекты решений Совета о бюджете, внесении в него изменений, об исполнении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роект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ы об исполнении бюджета и бюджетную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Совет отчет об исполнении бюджета за первый квартал, полугодие и девять месяцев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Совет годовой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межбюджетные трансферты из бюджета бюджету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и исполняет расходные обяз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е заимствования, предоставляет муниципальные гарантии, управляет муниципальным долгом, управляет муниципальными ак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униципальные программы Приволж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предусмотренные Бюджетным кодекс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но-счетная палата осуществляет экспертно-аналитическую, контрольно-ревизионную, информационную и иную деятельность, обеспечивает единую систему контроля за соблюдением бюджетного процесса Приволжского городского поселения, формированием и исполнением бюджета, за использованием муниципальной собственности Приволжского городского поселения, а имен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проектов бюджета на текущий финансовый год и плановый период, муниципальных программ Приволжского городского поселения и иных муниципальных правовых актов органов местного самоуправления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бюджета на текущий финансовый год и плановый период и готовит заключение на годовой отчет об исполнении бюджета на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нешнюю проверку годового отчета об исполнении бюджета на текущи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заключение на годовой отчет об исполнении бюджета в Совет с одновременным направлением ег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лномочия иных участников бюджетного процесса устанавлива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инятыми в соответствии с ним решениями Совета, а также в случаях, установленных решениями Совета, постановления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роекта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оставление проекта бюджета осуществляется Администрацией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а бюджета устанавливаются постановлением Администрации с соблюдением требований Бюджет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ключ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ключен.</w:t>
      </w:r>
    </w:p>
    <w:p>
      <w:pPr>
        <w:pStyle w:val="ConsPlusNormal"/>
        <w:ind w:firstLine="540"/>
        <w:jc w:val="both"/>
        <w:rPr/>
      </w:pPr>
      <w:r>
        <w:rPr/>
        <w:t xml:space="preserve">14. В решении о бюджете на очередной финансовый год и плановый период кроме показателей, предусмотренных </w:t>
      </w:r>
      <w:hyperlink r:id="rId17">
        <w:r>
          <w:rPr>
            <w:rStyle w:val="InternetLink"/>
            <w:color w:val="0000FF"/>
          </w:rPr>
          <w:t>статьей 184.1</w:t>
        </w:r>
      </w:hyperlink>
      <w:r>
        <w:rPr/>
        <w:t xml:space="preserve"> Бюджетного кодекса Российской Федерации, утверждаются следующие показатели бюджета:</w:t>
      </w:r>
    </w:p>
    <w:p>
      <w:pPr>
        <w:pStyle w:val="ConsPlusNormal"/>
        <w:ind w:firstLine="540"/>
        <w:jc w:val="both"/>
        <w:rPr/>
      </w:pPr>
      <w:r>
        <w:rPr/>
        <w:t>- показатели доходов бюджета на очередной финансовый год и плановый период по кодам классификации доходов бюджетов.</w:t>
      </w:r>
    </w:p>
    <w:p>
      <w:pPr>
        <w:pStyle w:val="ConsPlusNormal"/>
        <w:ind w:firstLine="540"/>
        <w:jc w:val="both"/>
        <w:rPr/>
      </w:pPr>
      <w:r>
        <w:rPr/>
        <w:t>Распределение бюджетных ассигнований бюджета на очередной финансовый год и плановый период утверждается решением о бюджете на очередной финансовый год и плановый период по целевым статьям (муниципальным программам Приволжского городского поселения и не включенным в муниципальные программы Приволжского городского поселения на обеспечение функций органов местного самоуправления (далее - непрограммным направлениям деятельности), группам видов расходов классификации расходов бюджетов.</w:t>
      </w:r>
    </w:p>
    <w:p>
      <w:pPr>
        <w:pStyle w:val="ConsPlusNormal"/>
        <w:ind w:firstLine="540"/>
        <w:jc w:val="both"/>
        <w:rPr/>
      </w:pPr>
      <w:r>
        <w:rPr/>
        <w:t>Ведомственная структура расходов бюджета на очередной финансовый год и плановый период утверждается решением о бюджете на очередной финансовый год и плановый период по главным распорядителям средств бюджета, разделам, подразделам, целевым статьям (муниципальным программам Приволжского городского поселения и непрограммным направлениям деятельности), группам видов расходов классификации рас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решения о бюджет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не позднее 15 ноября текущего финансового года вносит на рассмотрение Совета проект решения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о бюджете уточняет показатели утвержденного бюджета планового периода и утверждает показатели второго года планового периода составляемого бюджета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 проектом решения Совета о бюджете в Совет представляются документы и материалы, предусмотренные </w:t>
      </w:r>
      <w:hyperlink r:id="rId18">
        <w:r>
          <w:rPr>
            <w:rStyle w:val="InternetLink"/>
            <w:color w:val="0000FF"/>
          </w:rPr>
          <w:t>статьей 184.2</w:t>
        </w:r>
      </w:hyperlink>
      <w:r>
        <w:rPr/>
        <w:t xml:space="preserve"> Бюджетного кодекса Российской Федерации, а также дополнительно:</w:t>
      </w:r>
    </w:p>
    <w:p>
      <w:pPr>
        <w:pStyle w:val="ConsPlusNormal"/>
        <w:ind w:firstLine="540"/>
        <w:jc w:val="both"/>
        <w:rPr/>
      </w:pPr>
      <w:r>
        <w:rPr/>
        <w:t>- расчеты по статьям, подстатьям кода вида налоговых и неналоговых доходов и кода вида источников финансирования дефицита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- реестр расходных обязательств Приволжского городского поселения;</w:t>
      </w:r>
    </w:p>
    <w:p>
      <w:pPr>
        <w:pStyle w:val="ConsPlusNormal"/>
        <w:ind w:firstLine="540"/>
        <w:jc w:val="both"/>
        <w:rPr/>
      </w:pPr>
      <w:r>
        <w:rPr/>
        <w:t>- проект НПА о перечне НПА Приволжского городского поселения (статей, отдельных пунктов статей, подпунктов, абзацев), действие которых отменяется или приостанавливается на очередной финансовый год и (или) плановый период в связи с тем, что бюджетом не предусмотрены средства на их реализацию;</w:t>
      </w:r>
    </w:p>
    <w:p>
      <w:pPr>
        <w:pStyle w:val="ConsPlusNormal"/>
        <w:ind w:firstLine="540"/>
        <w:jc w:val="both"/>
        <w:rPr/>
      </w:pPr>
      <w:r>
        <w:rPr/>
        <w:t>- перечень и расчеты расходов на исполнение публичных нормативных обязательств Приволжск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Распределение бюджетных ассигнований бюджета по разделам и подразделам классификации расходов бюджетов и перечень объектов капитального строительства муниципальной собственности Приволжского городского поселения, финансируемых за счет средств бюджета в очередном финансовом году и плановом периоде, включаются в состав приложений к пояснительной записке к проекту реш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течение суток со дня внесения проекта решения о бюджете в Совет Глава поселения направляет его в Комиссию Совета для подготовки заключения о соответствии представленных документов и материалов требованиям бюджет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омиссия Совета в течение десяти дней готовит заключение о соответствии представленных документов и материалов требованиям бюджет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его Положения с указанием недостатков проекта решения Совета о бюджете в случае их вы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Совета учитывается при подготовке депутатами Совета поправок к проекту решения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несенный в Совет проект решения Совета о бюджете с заключением Комиссии Совета направляется на рассмотрение Глав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трех дней Глава поселени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Приволжском городском поселении назначает публичные слушания по проекту решения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проекта решения Совета о бюджете в первом чтении обсуждается прогноз социально-экономического развития Приволжского городского поселения, основные направления бюджетной и налоговой политики Приволжского городского поселе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ссмотрения проекта решения Совета о бюджете в первом чт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(прогнозируемые в очередном финансовом году и плановом периоде общий объем доходов бюджета, общий объем расходов бюджета, дефицит бюдже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о бюджете, устанавливающее перечень главных администраторов (администраторов) до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вета о бюджете, устанавливающее перечень главных администраторов (администраторов) источников финансирования дефицита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межбюджетных трансфертов из областного бюджета в виде приложений к решению Совета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о бюджете, устанавливающее нормативы распределения доходов бюджета, не установленные бюджет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в виде приложения к решению Совета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на 1 января года, следующего за очередным финансовым годом и каждым годом планового пери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внутренних заимствований в части источников внутреннего дефицита бюдже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щий объем условно утверждаемых (утвержденных) расходов на первый год планового периода в объеме не менее 2,5 и не более 20 процентов общего объема расходов бюджета, на второй год планового периода в объеме не менее 5 и не более 20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течение 15 дней со дня внесения проекта решения Совета о бюджете в Совет комиссия Совета направляет в Совет предложения о принятии или об отклонении проекта решения Совета о бюджете в первом чтении, а также предложения и рекомендации по предмету первого чт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рассмотрении в первом чтении проекта решения Совета о бюджете Совет заслушивает доклад Администрации, выступления председателя комиссии Совета, заключение Комиссии Совета и принимает решение о принятии или об отклонении проекта решения Совета о бюджете в первом чтении. В случае принятия проекта решения Совета о бюджете в первом чтении утверждаются показатели, отнесенные к предмету рассмотрения проекта решения Совета о бюджете в первом чтении, определенны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в первом чтении показателей, отнесенных к предмету рассмотрения проекта решения Совета о бюджете в первом чтении, Совет не имеет права увеличивать доходы и дефицит бюджета, если на эти изменения отсутствует положительное заключен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возникновения несогласованных вопросов по проекту решения Совета о бюджете Глава поселения образует согласительную комиссию, в которую входит равное количество представителей Администрации 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ая комиссия рассматривает спорные вопросы в период между первым и вторым чтением проекта решения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двухнедельный срок со дня рассмотрения в первом чтении проект решения Совета о бюджете рассматривается Советом во втором чт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ассмотрения проекта решения Совета о бюджете во втором чт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Приволжского городского поселения и непрограммным направлениям деятельности), группам видов расходов классификации расходов бюджета на очередной финансовый год и плановый период и в соответствии с ним ведомственная структура расходов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иных межбюджетных трансфертов на очередной финансовый год и плановый период (приложение к решению Совета о бюджете на очередной финансовый год и плановый период);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оставления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статьи проекта решения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о второму чтению, подготовленные Комиссией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 втором чтении проект решения Совета о бюджете принимается оконч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нятое Советом решение Совета о бюджете направляется Главе поселения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е о бюджете подлежит официальному опубликованию не позднее 10 дней после его подписания Главой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е о бюджете на очередной финансовый год и плановый период вступает в силу с 1 января и действует по 31 декабря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ешение Совета о бюджете не вступило в силу с начала финансового года, финансирование расходов за счет средств бюджета осуществляется в соответствии со статьей 190 Бюджет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Совета о бюджет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дминистрация вносит на рассмотрение Совета проекты решений Совета о внесении изменений в решение Совета о бюджете по всем вопросам, являющимся предметом правового регулирования решения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убъекты правотворческой инициативы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городского поселения могут вносить проекты решений Совета о внесении изменений в решение Совета о бюджете в случае превышения утвержденного бюджетом общего объема доходов более чем на десять процентов при условии, что Администрация не внесла в Совет соответствующий проект решения Совета в течение десяти дней со дня рассмотрения Комиссией Совета отчета об исполнении бюджета за первый квартал, полугодие и девять месяцев текущего финансового года, в котором получено указанное превы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осле внесения Администрацией проекта решения Совета о внесении изменений в решение Совета о бюджете в Совет субъекты правотворческой инициативы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лжского городского поселения вправе вносить поправки к указанному проекту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 к проекту решения Совета о внесении изменений в бюджет оформляются либо в виде изменений редакции пунктов, либо в виде дополнений проекта решения новыми пунктами, либо в виде предложений о включении или исключении конкретных слов, пунктов, частей, пунктов из проекта решени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к проекту решения Совета о бюджете, внесенные в Совет Администрацией, направляются Главе поселения вместе с пояснительной запиской к указ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 к проекту решения Совета о бюджете, внесенные в порядке реализации правотворческой инициативы, направляются Главе поселения вместе со следующими документами и материа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м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документами, обосновывающими необходимость внесения изменений в решение Совета о бюдж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авки, оформленные с нарушением требований настоящего пункта, возвращаются инициатору без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равки, соответствующие требованиям настоящего пункта, направляются Главой поселения в Комиссию Совета 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ассматривает поправки к проекту решения Совета о внесении изменений в решение о бюджете при налич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Администрации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окументов, обосновывающих необходимость внесения изменений в решение о бюдж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й Комиссии Совета 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Администрации на внесенные поправки к проекту решения Совета о внесении изменений в решение Совета о бюджете Глава поселения вправе образовать согласительную комиссию, состоящую из представителей Совета и Администрации, для разработки поправок, согласованных к принятию и согласованных к отклонению в соответствии с заключениями Администрации, Комиссии Совета,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, внешняя провер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бюджетной отчет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Исполнение бюджета осуществляется в соответствии с основами исполнения бюджетов Российской Федерации, установленными Бюджет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беспечивает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яется на основе принцип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обслуживание исполнения бюджета осуществляют органы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дминистрация составляет и представляет в Финансовое управление администрации Приволжского муниципального района  годовую, квартальную и месячную отчетность об исполнении бюджета, иную бюджетную 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отчетность является годовой и представляется администрацией в Финансовое управление администрации Привол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 и Контрольно-счетную пала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б исполнении бюджета подлежит рассмотрению Советом и утверждается решением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Решением Совета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об исполнении бюджета за отчетный финансовый год утверждаются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одовой отчет об исполнении бюджета до его рассмотрения в Совете подлежит внешней проверке, которая включает внешнюю проверку бюджетной отчетности главных администраторов (администраторов)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проверка годового отчета об исполнении бюджета осуществляется Контрольно-счетной палатой в порядке, установленном решением Совета с соблюдением требований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(далее - главные администраторы средств бюджета) не позднее 1 марта текущего финансового года представляют годовую бюджетную отчетность в Контрольно-счетную палату для внешн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оформляются заключением Контрольно-счетной палаты по каждому главному администратору средств бюджета в срок до 1 апрел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дминистрация не позднее 1 апреля текущего финансового года направляет в Контрольно-счетную палату годовой отчет об исполнении бюджета для подготовки на н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Контрольно-счетная палата готовит заключение на годовой отчет об исполнении бюджета на основании данных внешней проверки годовой бюджетной отчетности главных администраторов средств бюджета в срок, не превышающий один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 годовой отчет об исполнении бюджета представляется Контрольно-счетной палатой в Совет с одновременным направлением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Годовой отчет об исполнении бюджета представляется Администрацией в Совет не позднее 1 ма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бюджета Администрацией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ешения Совета об исполнении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ая запи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еты об использовании ассигнований резервных фондов, о состоянии муниципального долга на начало и конец отчет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дный годовой доклад о ходе реализации и оценке эффективности муниципальных программ Приволж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В течение трех дней со дня предоставления Контрольно-счетной палатой заключения на годовой отчет об исполнении бюджета Глава поселения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и проведения публичных слушаний в Приволжском город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ает публичные слушания по проекту решения Совета об исполнении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>. Совет рассматривает годовой отчет об исполнении бюджета в течение одного месяца после получения заключения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>. При рассмотрении годового отчета об исполнении бюджета Совет заслуш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Администрации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Председателя Контрольно-счетной палаты о заключении Контрольно-счетной палаты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>. По результатам рассмотрения годового отчета об исполнении бюджета Совет принимает либо отклоняет решение Совета об исполнении бюджета за отчетный финансов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3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hyperlink" Target="consultantplus://offline/main?base=LAW;n=113646;fld=134;dst=100638" TargetMode="External"/><Relationship Id="rId5" Type="http://schemas.openxmlformats.org/officeDocument/2006/relationships/hyperlink" Target="consultantplus://offline/main?base=RLAW224;n=48445;fld=134;dst=102520" TargetMode="External"/><Relationship Id="rId6" Type="http://schemas.openxmlformats.org/officeDocument/2006/relationships/hyperlink" Target="consultantplus://offline/main?base=RLAW224;n=52732;fld=134;dst=100012" TargetMode="External"/><Relationship Id="rId7" Type="http://schemas.openxmlformats.org/officeDocument/2006/relationships/hyperlink" Target="consultantplus://offline/main?base=RLAW224;n=35377;fld=134" TargetMode="External"/><Relationship Id="rId8" Type="http://schemas.openxmlformats.org/officeDocument/2006/relationships/hyperlink" Target="consultantplus://offline/main?base=LAW;n=112715;fld=134;dst=811" TargetMode="External"/><Relationship Id="rId9" Type="http://schemas.openxmlformats.org/officeDocument/2006/relationships/hyperlink" Target="consultantplus://offline/main?base=RLAW224;n=48445;fld=134;dst=102520" TargetMode="External"/><Relationship Id="rId10" Type="http://schemas.openxmlformats.org/officeDocument/2006/relationships/hyperlink" Target="consultantplus://offline/main?base=RLAW224;n=53420;fld=134" TargetMode="External"/><Relationship Id="rId11" Type="http://schemas.openxmlformats.org/officeDocument/2006/relationships/hyperlink" Target="consultantplus://offline/main?base=LAW;n=108642;fld=134" TargetMode="External"/><Relationship Id="rId12" Type="http://schemas.openxmlformats.org/officeDocument/2006/relationships/hyperlink" Target="consultantplus://offline/main?base=LAW;n=112715;fld=134;dst=101039" TargetMode="External"/><Relationship Id="rId13" Type="http://schemas.openxmlformats.org/officeDocument/2006/relationships/hyperlink" Target="consultantplus://offline/main?base=LAW;n=112715;fld=134;dst=2300" TargetMode="External"/><Relationship Id="rId14" Type="http://schemas.openxmlformats.org/officeDocument/2006/relationships/hyperlink" Target="consultantplus://offline/main?base=LAW;n=112715;fld=134;dst=101016" TargetMode="External"/><Relationship Id="rId15" Type="http://schemas.openxmlformats.org/officeDocument/2006/relationships/hyperlink" Target="consultantplus://offline/main?base=LAW;n=112715;fld=134;dst=101207" TargetMode="External"/><Relationship Id="rId16" Type="http://schemas.openxmlformats.org/officeDocument/2006/relationships/hyperlink" Target="consultantplus://offline/main?base=LAW;n=112715;fld=134;dst=101207" TargetMode="External"/><Relationship Id="rId17" Type="http://schemas.openxmlformats.org/officeDocument/2006/relationships/hyperlink" Target="consultantplus://offline/ref=C1CB06B6B0049ACD055D4997CCFCD73ABAC5547DAD1ABFF1745C11BF7FCC8303D81228226A844283O5bCG" TargetMode="External"/><Relationship Id="rId18" Type="http://schemas.openxmlformats.org/officeDocument/2006/relationships/hyperlink" Target="consultantplus://offline/ref=6D9D29DA2EE28392B25ED6EF57DA592F7467183D41CDBB8A491FD6EA01B926485EECB0BCD73206BCy509G" TargetMode="External"/><Relationship Id="rId19" Type="http://schemas.openxmlformats.org/officeDocument/2006/relationships/hyperlink" Target="consultantplus://offline/main?base=LAW;n=112715;fld=134" TargetMode="External"/><Relationship Id="rId20" Type="http://schemas.openxmlformats.org/officeDocument/2006/relationships/hyperlink" Target="consultantplus://offline/main?base=LAW;n=112715;fld=134" TargetMode="External"/><Relationship Id="rId21" Type="http://schemas.openxmlformats.org/officeDocument/2006/relationships/hyperlink" Target="consultantplus://offline/main?base=RLAW224;n=54479;fld=134;dst=100011" TargetMode="External"/><Relationship Id="rId22" Type="http://schemas.openxmlformats.org/officeDocument/2006/relationships/hyperlink" Target="consultantplus://offline/main?base=LAW;n=112715;fld=134" TargetMode="External"/><Relationship Id="rId23" Type="http://schemas.openxmlformats.org/officeDocument/2006/relationships/hyperlink" Target="consultantplus://offline/main?base=RLAW224;n=52732;fld=134;dst=100118" TargetMode="External"/><Relationship Id="rId24" Type="http://schemas.openxmlformats.org/officeDocument/2006/relationships/hyperlink" Target="consultantplus://offline/main?base=LAW;n=112715;fld=134;dst=101365" TargetMode="External"/><Relationship Id="rId25" Type="http://schemas.openxmlformats.org/officeDocument/2006/relationships/hyperlink" Target="consultantplus://offline/main?base=RLAW224;n=48445;fld=134" TargetMode="External"/><Relationship Id="rId26" Type="http://schemas.openxmlformats.org/officeDocument/2006/relationships/hyperlink" Target="consultantplus://offline/main?base=RLAW224;n=48445;fld=134" TargetMode="External"/><Relationship Id="rId27" Type="http://schemas.openxmlformats.org/officeDocument/2006/relationships/hyperlink" Target="consultantplus://offline/main?base=LAW;n=112715;fld=134;dst=101552" TargetMode="External"/><Relationship Id="rId28" Type="http://schemas.openxmlformats.org/officeDocument/2006/relationships/hyperlink" Target="consultantplus://offline/main?base=LAW;n=112715;fld=134;dst=2707" TargetMode="External"/><Relationship Id="rId29" Type="http://schemas.openxmlformats.org/officeDocument/2006/relationships/hyperlink" Target="consultantplus://offline/main?base=RLAW224;n=54479;fld=134;dst=100011" TargetMode="External"/><Relationship Id="rId30" Type="http://schemas.openxmlformats.org/officeDocument/2006/relationships/hyperlink" Target="consultantplus://offline/main?base=RLAW224;n=49701;fld=134;dst=100018" TargetMode="External"/><Relationship Id="rId31" Type="http://schemas.openxmlformats.org/officeDocument/2006/relationships/hyperlink" Target="consultantplus://offline/main?base=RLAW224;n=49701;fld=134;dst=100018" TargetMode="External"/><Relationship Id="rId32" Type="http://schemas.openxmlformats.org/officeDocument/2006/relationships/hyperlink" Target="consultantplus://offline/main?base=RLAW224;n=49701;fld=134;dst=100018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1:00Z</dcterms:created>
  <dc:creator>Васильева ЛА</dc:creator>
  <dc:description/>
  <cp:keywords/>
  <dc:language>en-US</dc:language>
  <cp:lastModifiedBy>Старкин И.В.</cp:lastModifiedBy>
  <cp:lastPrinted>2017-11-28T17:26:00Z</cp:lastPrinted>
  <dcterms:modified xsi:type="dcterms:W3CDTF">2019-03-29T06:02:00Z</dcterms:modified>
  <cp:revision>48</cp:revision>
  <dc:subject/>
  <dc:title/>
</cp:coreProperties>
</file>