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bCs/>
        </w:rPr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419100" cy="552450"/>
            <wp:effectExtent l="0" t="0" r="0" b="0"/>
            <wp:wrapTopAndBottom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.2025   №          -п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волжского муниципального района от 05.12.2022 №704-п 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Выдача разрешения на ввод объекта в эксплуатацию»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          от 29.12.2004 № 190-ФЗ, администрация Приволж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риволжского муниципального района от 05.12.2022 №704-п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«б» пункта 2.9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«г» пункта 2.9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«д» пункта 2.9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«и» пункта 2.9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«в» пункта 2.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».</w:t>
      </w:r>
    </w:p>
    <w:p>
      <w:pPr>
        <w:pStyle w:val="Normal"/>
        <w:numPr>
          <w:ilvl w:val="1"/>
          <w:numId w:val="2"/>
        </w:numPr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2.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».</w:t>
      </w:r>
    </w:p>
    <w:p>
      <w:pPr>
        <w:pStyle w:val="Normal"/>
        <w:tabs>
          <w:tab w:val="clear" w:pos="709"/>
          <w:tab w:val="left" w:pos="793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градостроительства и архитектуры администрации Приволжского муниципального района А.В.Тимофеев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Приволжского муниципального района.</w:t>
      </w:r>
    </w:p>
    <w:p>
      <w:pPr>
        <w:pStyle w:val="Normal"/>
        <w:tabs>
          <w:tab w:val="left" w:pos="709" w:leader="none"/>
          <w:tab w:val="left" w:pos="7938" w:leader="none"/>
        </w:tabs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tabs>
          <w:tab w:val="clear" w:pos="709"/>
          <w:tab w:val="left" w:pos="7938" w:leader="none"/>
        </w:tabs>
        <w:ind w:right="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Н. Уткин</w:t>
      </w:r>
      <w:r>
        <w:br w:type="page"/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/распоряж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/распоряжения вносит 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градостроительства и архитектуры</w:t>
      </w:r>
    </w:p>
    <w:p>
      <w:pPr>
        <w:pStyle w:val="Normal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риволжского муниципального района </w:t>
      </w:r>
    </w:p>
    <w:p>
      <w:pPr>
        <w:pStyle w:val="Normal"/>
        <w:ind w:left="-851" w:firstLine="709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 Администрации или учреждения)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69"/>
        <w:gridCol w:w="1989"/>
        <w:gridCol w:w="22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внесшего проек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, внесшего прое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архитектуры администрации Приволж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>
          <w:trHeight w:val="11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иволжского муниципального района по вопросам ЖК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иволжского муниципального района по организационно-правовым вопрос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Приволжского муниципального района</w:t>
              <w:tab/>
              <w:t>Скачкова Н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hanging="709"/>
        <w:jc w:val="center"/>
        <w:rPr>
          <w:b/>
          <w:b/>
          <w:bCs/>
        </w:rPr>
      </w:pPr>
      <w:r>
        <w:rPr>
          <w:b/>
          <w:bCs/>
        </w:rPr>
        <w:t xml:space="preserve">Список рассылки 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Наименование структурного подразделения Администрации или 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145"/>
              <w:jc w:val="both"/>
              <w:rPr/>
            </w:pPr>
            <w:r>
              <w:rPr/>
              <w:t>ФИО адрес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архитектуры администрации Привол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В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6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cs="Calibri"/>
      <w:kern w:val="2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64AB302D948225656267879764C9208AF5663A46D823A032F40A9ECC39BE8DB2B6A258D510CCFG6A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4:00Z</dcterms:created>
  <dc:creator>XXX</dc:creator>
  <dc:description/>
  <cp:keywords/>
  <dc:language>en-US</dc:language>
  <cp:lastModifiedBy>Тимофеев Андрей</cp:lastModifiedBy>
  <cp:lastPrinted>2025-06-03T09:12:00Z</cp:lastPrinted>
  <dcterms:modified xsi:type="dcterms:W3CDTF">2025-06-03T06:27:00Z</dcterms:modified>
  <cp:revision>70</cp:revision>
  <dc:subject/>
  <dc:title>РОССИЙСКАЯ ФЕДЕРАЦИЯ</dc:title>
</cp:coreProperties>
</file>