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bCs/>
        </w:rPr>
      </w:pPr>
      <w:r>
        <w:rPr/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100</wp:posOffset>
            </wp:positionV>
            <wp:extent cx="419100" cy="552450"/>
            <wp:effectExtent l="0" t="0" r="0" b="0"/>
            <wp:wrapTopAndBottom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.07.2024   №          -п</w:t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волжского муниципального района от 15.12.2022 №726-п 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Выдача градостроительного плана земельного участка»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2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          от 29.12.2004 № 190-ФЗ, администрация Приволжского муниципальн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Приволжского муниципального района от 15.12.2022 №726-п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 на получение муниципальной услуги являются правообладатели земельных участков, а также иные лица в случаях, предусмотренных частями 1.1, 1.2 статьи 57.3 Градостроительного кодекса Российской Федерации (далее - Заявитель).».</w:t>
      </w:r>
    </w:p>
    <w:p>
      <w:pPr>
        <w:pStyle w:val="Normal"/>
        <w:tabs>
          <w:tab w:val="clear" w:pos="709"/>
          <w:tab w:val="left" w:pos="793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градостроительства и архитектуры администрации Приволжского муниципального района А.В.Тимофеева.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Приволжского муниципального района.</w:t>
      </w:r>
    </w:p>
    <w:p>
      <w:pPr>
        <w:pStyle w:val="Normal"/>
        <w:tabs>
          <w:tab w:val="left" w:pos="709" w:leader="none"/>
          <w:tab w:val="left" w:pos="7938" w:leader="none"/>
        </w:tabs>
        <w:spacing w:before="0" w:after="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3"/>
        <w:tabs>
          <w:tab w:val="clear" w:pos="709"/>
          <w:tab w:val="left" w:pos="7938" w:leader="none"/>
        </w:tabs>
        <w:ind w:right="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7938" w:leader="none"/>
        </w:tabs>
        <w:ind w:right="2"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7938" w:leader="none"/>
        </w:tabs>
        <w:ind w:right="2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И.В.Мельникова</w:t>
      </w:r>
      <w:r>
        <w:br w:type="page"/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/распоряж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волжского муниципального района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/распоряжения вносит 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 градостроительства и архитектуры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риволжского муниципального района </w:t>
      </w:r>
    </w:p>
    <w:p>
      <w:pPr>
        <w:pStyle w:val="Normal"/>
        <w:ind w:left="-851" w:firstLine="709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 Администрации или учреждения)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69"/>
        <w:gridCol w:w="1989"/>
        <w:gridCol w:w="22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оек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лица, внесшего проек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ного лица, внесшего прое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 согласовании проекта или Замечания к проект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и архитектуры администрации Приволж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>
          <w:trHeight w:val="8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риволж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цкий В.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Приволж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Н.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hanging="709"/>
        <w:jc w:val="center"/>
        <w:rPr>
          <w:b/>
          <w:b/>
          <w:bCs/>
        </w:rPr>
      </w:pPr>
      <w:r>
        <w:rPr>
          <w:b/>
          <w:bCs/>
        </w:rPr>
        <w:t xml:space="preserve">Список рассылки 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Наименование структурного подразделения Администрации или 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145"/>
              <w:jc w:val="both"/>
              <w:rPr/>
            </w:pPr>
            <w:r>
              <w:rPr/>
              <w:t>ФИО адрес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радостроительства и архитектуры администрации Привол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В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6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cs="Calibri"/>
      <w:kern w:val="2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 w:before="300" w:after="420"/>
      <w:ind w:hanging="2020"/>
      <w:jc w:val="center"/>
    </w:pPr>
    <w:rPr>
      <w:sz w:val="27"/>
      <w:szCs w:val="27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322" w:before="420" w:after="0"/>
      <w:ind w:hanging="2020"/>
      <w:jc w:val="both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221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964AB302D948225656267879764C9208AF5663A46D823A032F40A9ECC39BE8DB2B6A258D510CCFG6A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4:00Z</dcterms:created>
  <dc:creator>XXX</dc:creator>
  <dc:description/>
  <cp:keywords/>
  <dc:language>en-US</dc:language>
  <cp:lastModifiedBy>Тимофеев Андрей</cp:lastModifiedBy>
  <cp:lastPrinted>2024-07-09T09:37:00Z</cp:lastPrinted>
  <dcterms:modified xsi:type="dcterms:W3CDTF">2024-07-09T06:38:00Z</dcterms:modified>
  <cp:revision>66</cp:revision>
  <dc:subject/>
  <dc:title>РОССИЙСКАЯ ФЕДЕРАЦИЯ</dc:title>
</cp:coreProperties>
</file>