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557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 ______.______.2025 № ________ - п</w:t>
      </w:r>
    </w:p>
    <w:p>
      <w:pPr>
        <w:pStyle w:val="Normal"/>
        <w:shd w:fill="FFFFFF" w:val="clear"/>
        <w:ind w:right="2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6-202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Приволжского муниципального района от 29.11.2011 №122 «Об утверждении Положения о бюджетном процессе в Приволжском муниципальном районе», постановлением администрации Приволжского муниципального района от 04.04.2016 №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, в целях обеспечения эффективного управления муниципальным имуществом Приволжского муниципального района,</w:t>
      </w:r>
      <w:r>
        <w:rPr>
          <w:sz w:val="28"/>
          <w:szCs w:val="28"/>
        </w:rPr>
        <w:t xml:space="preserve"> администрация Приволж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риволжского муниципального района «Управление муниципальной собственностью и земельными участками в Приволжском муниципальном районе на 2026-2028 годы»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6-2028 годы» осуществлять за счет средств бюджета Приволжского муниципального района в пределах утвержденных су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иволжского муниципального района от 15.08.2024 № 438 - п 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5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Приволжского муниципального района и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Приволжского муниципального района, начальника финансового управления Частухину Е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А.Н.Уткин</w:t>
      </w:r>
    </w:p>
    <w:p>
      <w:pPr>
        <w:pStyle w:val="Normal"/>
        <w:widowControl w:val="false"/>
        <w:autoSpaceDE w:val="false"/>
        <w:jc w:val="right"/>
        <w:rPr/>
      </w:pPr>
      <w:bookmarkStart w:id="0" w:name="Par28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._____.2025 № ________ - 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Приволжского муниципального района «Управление муниципальной собственностью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ми участками в Приволж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26-2028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2"/>
      <w:bookmarkEnd w:id="1"/>
      <w:r>
        <w:rPr>
          <w:b/>
        </w:rPr>
        <w:t>1</w:t>
      </w:r>
      <w:r>
        <w:rPr>
          <w:b/>
          <w:sz w:val="28"/>
          <w:szCs w:val="28"/>
        </w:rPr>
        <w:t xml:space="preserve">. Паспорт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30"/>
        <w:gridCol w:w="5768"/>
      </w:tblGrid>
      <w:tr>
        <w:trPr>
          <w:trHeight w:val="133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и сроки её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и земельными участками в Приволжском муниципальном районе на 2026 - 2028 годы (далее - Программа)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Эффективное управление и распоряжение земельными ресурсами Приволж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риволжского муниципального района, начальник финансового управления</w:t>
            </w:r>
          </w:p>
        </w:tc>
      </w:tr>
      <w:tr>
        <w:trPr>
          <w:trHeight w:val="94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>
          <w:trHeight w:val="34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управления и распоряжения муниципальным имуществом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управления и распоряжения земельными ресурсами на территории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в оборот земельных участков на территории Приволжского муниципального района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оступления доходов от использования муниципального имущества и земельных участков Приволжского муниципального района и эффективного расходования средств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наполнение государственного кадастра недвижимости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 по годам её реализации в разрезе источников финанс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рограммы, составляет 4 248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1 616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– 1 316 00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8 – 1 316 000,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78"/>
      <w:bookmarkStart w:id="3" w:name="Par78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января 2025 структура имущественного комплекса Приволжского муниципального района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муниципальным унитарным предприят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муниципа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использования муниципального имущества Приволжского муниципальн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оперативное управление муниципальным учрежде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в аренду, в конце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в собственность, в том числе передача в собственность муниципальных образований Приволжского муниципальн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земельных участков в постоянное (бессрочное) пользование, безвозмездное пользование, аренду и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52 объекта недвижимого имущества (13,7 %) закреплены на праве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1 объект недвижимого имущества закреплен на праве хозяйственного ведения за муниципальным унитарным предприят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объекта недвижимого имущества (56,7 %) переданы по концессионным соглашениям в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23 объекта недвижимого имущества составляют казну Приволжского муниципального района, из них: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sz w:val="28"/>
          <w:szCs w:val="28"/>
        </w:rPr>
        <w:t>- 182 автомобильные дороги протяженностью 150,6 км;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sz w:val="28"/>
          <w:szCs w:val="28"/>
        </w:rPr>
        <w:t>- 10 газопроводов протяженностью 26,24 км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62 колодца, расположенных на территории сельских поселений Приволжского муниципального района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78 объектов водоснабжения, расположенных на территории Приволжского муниципального района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41 объектов водоотведения, расположенных на территории Приволжского муниципального района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17 объектов теплоснабжения, расположенных на территории Приволжского муниципального района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184 жилых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читывается 41 договор аренды земельных участков общей площадью 284,19 га, находящихся в собственности Привол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ые участки общей площадью 21,10 га переданы на праве постоянного (бессрочного) 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т 6 договоров аренды муниципального недвижимого имущества общей площадью (протяженностью) 4507,6 кв.м. (м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т 1 договор безвозмездного пользования земельным участком общей площадью 21,1 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т 7 договоров безвозмездного пользования недвижимым имуще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0"/>
        <w:ind w:right="60" w:firstLine="709"/>
        <w:jc w:val="both"/>
        <w:rPr/>
      </w:pPr>
      <w:r>
        <w:rPr>
          <w:sz w:val="28"/>
          <w:szCs w:val="28"/>
        </w:rPr>
        <w:t xml:space="preserve">Необходимо отметить, что в сфере управления и распоряжения муниципальной собственностью Приволжского муниципального района имеется ряд проблем, которые необходимо решить в ближайшей перспекти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блема достоверности сведений об объектах муниципальной собственности, в том числе и протяженных линейных объектов, решением которой является техническая инвентаризация объектов муниципальной собственности и их постановка на кадастровый учет. Оформление технической документации и регистрации права муниципальной собственности Приволжского муниципального района позволит решить указанную проблему и приведет имущественные отношения в баланс с действующим законодательством, а также решит проблему наличия в реестре муниципальной собственности объектов недвижимости, в отношении которых у Приволжского муниципального района отсутствует право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технической документации сдерживает процессы по государственной регистрации прав собственности Приволжского муниципального района (оперативного управления) на объекты недвижимого имущества, соответственно, отрицательно сказывается на вовлечении таких объектов в экономический оборот, на принятии решений о приватизации, разделе земельных участков, разграничении государственной собственности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эффективное использование отдельных объектов муниципальной собственности Приволжского муниципального района. По состоянию на 01.01.2025 года 12 объектов недвижимого имущества находятся в казне Приволжского муниципального района, часть из этих объектов не используется в настоящее время и не планируется к использованию для нужд района. В отношении таких объектов требуется принятие решений о приватизации либо передаче в собственность муниципальных образований при необходимости использования их для решения вопросов местного знач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7" w:leader="none"/>
        </w:tabs>
        <w:overflowPunct w:val="false"/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еобходимо более планово реализовывать и мероприятия в сфере земельных отношений, направленные на вовлечение в оборот свободных земельных участков на территории Приволжского муниципального района в целях повышения доходности Приволжского муниципального района от использования и распоряжения земельными участками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уществующую проблему накопленной дебиторской задолженности по арендной плате за земельные участки, возможно, разрешить путем методичных мероприятий по претензионной, исковой работе, путем тесного взаимодействия со службой судебных приставов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Планирование финансирования на работы, по рыночной оценке, права аренды и продажи земельных участков, позволит повысить доходность бюджета, в том числе и путем устранения спорных ситуаций – отсутствия кадастровой стоимости в отношении некоторых из видов разрешенного использова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й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977"/>
        <w:gridCol w:w="1843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поступило в 2023 год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поступило в 2024 год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 на 2025 г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720 4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5 24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0 6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585 95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 06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ренд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3 07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 50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 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 0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 20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 (найм жилья, предоставление права на установку рекламных конструкций, плата за сервитут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4 24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2 53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6 60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38 63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0 95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доходов от управления муниципальным имуществом Приволжского муниципального района в 2026 году прогнозируется в сумме 5</w:t>
      </w:r>
      <w:r>
        <w:rPr>
          <w:color w:val="000000"/>
          <w:sz w:val="28"/>
          <w:szCs w:val="28"/>
        </w:rPr>
        <w:t xml:space="preserve"> 000 000,00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поступлений обусловлена рядом следующих объективных фак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сутствие в муниципальной собственности Приволжского муниципального района большого количества высоколиквидного имущества, не используемого для обеспечения исполнения полномочий Приволжского муниципального района и, соответственно, подлежащего приват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естабильность поступления доходов от арендной платы за землю обусловлена выкупом земельных участков, что приведет к снижению доходов от аренды и соответственно, к коррекции структуры поступлений средств за землю в пользу земельного нало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шения этой проблемы планируется</w:t>
      </w:r>
      <w:r>
        <w:rPr>
          <w:sz w:val="28"/>
          <w:szCs w:val="28"/>
        </w:rPr>
        <w:t xml:space="preserve"> увеличить эффективность использования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66"/>
      <w:bookmarkEnd w:id="4"/>
      <w:r>
        <w:rPr>
          <w:b/>
          <w:sz w:val="28"/>
          <w:szCs w:val="28"/>
        </w:rPr>
        <w:t xml:space="preserve">3. Цели и ожидаемые результат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ой предусмотрены цели управления муниципальным имуществом Приволж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вышение эффективности управления и распоряжения муниципальным имуществом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вышение эффективности управления и распоряжения земельными ресурсами на территории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овлечение в оборот на территории Приволжского муниципального района земельных участков государственной неразграничен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поступления доходов от использования муниципального имущества и земельных участков Приволжского муниципального района и эффективного расходования средст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аполнение Единого государственного реестра недвижимости сведениями об объектах недвижимости, расположенных на территории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поставленных целей возможно при условии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ля достижения цели «Повышение эффективности управления и распоряжения муниципальным имуществом Приволжского муниципального района» ставя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ет объектов муниципальной собственности Приволж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ение и распоряжение имуществом казны Привол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достижения цели «Повышение эффективности управления и распоряжения земельными ресурсами на территории Приволжского муниципального района» ставя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граничение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ение и распоряжение земельными участками, в т.ч. находящимися в муниципальной собственности Привол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достижения цели «Обеспечение поступления доходов от использования муниципального имущества Приволжского муниципального района и эффективного расходования средств бюджета» ставится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ирование доходов бюджета Приволжского муниципального района, закрепленных за Комит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достижения цели «Информационное наполнение государственного кадастра недвижимости» ставится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ниц земельных участков на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истрация права собственности, постоянного (бессрочного) пользования, оперативного управления, аренды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8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показателях (индикаторах) приведены в таблице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186"/>
      <w:bookmarkEnd w:id="5"/>
      <w:r>
        <w:rPr>
          <w:b/>
          <w:sz w:val="28"/>
          <w:szCs w:val="28"/>
        </w:rPr>
        <w:t>3.1. Обобщенная характеристика осно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тем реализации Программы будут осуществлять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организации учета муниципального имущества Приволжского муниципального района и по проведению его технической инвента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государственной регистрации права собственности Приволжского муниципального района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содержанию казны муниципального образования Приволжского муниципального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проведению независимой оценки размера арендной платы, рыночной стоимост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хническому обслуживанию объекто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выполнению кадастровых работ по межеванию, формированию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величению поступления доходов от распоряжения муниципальным имуществом в консолидирован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оприятиях приведены в </w:t>
      </w:r>
      <w:hyperlink w:anchor="Par352">
        <w:r>
          <w:rPr>
            <w:rStyle w:val="InternetLink"/>
            <w:sz w:val="28"/>
            <w:szCs w:val="28"/>
          </w:rPr>
          <w:t>таблице №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ет средств бюджета Приволжского муниципального района. Общий объем финансирования Программы составляет 4 248 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ероприятий Программы планируется увеличение доходов бюджета Приволжского муниципального района от использования и продажи муниципального имущества и вовлечения в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уемые объекты недвижимости в 2026-2028 гг. планируется выставлять на продажу или передавать в аренду по результатам торгов, для чего необходимо проведение технической инвентаризации данных объектов, их государственной регистрации, а также рыночной оценки стоимости объек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технической инвентаризации и рыночной оценки стоимости на период реализации Программы составят 168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имущества казны до его реализации на период реализации Программы составят 2 115 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многоквартирных домов, соразмерно доле муниципальных жилых и нежилых помещений, расположенных в них, находящихся в собственности Приволжского муниципального района составят                 1 065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оведение ремонта имущества казны (муниципальных жилых помещений маневренного фонда Приволжского муниципального района) составят 500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вовлеченные в оборот земельные участки в 2026-2028 гг. могут быть реализованы по результатам торгов, для организации которых необходимо проведение кадастровых работ. Для оформления права муниципальной собственности на автомобильные дороги, а также земельные участки под ними, также необходимо проведение кадастровых работ. Затраты на выполнение указанных мероприятий составят 400 000,00 рублей на период реализации 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оприятия Программы реализуются за счет средств бюджета Приволжского муниципального района. Общий объем финансирования составляет 4 248 000,00 рублей </w:t>
      </w:r>
      <w:hyperlink w:anchor="Par426">
        <w:r>
          <w:rPr>
            <w:rStyle w:val="InternetLink"/>
            <w:sz w:val="28"/>
            <w:szCs w:val="28"/>
          </w:rPr>
          <w:t>(таблица №3)</w:t>
        </w:r>
      </w:hyperlink>
      <w:r>
        <w:rPr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6 – 1 616 000,00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7 – 1 316 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8 – 1 316 000,00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Приволжского муниципального района на соответствующий год исходя из возможностей бюджета с внесением изменений в отдельные раздел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26"/>
      <w:bookmarkEnd w:id="6"/>
      <w:r>
        <w:rPr>
          <w:b/>
          <w:sz w:val="28"/>
          <w:szCs w:val="28"/>
        </w:rPr>
        <w:t>4.1. Прогноз конечных результатов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к 2029 году планируется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риволжского муниципального района и подлежащих технической инвентаризации, до 75 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объектов недвижимости, на которые зарегистрировано право муниципальной собственности Приволжского муниципального района, в общем количестве объектов недвижимости, учитываемых в реестре муниципального имущества Приволжского муниципального района и подлежащих государственной регистрации, до 78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поступлений в консолидированный бюджет доходов от управления и распоряжения муниципальным имуществом Приволжского муниципального района до 6 500 0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233"/>
      <w:bookmarkStart w:id="8" w:name="Par23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лиз рисков реализации Программы и описание 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 арендаторами муниципального имущества в рамках процесса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и, связанные с изменениями законодательства (на федеральном и региональном уровн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судебными спорам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притязаниями третьих лиц на объекты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, а также посредством обеспечения защиты имущественных и иных законных прав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й корректировки показателей (индикаторов) и мероприятий Программы по результатам мониторинга изменений внешних факторов, влияющих на ее реализацию.</w:t>
      </w:r>
      <w:bookmarkStart w:id="9" w:name="Par285"/>
      <w:bookmarkStart w:id="10" w:name="Par249"/>
      <w:bookmarkEnd w:id="9"/>
      <w:bookmarkEnd w:id="10"/>
    </w:p>
    <w:p>
      <w:pPr>
        <w:sectPr>
          <w:headerReference w:type="default" r:id="rId5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bookmarkStart w:id="11" w:name="Par287"/>
      <w:bookmarkEnd w:id="11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о показателях (индикаторах)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8109"/>
        <w:gridCol w:w="992"/>
        <w:gridCol w:w="1276"/>
        <w:gridCol w:w="1417"/>
        <w:gridCol w:w="1276"/>
        <w:gridCol w:w="14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 имуществом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м муниципальном районе на 2026– 2028 год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риволжского муниципального района и подлежащих технической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недвижимости, на которые зарегистрировано право муниципальной собственности Приволжского муниципального района, в общем количестве объектов недвижимости, учитываемых в реестре муниципального имущества Приволжского муниципального района и подлежащих государственной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муниципальной собственности, на которые заключены договоры по техническому обслуживанию, в общем количестве объектов муниципальной собственности, подлежащих техническому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подлежащих независимой 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и нежилых помещений, расположенных 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упление в бюджет Приволжского муниципального района доходов от управления и распоряжения муниципальным имуществом Привол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Par209"/>
      <w:bookmarkStart w:id="13" w:name="Par198"/>
      <w:bookmarkStart w:id="14" w:name="Par209"/>
      <w:bookmarkStart w:id="15" w:name="Par198"/>
      <w:bookmarkEnd w:id="14"/>
      <w:bookmarkEnd w:id="15"/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2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350"/>
      <w:bookmarkEnd w:id="16"/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7" w:name="Par352"/>
      <w:bookmarkEnd w:id="17"/>
      <w:r>
        <w:rPr>
          <w:b/>
          <w:sz w:val="28"/>
          <w:szCs w:val="28"/>
        </w:rPr>
        <w:t>Обобщенн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22"/>
        <w:gridCol w:w="2127"/>
        <w:gridCol w:w="979"/>
        <w:gridCol w:w="992"/>
        <w:gridCol w:w="3050"/>
        <w:gridCol w:w="2253"/>
        <w:gridCol w:w="193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 в Приволжском муниципальном районе на 2026 - 2028 год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объектов недвижимости, в отношении которых проведена техническая инвентариз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ая регистрации права собственности Приволжского муниципального района на объекты недвижимости и 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недвижимости, на которые зарегистрировано право муниципальной собственности Приволжского муниципальн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объекто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договоров по объектам муниципальной собственности, подлежащих техническому обслужи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мущества, включенного в План приватизации, предоставление имущества в аренду с торг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муниципальн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кадастровых работ по межеванию, формированию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емельных участков, не вовлеченных в оборот, по результатам торг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земельных ресур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я доходов от распоряжения муниципальным имуществом в бюджет Привол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ходов консолидированного бюджета от использования и продажи муниципального имущества и вовлечения в оборот неиспользуемых объектов недвижимости и земельных участ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муниципального имущества и земельных ресур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8" w:name="Par424"/>
      <w:bookmarkEnd w:id="18"/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018"/>
        <w:gridCol w:w="1928"/>
        <w:gridCol w:w="1785"/>
        <w:gridCol w:w="1782"/>
      </w:tblGrid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,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годам реализации</w:t>
            </w:r>
          </w:p>
        </w:tc>
      </w:tr>
      <w:tr>
        <w:trPr>
          <w:trHeight w:val="12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4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и земельными участками в Приволжском муниципальном районе на 2026-2028 год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4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6 000,00</w:t>
            </w:r>
          </w:p>
        </w:tc>
      </w:tr>
      <w:tr>
        <w:trPr>
          <w:trHeight w:val="4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риволжского муниципального района</w:t>
            </w:r>
          </w:p>
        </w:tc>
      </w:tr>
      <w:tr>
        <w:trPr>
          <w:trHeight w:val="9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 финансирования – все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 000,0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 000,00</w:t>
            </w:r>
          </w:p>
        </w:tc>
      </w:tr>
      <w:tr>
        <w:trPr>
          <w:trHeight w:val="1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48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6 000,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, в том числе оплата коммунальных услуг и охр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115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ущества казны Привол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ффективное управление и распоряжение земельными ресурсами Привол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36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3" w:right="851" w:gutter="0" w:header="720" w:top="1702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>«Управление муниципальной собственность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емельными участками в Приволж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м районе на 2026-2028 годы»</w:t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е, эффективное управление и распоряжение муниципальным имуществом Приволжского муниципального район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-202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ка цели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правления муниципальным имуществом Приволжского муниципального района в целях получения доходов от использования имущества и снижению расходов на содержание неиспользуемого имущ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одпрограммы, 3 848 00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 416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– 1 216 000,00 руб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 216 000,00 рублей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ффективное управление и распоряжение муниципальным имуществом Приволжского муниципального района»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111D17"/>
          <w:sz w:val="28"/>
          <w:szCs w:val="28"/>
        </w:rPr>
        <w:t>Основное нормативное правовое регулирование Подпрограммы осуществляется в соответствии с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283530"/>
          <w:sz w:val="28"/>
          <w:szCs w:val="28"/>
        </w:rPr>
      </w:pPr>
      <w:r>
        <w:rPr>
          <w:color w:val="111D17"/>
          <w:sz w:val="28"/>
          <w:szCs w:val="28"/>
        </w:rPr>
        <w:t>- Гражданским кодексом Российской Федерации</w:t>
      </w:r>
      <w:r>
        <w:rPr>
          <w:color w:val="283530"/>
          <w:sz w:val="28"/>
          <w:szCs w:val="28"/>
        </w:rPr>
        <w:t>;</w:t>
      </w:r>
      <w:r>
        <w:rPr>
          <w:color w:val="111D17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111D17"/>
          <w:sz w:val="28"/>
          <w:szCs w:val="28"/>
        </w:rPr>
      </w:pPr>
      <w:r>
        <w:rPr>
          <w:color w:val="111D17"/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111D17"/>
          <w:sz w:val="28"/>
          <w:szCs w:val="28"/>
        </w:rPr>
      </w:pPr>
      <w:r>
        <w:rPr>
          <w:color w:val="111D17"/>
          <w:sz w:val="28"/>
          <w:szCs w:val="28"/>
        </w:rPr>
        <w:t xml:space="preserve">- Бюджетным кодекс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111D17"/>
          <w:sz w:val="28"/>
          <w:szCs w:val="28"/>
        </w:rPr>
        <w:t xml:space="preserve">- Федеральным </w:t>
      </w:r>
      <w:r>
        <w:rPr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111D17"/>
          <w:sz w:val="28"/>
          <w:szCs w:val="28"/>
        </w:rPr>
      </w:pPr>
      <w:r>
        <w:rPr>
          <w:color w:val="0A1711"/>
          <w:sz w:val="28"/>
          <w:szCs w:val="28"/>
        </w:rPr>
        <w:t>- Федеральным законом от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21.12.2001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№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178-ФЗ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«О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 xml:space="preserve">приватизации государственного и муниципального имущества»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A1711"/>
          <w:sz w:val="28"/>
          <w:szCs w:val="28"/>
        </w:rPr>
      </w:pPr>
      <w:r>
        <w:rPr>
          <w:color w:val="0A1711"/>
          <w:sz w:val="28"/>
          <w:szCs w:val="28"/>
        </w:rPr>
        <w:t xml:space="preserve">- Федеральным законом от 13.07.2015 </w:t>
      </w:r>
      <w:r>
        <w:rPr>
          <w:color w:val="273431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218-ФЗ «О государственной регистрации недвижимости»</w:t>
      </w:r>
      <w:r>
        <w:rPr>
          <w:color w:val="273431"/>
          <w:sz w:val="28"/>
          <w:szCs w:val="28"/>
        </w:rPr>
        <w:t>;</w:t>
      </w:r>
      <w:r>
        <w:rPr>
          <w:color w:val="0A1711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273431"/>
          <w:sz w:val="28"/>
          <w:szCs w:val="28"/>
        </w:rPr>
      </w:pPr>
      <w:r>
        <w:rPr>
          <w:color w:val="0A1711"/>
          <w:sz w:val="28"/>
          <w:szCs w:val="28"/>
        </w:rPr>
        <w:t>- Федеральным законом от 26.07.2006 № 135-ФЗ «О защите конкуренции»</w:t>
      </w:r>
      <w:r>
        <w:rPr>
          <w:color w:val="273431"/>
          <w:sz w:val="28"/>
          <w:szCs w:val="28"/>
        </w:rPr>
        <w:t>;</w:t>
      </w:r>
      <w:r>
        <w:rPr>
          <w:color w:val="0A1711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A1711"/>
          <w:sz w:val="28"/>
          <w:szCs w:val="28"/>
        </w:rPr>
      </w:pPr>
      <w:r>
        <w:rPr>
          <w:color w:val="0A1711"/>
          <w:sz w:val="28"/>
          <w:szCs w:val="28"/>
        </w:rPr>
        <w:t xml:space="preserve">- Федеральным законом от 22.07.20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</w:t>
      </w:r>
      <w:r>
        <w:rPr>
          <w:color w:val="273431"/>
          <w:sz w:val="28"/>
          <w:szCs w:val="28"/>
        </w:rPr>
        <w:t>а</w:t>
      </w:r>
      <w:r>
        <w:rPr>
          <w:color w:val="0A1711"/>
          <w:sz w:val="28"/>
          <w:szCs w:val="28"/>
        </w:rPr>
        <w:t>рендуемого субъектами малого и среднего предпринимательства,</w:t>
      </w:r>
      <w:r>
        <w:rPr>
          <w:color w:val="273431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и о внесении</w:t>
      </w:r>
      <w:r>
        <w:rPr>
          <w:color w:val="273431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 xml:space="preserve">изменений в отдельные законодательные акты РФ»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3.03.2006 № 38-ФЗ «О рекламе»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07.2007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3.11.2006 № 174-ФЗ «Об автономных учреждениях»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- Приказ Федеральной антимонопольной службы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правовыми актами Ивановской области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правовыми актам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>Основной целью подпрограммы является повышение эффективности управления, использования и распоряжения муниципальной собственностью, а также увеличение доходов бюджета Приволжского муниципального района на основе эффективного управления муниципальным имущество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Управление муниципальной собственностью, прежде всего, должно быть нацелено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ab/>
        <w:t xml:space="preserve">- повышение результативности и эффективности управления, использования и распоряжения муниципальной собственность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оптимизацию структуры муниципальной собственности, предназначенной для решения вопросов местного зна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эффективное использование имущества для обеспечения деятельности органов местного самоуправления и решения задач развития Приволжского муниципального района, в рамках действующего законодатель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-3" w:firstLine="708"/>
        <w:jc w:val="both"/>
        <w:rPr/>
      </w:pPr>
      <w:r>
        <w:rPr>
          <w:sz w:val="28"/>
          <w:szCs w:val="28"/>
        </w:rPr>
        <w:t xml:space="preserve">максимизацию неналоговых доходов бюджета Приволжского муниципального района на основе эффективного управления муниципальной собственностью. Формирование доходной части бюджета Приволжского муниципального района от использования муниципального имущества: от сдачи в аренду муниципального имущества, от продажи имущества. </w:t>
      </w:r>
    </w:p>
    <w:p>
      <w:pPr>
        <w:pStyle w:val="Normal"/>
        <w:widowControl w:val="false"/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>2. Механизм реализации: Порядок и условия финансирования реализации мероприятий Подпрограммы устанавливается нормативными правовыми актами Российской Федерации, нормативными правовыми актами Ивановской области, нормативными правовыми актами Привол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page35"/>
      <w:bookmarkStart w:id="20" w:name="page35"/>
      <w:bookmarkEnd w:id="2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включает следующие основные мероприят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Организация учета муниципального имущества Приволжского муниципального района и проведение его технической инвентариз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анное мероприятие включает проведение технической инвентаризации объектов недвижимого имущества, постановку объектов на государственный кадастровый учет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Содержание казны Приволжского муниципального района, в том числе оплата коммунальных услуг и охран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содержание площадей нежилого муниципального фонда, в том числе и охрану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Механизм реализации: заключение договоров на охрану муниципального имущества, договоров на возмещение затрат по техническому обслуживанию и содержанию, а также коммунальным услугам на объекты недвижимого имущества, находящегося в собственност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независимой оценки размера арендной платы, рыночной стоимости муниципального имуществ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использование механизма независимой оценки при определении размера арендной платы за использование недвижимого муниципального имущества (права аренды), размера рыночной стоимости объект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4. 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. Ремонт имущества казны Приволж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Реализация подпрограммы предусматривает финансирование за счет средств бюджета Приволжского муниципального района. Объемы финансирования подпрограммы носят прогнозный характер и подлежат ежегодному уточнению в установленном порядке. Объем бюджетных ассигнований приведен в таблице № 4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4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</w:rPr>
        <w:t>Объем бюджетных ассигнований</w:t>
      </w:r>
      <w:r>
        <w:rPr/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</w:tblGrid>
      <w:tr>
        <w:trPr>
          <w:trHeight w:val="3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0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1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6 000,00</w:t>
            </w:r>
          </w:p>
        </w:tc>
      </w:tr>
      <w:tr>
        <w:trPr>
          <w:trHeight w:val="1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, в том числе оплата коммунальных услуг и ох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000,00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 000,00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мущества казны Привол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овлечение в хозяйственный оборот дополнительно объектов муниципальной собственности, находящихся в казне Приволжского муниципального района, путем сдачи в аренду или на ином праве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тимизация состава имущества Приволжского муниципального района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ередачи на различные уровни собственности в соответствии с Федеральным законом от 06.10.2003 № 131-ФЗ «Об общих принципах организации местного самоуправления в Российской Федерации» (федеральную, региональную и муниципальную собственность посел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ликвидных муниципальных унитарных предприят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непрофильного имущества.</w:t>
      </w:r>
    </w:p>
    <w:p>
      <w:pPr>
        <w:sectPr>
          <w:headerReference w:type="default" r:id="rId9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8"/>
        <w:jc w:val="both"/>
        <w:rPr/>
      </w:pPr>
      <w:r>
        <w:rPr/>
        <w:t>Перечень и значения целевых показателей (индикаторов), характеризующих достижение целей и задач в соответствии с годами реализации, приведены в таблиц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5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Перечень и значения целевых показателей (индикаторов)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6379"/>
        <w:gridCol w:w="1276"/>
        <w:gridCol w:w="992"/>
        <w:gridCol w:w="850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 имуществом в </w:t>
            </w:r>
          </w:p>
          <w:p>
            <w:pPr>
              <w:pStyle w:val="ConsPlusNormal"/>
              <w:jc w:val="center"/>
              <w:rPr/>
            </w:pPr>
            <w:r>
              <w:rPr/>
              <w:t>Приволжском муниципальном районе на 2026 – 2028 год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Обеспечение эффективного управления и распоряжения муниципальным имущест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формленных технических планов объектов муниципальной собственности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го имущества, на которые зарегистрировано право собственности Приволжского муниципального района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Проведение независимой оценки рыночной стоимости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го имущества, подлежащих независимой оценке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3: Содержание казны Приволж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сти, в отношении которых заключены договоры на охрану в соответствующем году;</w:t>
            </w:r>
          </w:p>
          <w:p>
            <w:pPr>
              <w:pStyle w:val="ConsPlusNormal"/>
              <w:rPr/>
            </w:pPr>
            <w:r>
              <w:rPr/>
              <w:t>- площадь обслуживаемых жилых и не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215"/>
            <w:bookmarkEnd w:id="21"/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4: Уплата взносов на капитальный ремонт общего имущества многоквартирных до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- количество жилых и нежилых помещений, расположенных в МКД, находящихся в собственности Приволжского муниципального район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- площадь жилых и нежилых помещений, расположенных в МКД, находящихся в собственности Привол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5: Ремонт имущества казны Приволж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Количество отремонт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>«Управление муниципальной собственность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емельными участками в Приволж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м районе на 2026-2028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ффективное управление и распоряжение земельными ресурсами Привол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управление и распоряжение земельными ресурсам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-202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ка ц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 прозрачности управления и распоряжения земельными ресурсам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одпрограммы, 400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200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00 000,00 руб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 000,00 рублей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ффективное управление и распоряжение земельными ресурсами Приволжского муниципального района»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данной подпрограммы создает условия для вовлечения в оборот земельных участков, государственная собственность на которые не разграничена, увеличения доходов Приволжского муниципального района от использования и распоряжения земельными участкам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>Основные нормативно-правовые (правовые) акты, регулирующие сферу земельных правоотношений:</w:t>
      </w:r>
    </w:p>
    <w:p>
      <w:pPr>
        <w:pStyle w:val="Normal"/>
        <w:widowControl w:val="false"/>
        <w:autoSpaceDE w:val="false"/>
        <w:spacing w:lineRule="exact" w:line="1"/>
        <w:ind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1E2924"/>
          <w:sz w:val="28"/>
          <w:szCs w:val="28"/>
        </w:rPr>
        <w:t xml:space="preserve">- Водный кодекс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color w:val="1E2924"/>
          <w:sz w:val="28"/>
          <w:szCs w:val="28"/>
        </w:rPr>
      </w:pPr>
      <w:r>
        <w:rPr>
          <w:color w:val="1E2924"/>
          <w:sz w:val="28"/>
          <w:szCs w:val="28"/>
        </w:rPr>
        <w:t xml:space="preserve">- Лесной кодекс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color w:val="1E2924"/>
          <w:sz w:val="28"/>
          <w:szCs w:val="28"/>
        </w:rPr>
        <w:t xml:space="preserve">- Федеральный закон от 25.10.2001 № 137-ФЗ «О введении в действие </w:t>
      </w:r>
      <w:r>
        <w:rPr>
          <w:sz w:val="28"/>
          <w:szCs w:val="28"/>
        </w:rPr>
        <w:t xml:space="preserve">Земельного кодекса Российской Федерац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2002 № 101-ФЗ «Об обороте земель сельскохозяйственного назначения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15.04.1998 № 66-ФЗ «О садоводческих, огороднических и дачных некоммерческих объединениях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3" w:leader="none"/>
          <w:tab w:val="left" w:pos="102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11.06.2003 №74-ФЗ «О крестьянском (фермерском) хозяйстве»</w:t>
      </w:r>
      <w:bookmarkStart w:id="22" w:name="page53"/>
      <w:bookmarkEnd w:id="2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3" w:leader="none"/>
          <w:tab w:val="left" w:pos="1020" w:leader="none"/>
        </w:tabs>
        <w:overflowPunct w:val="false"/>
        <w:autoSpaceDE w:val="false"/>
        <w:spacing w:lineRule="auto" w:line="237"/>
        <w:ind w:firstLine="708"/>
        <w:jc w:val="both"/>
        <w:rPr>
          <w:color w:val="06140E"/>
          <w:sz w:val="28"/>
          <w:szCs w:val="28"/>
        </w:rPr>
      </w:pPr>
      <w:r>
        <w:rPr>
          <w:color w:val="1E2924"/>
          <w:sz w:val="28"/>
          <w:szCs w:val="28"/>
        </w:rPr>
        <w:t xml:space="preserve">- </w:t>
      </w:r>
      <w:r>
        <w:rPr>
          <w:color w:val="06140E"/>
          <w:sz w:val="28"/>
          <w:szCs w:val="28"/>
        </w:rPr>
        <w:t>Нормативные правовые акты Иван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jc w:val="both"/>
        <w:rPr>
          <w:color w:val="06140E"/>
          <w:sz w:val="28"/>
          <w:szCs w:val="28"/>
        </w:rPr>
      </w:pPr>
      <w:r>
        <w:rPr>
          <w:color w:val="06140E"/>
          <w:sz w:val="28"/>
          <w:szCs w:val="28"/>
        </w:rPr>
        <w:tab/>
        <w:t>- Нормативные правовые акты Привол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ab/>
        <w:t xml:space="preserve">Основной целью Подпрограммы является эффективное управление и распоряжение земельными ресурсами на территории Привол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оставленной целью решаются следующие задачи: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/>
      </w:pPr>
      <w:r>
        <w:rPr>
          <w:sz w:val="28"/>
          <w:szCs w:val="28"/>
        </w:rPr>
        <w:t xml:space="preserve">- Обеспечение мероприятий, направленных на эффективное распоряжение земельными ресурсами;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го управления земельными ресурсами на территори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Подпрограмма включает следующие основные мероприят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6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Организация работ по формированию и постановке на учет в государственном кадастре недвижимости земельных участк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Организация работ по формированию земельных участков и их постановка на кадастровый учет для бесплатного предоставления отдельным категориям гражда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0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Информирование население посредством СМИ о распоряжении земельными участками на территории Приволжского муниципального района. </w:t>
      </w:r>
    </w:p>
    <w:p>
      <w:pPr>
        <w:pStyle w:val="ConsPlusNormal"/>
        <w:ind w:firstLine="708"/>
        <w:jc w:val="both"/>
        <w:rPr/>
      </w:pPr>
      <w:r>
        <w:rPr/>
        <w:t>- Реализация подпрограммы предусматривает финансирование за счет средств бюджета Приволжского муниципального района. Объемы финансирования подпрограммы носят прогнозный характер и подлежат ежегодному уточнению в установленном порядке. Объем бюджетных ассигнований приведен в таблице №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6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бъем бюджетных ассигнований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8"/>
        <w:gridCol w:w="1559"/>
        <w:gridCol w:w="1701"/>
        <w:gridCol w:w="1701"/>
      </w:tblGrid>
      <w:tr>
        <w:trPr>
          <w:trHeight w:val="3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ффективное управление и распоряжение земельными ресурсами Приволжского муниципального райо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величение площади вовлеченных в оборот земельных участков, находящихся в собственности Приволжского муниципального района и государственной неразграничен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величение количества земельных участков под автомобильными дорогами, поставленных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величение доходной части бюджета Приволжского муниципального района от арендной платы за земельные участки и по доходам от продажи земельных участков.</w:t>
      </w:r>
    </w:p>
    <w:p>
      <w:pPr>
        <w:sectPr>
          <w:headerReference w:type="default" r:id="rId11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both"/>
        <w:rPr/>
      </w:pPr>
      <w:r>
        <w:rPr/>
        <w:t>Перечень и значения целевых показателей (индикаторов), характеризующих достижение целей и задач в соответствии с годами реализации, приведены в таблице №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7</w:t>
      </w:r>
    </w:p>
    <w:p>
      <w:pPr>
        <w:pStyle w:val="ConsPlus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Перечень и значения целевых показателей (индикаторов)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6946"/>
        <w:gridCol w:w="1418"/>
        <w:gridCol w:w="992"/>
        <w:gridCol w:w="850"/>
        <w:gridCol w:w="7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год</w:t>
            </w:r>
          </w:p>
        </w:tc>
      </w:tr>
      <w:tr>
        <w:trPr/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: Формирование, эффективное управление и распоряжение муниципальным имуществом Приволжского муниципального район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Вовлечение в оборот свободных земельных участков, находящихся на территории Приволж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сформированных и постановленных на учет в государственном кадастре недвижимости земельных участков в соответствую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сформированных земельных участков и их поставленных на кадастровый учет для бесплатного предоставления многодетным семьям в соответствую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8" w:leader="none"/>
                <w:tab w:val="center" w:pos="4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Информационное наполнение государственного кадастра недвижим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земельных участков под автомобильными дорогами, поставленных на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количество объектов недвижимого имущества, на которые зарегистрировано право в ЕГР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2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Admin</dc:creator>
  <dc:description/>
  <cp:keywords/>
  <dc:language>en-US</dc:language>
  <cp:lastModifiedBy>ForAll</cp:lastModifiedBy>
  <cp:lastPrinted>2025-07-23T16:42:00Z</cp:lastPrinted>
  <dcterms:modified xsi:type="dcterms:W3CDTF">2025-07-24T08:00:00Z</dcterms:modified>
  <cp:revision>2</cp:revision>
  <dc:subject/>
  <dc:title/>
</cp:coreProperties>
</file>