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9.05.2024                                                     № 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бъявить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икиной Ольге Евгень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аршему корреспонденту редакции газеты «Приволжская Новь», за многолетний добросовестный труд и в преддверии празднования Дня города Приволжс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4-05-29T12:59:00Z</cp:lastPrinted>
  <dcterms:modified xsi:type="dcterms:W3CDTF">2024-05-29T12:59:00Z</dcterms:modified>
  <cp:revision>39</cp:revision>
  <dc:subject/>
  <dc:title/>
</cp:coreProperties>
</file>