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40767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-525145</wp:posOffset>
                </wp:positionV>
                <wp:extent cx="5760085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7.3pt;mso-wrap-distance-left:504pt;mso-wrap-distance-right:504pt;mso-wrap-distance-top:2.9pt;mso-wrap-distance-bottom:2.9pt;margin-top:-41.35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212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5122341"/>
      <w:bookmarkStart w:id="1" w:name="_Hlk9512234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02.12.2024 № 7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95122341"/>
      <w:bookmarkStart w:id="3" w:name="_Hlk95122341"/>
      <w:bookmarkEnd w:id="3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жского муниципального района от 01.04.2024 № 144-п «Об утверждении состава комиссии по делам несовершеннолетних и защите их прав администрации Приволжского муниципального райо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вязи с кадровыми изменениями администрация Приволж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Внести изменения в 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 администрации Приволжского муниципального района от 01.04.2024 № 144-п «Об утверждении состава комиссии по делам несовершеннолетних и защите их прав администрации Приволжского муниципального района», изложив приложение в новой редакции (прилагается)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исполнения настоящего постановления возложить на председателя комиссии по делам несовершеннолетних и защите их прав администрации Приволжского муниципального района Э.А. Соловьев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И.В. Мельникова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02.12.2024 № 737-п</w:t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ДЕЛАМ НЕСОВЕРШЕННОЛЕТНИХ И ЗАЩИТЕ ИХ ПРАВ АДМИНИСТРАЦИИ ПРИВОЛЖСКОГО РАЙОНА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22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ловьева Эльвина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меститель главы администрации Приволжского муниципального района по социальным вопроса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председател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льбицкая Анна Александ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меститель начальника отдела по финансовым вопроса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иков Андрей Павлович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меститель начальника ОМВД России по Приволжскому району - начальник поли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лашова Елена Васил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ный специалист, ответственный секретарь комиссии по делам несовершеннолетних и защите их прав администрации Приволжского района, член комиссии </w:t>
            </w:r>
          </w:p>
        </w:tc>
      </w:tr>
      <w:tr>
        <w:trPr>
          <w:trHeight w:val="9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арашкова Елена Борис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пециалист по общему образованию МКУ Отдел образования администрации Приволж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алямова Ирина Федо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руководитель Приволжского филиала ОГКУ «Центр по обеспечению деятельности ТОСЗ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здева Анна Владими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пециалист по организации работы в Приволжском муниципальном районе, председатель Совета местного отделения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южая Александра Влад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руководитель ТУСЗН по Приволжскому муниципальному райо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чина Татья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МКУ «Отдел культуры, молодежной политики, спорта и туризма администрации Приволж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пшин Андрей Никола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едагог 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Лесных Сергей Ива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главный врач ОБУЗ Приволжская ЦРБ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Максимова Елена Викторовна 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Фурмановского ММФ ФКУ УИИ УФСИН России по Ивановской области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ева Наталья Олег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отдела содействия трудоустройству ОГКУ «Приволжский ЦЗ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токова Анна Вадим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ведующий отделением социального сопровождения семей с детьми ОБУСО «Приволжский ЦС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Степанова Валентина Валерьев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 инспектор (ПДН) ОУУП и ПДН ОМВД России по Приволжскому району, капитан поли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веткова Юлия Вяче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едагог-психолог МКОУ ОШ №12 г. Приволж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1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22" w:after="0"/>
      <w:ind w:left="122" w:hanging="0"/>
      <w:jc w:val="center"/>
      <w:outlineLvl w:val="0"/>
    </w:pPr>
    <w:rPr>
      <w:rFonts w:ascii="Arial" w:hAnsi="Arial" w:cs="Arial"/>
      <w:b/>
      <w:bCs/>
      <w:color w:val="000000"/>
      <w:spacing w:val="-6"/>
      <w:sz w:val="36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qFormat/>
    <w:rPr>
      <w:b/>
      <w:cap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6"/>
      <w:sz w:val="36"/>
      <w:szCs w:val="41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12" w:after="0"/>
      <w:ind w:left="122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before="212" w:after="0"/>
      <w:ind w:left="122" w:hanging="0"/>
      <w:jc w:val="center"/>
    </w:pPr>
    <w:rPr>
      <w:rFonts w:ascii="Arial" w:hAnsi="Arial" w:cs="Arial"/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2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kortext">
    <w:name w:val="dekor-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3</dc:creator>
  <dc:description/>
  <cp:keywords/>
  <dc:language>en-US</dc:language>
  <cp:lastModifiedBy>Калинина Севтлана Сергеевна</cp:lastModifiedBy>
  <cp:lastPrinted>2024-12-02T13:16:00Z</cp:lastPrinted>
  <dcterms:modified xsi:type="dcterms:W3CDTF">2024-12-03T05:55:00Z</dcterms:modified>
  <cp:revision>2</cp:revision>
  <dc:subject/>
  <dc:title> </dc:title>
</cp:coreProperties>
</file>