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26.10.2023                                                  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2.12.2022 № 90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3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2.12.2022 № 90 «О бюджете Приволжского муниципального района на 2023 год и на плановый период 2024 и 2025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расходов бюджета в сумме» цифры «548882298,62» заменить цифрами «549425769,51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дефицит бюджета» цифры «38656343,35» заменить цифрами «39199814,24»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В приложении 3 к решению Совета Приволжского муниципального района от 22.12.2022 № 90 «Источники внутреннего финансирования дефицита бюджета Приволжского муниципального района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3 год» цифры «38656343,35» заменить цифрами «39199814,2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3 год» цифры «38656343,35» заменить цифрами «39199814,2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600 Уменьшение остатков средств бюджетов» по графе «2023 год» цифры «548882298,62» заменить цифрами «549425769,5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3 год» цифры «548882298,62» заменить цифрами «549425769,5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3 год» цифры «548882298,62» заменить цифрами «549425769,51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3 год» цифры «548882298,62» заменить цифрами «549425769,51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2.12.2022 № 90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на плановый период 2024 и 2025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85804448,72» заменить цифрами «386513085,5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80892056,66» заменить цифрами «381333693,4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3 год» цифры «193127688,04» заменить цифрами «193242688,0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» по графе «2023 год» цифры «47551044,91» заменить цифрами «47388394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1950 200» по графе «2023 год» цифры «3010526,32» заменить цифрами «3288176,9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Развитие общего образования» 0310200000» по графе «2023 год» цифры «160473248,73» заменить цифрами «160489670,7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» по графе «2023 год» цифры «32520679,32» заменить цифрами «32609349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» по графе «2023 год» цифры «14418251,05» заменить цифрами «14346003,2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Развитие дополнительного образования» 0310300000» по графе «2023 год» цифры «15614493,82» заменить цифрами «15631993,8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310303590 600» по графе «2023 год» цифры «9357278,51» заменить цифрами «93747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Ремонт образовательных учреждений» 03106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853567,33» заменить цифрами «4146282,1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60859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853567,33» заменить цифрами «4146282,1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Обеспечение доступности услуг в сфере образования для детей-инвалидов» 035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7422,32» заменить цифрами «592422,3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» 035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7422,32» заменить цифрами «592422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Расходы на мероприятия по обучению детей-инвалидов (Закупка товаров, работ и услуг для обеспечения государственных (муниципальных) нужд) 035010149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7422,32» заменить цифрами «592422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Благоустройство территории Приволжского муниципального района» 06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169687,57» заменить цифрами «1169242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одпрограмма «Организация обезвреживания и размещения отходов» 06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40895,25» заменить цифрами «540450,2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Обеспечение экологической безопасности использования, обезвреживания и размещения отходов от объектов жилищного фонда, предприятий и организаций Приволжского муниципального района» 06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40895,25» заменить цифрами «540450,2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Ликвидация несанкционированных свалок (Закупка товаров, работ и услуг для государственных (муниципальных) нужд) 06101262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7925,25» заменить цифрами «437480,2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Муниципальная программа «Отдельные вопросы жилищно - коммунального хозяйства в Приволжском муниципальном районе» 08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87132,54» заменить цифрами «638392,5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Жилищно - коммунальная инфраструктура» 08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87132,54» заменить цифрами «638392,5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сновное мероприятие «Водоснабжение» 08103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42994,65» заменить цифрами «494254,65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содержание колодцев) (Межбюджетные трансферты) 0810300440 5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44970,00» заменить цифрами «29623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Развитие сельского хозяйства и регулирование рынков сельскохозяйственной продукции, сырья и продовольствия в Приволжском муниципальном районе Ивановской области» 10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13845,85» заменить цифрами «513758,3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Комплексное развитие сельских территорий в Приволжском муниципальном районе» 102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83845,85» заменить цифрами «483758,32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Создание условий для развития сельских территорий» 102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483845,85» заменить цифрами «48375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1020123000 200» по графе «2023 год» цифры «9770,53» заменить цифрами «968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ая программа «Совершенствование местного самоуправления Приволжского муниципального района» 11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688192,54» заменить цифрами «3689463,5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Информатизация структурных подразделений администрации Приволжского муниципального района» 113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017000,00» заменить цифрами «1081271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Основное мероприятие «Обеспечение средствами информатизации» 113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017000,00» заменить цифрами «1081271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1130100080 200» по графе «2023 год» цифры «1017000,00» заменить цифрами «1081271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Муниципальная программа «Комплексное развитие транспортной инфраструктуры Приволжского муниципального района» 15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683180,93» заменить цифрами «10683625,9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Дорожное хозяйство» 15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683180,93» заменить цифрами «10683625,90»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Основное мероприятие «Капитальный ремонт и ремонт дорожной сети» 15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9358706,64» заменить цифрами «359151,61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 строке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05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495386,64» заменить цифрами «6495831,61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Развитие пассажирских перевозок на территории Приволжского муниципального района» 37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0000,00» заменить цифрами «3572247,7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пассажирских перевозок на территории Приволжского муниципального района» 37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0000,00» заменить цифрами «35772247,78»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егулярные перевозки» 371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0000,00» заменить цифрами «3572247,7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71012400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0000,00» заменить цифрами «3572247,7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Градостроительная деятельность на территории Приволжского муниципального района» 380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50714,28» заменить цифрами «242857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Установление границ населенных пунктов на территории Приволжского муниципального района» 381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50714,28» заменить цифрами «242857,14»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Установление границ населенных пунктов» 381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80714,28» заменить цифрами «242857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боты по подготовке документации по установлению границ населенных пунктов (Закупка товаров, работ и услуг для обеспечения государственных (муниципальных) нужд) 381012098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8850,28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38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302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21864,00» заменить цифрами «242857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Подготовка документов территориального планирования, градостроительного зонирования, планировки и межевания территории» 382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азработка проектов планировки и (или) проектов межевания территории» 382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зработка проектов планировки и (или) проектов межевания территорий (Закупка товаров, работ и услуг для обеспечения государственных (муниципальных) нужд 382012096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Установление границ территориальных зон сельских поселений Приволжского муниципального района» 38300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50000,00» заменить цифрами «0,00»;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Установление границ территориальных зон» 38301000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5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83012198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5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 xml:space="preserve">цифры «548882298,62» заменить цифрами «549425769,51»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2.12.2022 № 90 «Ведомственная структура расходов районного бюджета на 2023 год и на плановый период 2024 и 2025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ое казённое учреждение отдел образования администрации Приволжского муниципального района 073» по графе «2023 год» цифры «403560777,85» заменить цифрами «404287414,6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» по графе «2023 год» цифры «47551044,91» заменить цифрами «47388394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73 0701 03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1950 200» по графе «2023 год» цифры «3010526,32» заменить цифрами «3288176,9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» по графе «2023 год» цифры «32520679,32» заменить цифрами «32609349,0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73491,52» заменить цифрами «2366206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сходы на мероприятия по обучению детей-инвалидов (Закупка товаров, работ и услуг для обеспечения государственных (муниципальных) нужд) 073 0702 035010149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07422,32» заменить цифрами «592422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73 0703 0310303590 600» по графе «2023 год» цифры «9357278,51» заменить цифрами «93747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9 0310202590 200» по графе «2023 год» цифры «14418251,05» заменить цифрами «14346003,2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Финансовое управление администрации Приволжского муниципального района 092» по графе «2023 год» цифры «14021058,32» заменить цифрами «14022329,32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092 0106 1130100080 200» по графе «2023 год» цифры «1017000,00» заменить цифрами «1081271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Администрация Приволжского муниципального района 303» по графе «2023 год» цифры «130020935,02» заменить цифрами «129836498,13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боты по подготовке документации по установлению границ населенных пунктов (Закупка товаров, работ и услуг для обеспечения государственных (муниципальных) нужд) 303 0113 381012098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8850,28» заменить цифрами «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303 0113 38101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302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21864,00» заменить цифрами «242857,1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Разработка проектов планировки и (или) проектов межевания территорий (Закупка товаров, работ и услуг для обеспечения государственных (муниципальных) нужд 303 0113 382012096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0000,00» заменить цифрами «0,0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03 0113 383012198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150000,00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Строительный контроль (Закупка товаров, работ и услуг для обеспечения государственных (муниципальных) нужд) 303 0405 1020123000 200» по графе «2023 год» цифры «9770,53» заменить цифрами «9683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03 0408 3710124000 2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3500000,00» заменить цифрами «3572247,78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303 0409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05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495386,64» заменить цифрами «6495831,61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Финансовое обеспечение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содержание колодцев) (Межбюджетные трансферты) 303 0502 0810300440 500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244970,00» заменить цифрами «296230,0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Ликвидация несанкционированных свалок (Закупка товаров, работ и услуг для государственных (муниципальных) нужд) 303 0503 061012621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7925,25» заменить цифрами «437480,28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 xml:space="preserve">цифры «548882298,62» заменить цифрами «549425769,51»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2 № 90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00 Общегосударственные вопросы» по графе «2023 год» цифры «62078824,43» заменить цифрами «61772238,2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106 Обеспечение деятельности финансовых, налоговых и таможенных органов и органов финансового (финансово-бюджетного) надзора» по графе «2023 год» цифры «13924058,32» заменить цифрами «13925329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13 Другие общегосударственные вопросы» по графе «2023 год» цифры «7807626,93» заменить цифрами «7499769,7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0 Национальная экономика» по графе «2023 год» цифры «62259893,73» заменить цифрами «62332053,9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5 Сельское хозяйство и рыболовство» по графе «2023 год» цифры «249509,60» заменить цифрами «249422,0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408 Транспорт» по графе «2023 год» цифры «3500000,00» заменить цифрами «3572247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409 Дорожное хозяйство (дорожные фонды)» по графе «2024 год» цифры «10683180,93» заменить цифрами «10683625,9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500 Жилищно-коммунальное хозяйство» по графе «2023 год» цифры «4329886,42» заменить цифрами «4381146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2 Коммунальное хозяйство» по графе «2023 год» цифры «1322287,14» заменить цифрами «1373547,1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503 Благоустройство» по графе «2024 год» цифры «1127145,25» заменить цифрами «1126700,2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3 год» цифры «410156835,70» заменить цифрами «410883472,4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3 год» цифры «197205413,90» заменить цифрами «197320413,9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3 год» цифры «153497974,97» заменить цифрами «154164359,5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3 Дополнительное образование детей» по графе «2023 год» цифры «26144479,15» заменить цифрами «26161979,1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9 Другие вопросы в области образования» по графе «2023 год» цифры «33134967,68» заменить цифрами «33062719,9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строке «Всего расходов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графе «2023 год» </w:t>
      </w:r>
      <w:r>
        <w:rPr>
          <w:bCs/>
          <w:szCs w:val="28"/>
        </w:rPr>
        <w:t>цифры «548882298,62» заменить цифрами «549425769,51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№ 7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2 № 90</w:t>
      </w:r>
      <w:r>
        <w:rPr>
          <w:szCs w:val="28"/>
        </w:rPr>
        <w:t xml:space="preserve"> «Распределение межбюджетных трансфертов бюджетам поселений Приволжского муниципального района на 2023 год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аблице 3 «Распределение иных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нецентрализованных источников водоснабжения (содержание колодцев)» по строке «Ингарское сельское поселение» цифры «124740,00» заменить цифрами «176000,00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В пункте 13 «Утвердить объем бюджетных ассигнований муниципального дорожного фонда Приволжского муниципального района:» по строке «на 2024 год в сумме» цифры «</w:t>
      </w:r>
      <w:r>
        <w:rPr>
          <w:rFonts w:cs="Times New Roman CYR" w:ascii="Times New Roman CYR" w:hAnsi="Times New Roman CYR"/>
          <w:szCs w:val="28"/>
        </w:rPr>
        <w:t>10683180,93» заменить цифрами «10683625,90».</w:t>
      </w:r>
      <w:r>
        <w:rPr>
          <w:bCs/>
          <w:szCs w:val="28"/>
        </w:rPr>
        <w:t xml:space="preserve">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89370" cy="172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725840"/>
                          <a:chOff x="0" y="0"/>
                          <a:chExt cx="638928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928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88920"/>
                            <a:ext cx="21978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1pt;height:135.9pt" coordorigin="0,0" coordsize="10062,2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61;height:2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140;width:3460;height:2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90005" cy="17259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9" w:before="119" w:after="0"/>
                              <w:ind w:left="52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Cs w:val="28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9"/>
                              <w:ind w:left="52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Cs w:val="28"/>
                              </w:rPr>
                              <w:t>Приволжского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8"/>
                              </w:rPr>
                              <w:t>мунициш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28"/>
                              </w:rPr>
                              <w:t>С.И.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8"/>
                              </w:rPr>
                              <w:t>Лесны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 w:before="2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2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8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8"/>
                              </w:rPr>
                              <w:t>Приволжског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pacing w:val="6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8"/>
                              </w:rPr>
                              <w:t>И.В.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8"/>
                              </w:rPr>
                              <w:t>Мель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3.15pt;height:13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19" w:before="119" w:after="0"/>
                        <w:ind w:left="525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Cs w:val="28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pacing w:val="13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Cs w:val="28"/>
                        </w:rPr>
                        <w:t>Совета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19"/>
                        <w:ind w:left="525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Cs w:val="28"/>
                        </w:rPr>
                        <w:t>Приволжского</w:t>
                      </w:r>
                      <w:r>
                        <w:rPr>
                          <w:b/>
                          <w:bCs/>
                          <w:spacing w:val="13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Cs w:val="28"/>
                        </w:rPr>
                        <w:t>мунициш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pacing w:val="17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Cs w:val="28"/>
                        </w:rPr>
                        <w:t>С.И.</w:t>
                      </w:r>
                      <w:r>
                        <w:rPr>
                          <w:b/>
                          <w:bCs/>
                          <w:spacing w:val="3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Cs w:val="28"/>
                        </w:rPr>
                        <w:t>Лесных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00" w:before="2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25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8"/>
                        </w:rPr>
                        <w:t>Глава</w:t>
                      </w:r>
                      <w:r>
                        <w:rPr>
                          <w:b/>
                          <w:bCs/>
                          <w:spacing w:val="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Cs w:val="28"/>
                        </w:rPr>
                        <w:t>Приволжского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5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8"/>
                        </w:rPr>
                        <w:t>муниципального</w:t>
                      </w:r>
                      <w:r>
                        <w:rPr>
                          <w:b/>
                          <w:bCs/>
                          <w:spacing w:val="15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Cs w:val="28"/>
                        </w:rPr>
                        <w:t>района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pacing w:val="6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8"/>
                        </w:rPr>
                        <w:t>И.В.</w:t>
                      </w:r>
                      <w:r>
                        <w:rPr>
                          <w:b/>
                          <w:bCs/>
                          <w:spacing w:val="1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Cs w:val="28"/>
                        </w:rPr>
                        <w:t>Мель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b/>
          <w:szCs w:val="28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3-10-27T09:24:00Z</cp:lastPrinted>
  <dcterms:modified xsi:type="dcterms:W3CDTF">2023-10-27T06:30:00Z</dcterms:modified>
  <cp:revision>261</cp:revision>
  <dc:subject/>
  <dc:title>        </dc:title>
</cp:coreProperties>
</file>