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6037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ВЕТ ПРИВОЛЖ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     18.12.2024                                                     № 5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Приволжск</w:t>
      </w:r>
    </w:p>
    <w:p>
      <w:pPr>
        <w:pStyle w:val="Heading7"/>
        <w:spacing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Heading7"/>
        <w:spacing w:before="240" w:after="60"/>
        <w:contextualSpacing/>
        <w:jc w:val="center"/>
        <w:rPr/>
      </w:pPr>
      <w:r>
        <w:rPr>
          <w:b/>
          <w:sz w:val="28"/>
          <w:szCs w:val="28"/>
        </w:rPr>
        <w:t xml:space="preserve">Совета Приволжского муниципального района от 21.12.2023 № 75 </w:t>
      </w:r>
    </w:p>
    <w:p>
      <w:pPr>
        <w:pStyle w:val="Heading7"/>
        <w:spacing w:before="240" w:after="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муниципального района на 2024 год </w:t>
      </w:r>
    </w:p>
    <w:p>
      <w:pPr>
        <w:pStyle w:val="Heading7"/>
        <w:spacing w:before="240" w:after="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5 и 2026 годов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Приволжского муниципального района Совет Приволжского муниципального район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>Внести следующие изменения в Решение Совета Приволжского муниципального района от 21.12.2023 № 75 «О бюджете Приволжского муниципального района на 2024 год и на плановый период 2025 и 2026 годов»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1.1.</w:t>
      </w:r>
      <w:r>
        <w:rPr>
          <w:szCs w:val="28"/>
        </w:rPr>
        <w:t xml:space="preserve"> В подпункте 1.1 пункта 1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-общий объем доходов бюджета в сумме» цифры «662694291,21» заменить цифрами «677815481,84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-общий объем расходов бюджета в сумме» цифры «697474401,63» заменить цифрами «699989444,77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дефицит бюджета» цифры «34780110,42» заменить цифрами «22173962,93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1.2.</w:t>
      </w:r>
      <w:r>
        <w:rPr>
          <w:szCs w:val="28"/>
        </w:rPr>
        <w:t xml:space="preserve"> В приложении 2 к решению Совета Приволжского муниципального района от 21.12.2023 № 75 «Доходы бюджета Приволжского муниципального района по кодам классификации доходов бюджета на 2024 год и на плановый период 2025 и 2026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строке «000 1 00 00000 00 0000 000 НАЛОГОВЫЕ И НЕНАЛОГОВЫЕ ДОХОДЫ» по графе «2024 год» цифры «136500761,16» заменить цифрами «143566506,16»;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00 1 01 00000 00 0000 000 НАЛОГИ НА ПРИБЫЛЬ, ДОХОДЫ» по графе «2024 год» цифры «82287857,88» заменить цифрами «85653857,8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00 1 01 02000 01 0000 110 Налог на доходы физических лиц» по графе «2024 год» цифры «82287857,88» заменить цифрами «85653857,8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00 1 01 02010 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» по графе «2024 год» цифры «74901900,00» заменить цифрами «781019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182 1 01 02010 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» по графе «2024 год» цифры «74901900,00» заменить цифрами «781019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00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» по графе «2024 год» цифры «807750,00» заменить цифрами «81275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182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» по графе «2024 год» цифры «807750,00» заменить цифрами «81275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00 1 01 02040 01 0000 110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» по графе «2024 год» цифры «813250,00» заменить цифрами «92425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строке «182 1 01 02040 01 0000 110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» по графе «2024 год» цифры «813250,00» заменить цифрами «92425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строке «000 1 01 02080 01 0000 110 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» по графе «2024 год» цифры «2768957,88» заменить цифрами «2818957,8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182 1 01 02080 01 0000 110 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» по графе «2024 год» цифры «2768957,88» заменить цифрами «2818957,8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строке «000 1 05 00000 00 0000 000 НАЛОГИ НА СОВОКУПНЫЙ ДОХОД» по графе «2024 год» цифры «17032715,00» заменить цифрами «17420215,00»;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00 1 05 01000 00 0000 110 Налог, взимаемый в связи с применением упрощенной системы налогообложения» по графе «2024 год» цифры «14177715,00» заменить цифрами «14565215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00 1 05 01010 01 0000 110 Налог, взимаемый с налогоплательщиков, выбравших в качестве объекта налогообложения доходы» по графе «2024 год» цифры «7614273,00» заменить цифрами «7891273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00 1 05 01011 01 0000 110 Налог, взимаемый с налогоплательщиков, выбравших в качестве объекта налогообложения доходы» по графе «2024 год» цифры «7614273,00» заменить цифрами «7891273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182 1 05 01011 01 0000 110 Налог, взимаемый с налогоплательщиков, выбравших в качестве объекта налогообложения доходы» по графе «2024 год» цифры «7614273,00» заменить цифрами «7891273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00 1 05 01020 01 0000 110 Налог, взимаемый с налогоплательщиков, выбравших в качестве объекта налогообложения доходы, уменьшенные на величину расходов» по графе «2024 год» цифры «6563442,00» заменить цифрами «6673942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00 1 05 01021 01 0000 110 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» по графе «2024 год» цифры «6563442,00» заменить цифрами «6673942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182 1 05 01021 01 0000 110 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» по графе «2024 год» цифры «6563442,00» заменить цифрами «6673942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00 1 08 00000 00 0000 000 ГОСУДАРСТВЕННАЯ ПОШЛИНА» по графе «2024 год» цифры «4011000,00» заменить цифрами «4594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00 1 08 03000 01 0000 110 Государственная пошлина по делам, рассматриваемым в судах общей юрисдикции, мировыми судьями» по графе «2024 год» цифры «3986000,00» заменить цифрами «4569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00 1 08 03010 01 0000 110 Государственная пошлина по делам, рассматриваемым в судах общей юрисдикции, мировыми судьями (за исключением Верховного Суда Российской Федерации)» по графе «2024 год» цифры «3986000,00» заменить цифрами «4569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00 1 11 00000 00 0000 000 ДОХОДЫ ОТ ИСПОЛЬЗОВАНИЯ ИМУЩЕСТВА, НАХОДЯЩЕГОСЯ В ГОСУДАРСТВЕННОЙ И МУНИЦИПАЛЬНОЙ СОБСТВЕННОСТИ» по графе «2024 год» цифры «4466727,00» заменить цифрами «5907792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00 1 11 05000 00 0000 120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» по графе «2024 год» цифры «3964000,00» заменить цифрами «4976765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00 1 11 05010 00 0000 120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» по графе «2024 год» цифры «3100000,00» заменить цифрами «3721515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00 1 11 05013 05 0000 120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» по графе «2024 год» цифры «1000000,00» заменить цифрами «1050115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303 1 11 05013 05 0000 120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» по графе «2024 год» цифры «1000000,00» заменить цифрами «1050115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00 1 11 05013 13 0000 120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» цифры «2100000,00» заменить цифрами «26714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313 1 11 05013 13 0000 120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» цифры «1000000,00» заменить цифрами «11891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220 1 11 05013 13 0000 120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» цифры «1000000,00» заменить цифрами «14823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» цифры «426000,00» заменить цифрами «5927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00 1 11 05025 05 0000 120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» цифры «426000,00» заменить цифрами «5927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303 1 11 05025 05 0000 120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» цифры «426000,00» заменить цифрами «5927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» цифры «330000,00» заменить цифрами «55455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303 1 11 05035 05 0000 120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)» цифры «330000,00» заменить цифрами «55455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00 1 11 09000 00 0000 120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» цифры «491500,00» заменить цифрами «9198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сле строки «303 1 11 09045 05 0000 120  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 по графе «2024 год» с цифрами «491500,00», по графе «2025 год» с цифрами «300 000,00», по графе «2026 год» с цифрами «300000,00» дополнить строками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-« 000 1 11 09080 00 0000 120 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» по графе «2024 год» с цифрами «428300,00»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-« 000 1 11 09080 05 0000 120 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» по графе «2024 год» с цифрами «428300,00»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-« 303 1 11 09080 05 0000 120 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» по графе «2024 год» с цифрами «428300,00»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00 1 12 00000 00 0000 000 ПЛАТЕЖИ ПРИ ПОЛЬЗОВАНИИ ПРИРОДНЫМИ РЕСУРСАМИ» по графе «2024 год» цифры «439400,00» заменить цифрами «6974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00 1 12 01000 01 0000 120 Плата за негативное воздействие на окружающую среду» по графе «2024 год» цифры «439400,00» заменить цифрами «6974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00 1 12 01030 01 0000 120 Плата за сбросы загрязняющих веществ в водные объекты» по графе «2024 год» цифры «111100,00» заменить цифрами «3688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48 1 12 01030 01 6000 120 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» по графе «2024 год» цифры «111100,00» заменить цифрами «3688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00 1 14 02053 05 0000 410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» по графе «2024 год» цифры «1682600,00» заменить цифрами «19991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303 1 14 02053 05 0000 410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 по графе «2024 год» цифры «1682600,00» заменить цифрами «19991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00 1 14 06000 00 0000 430 Доходы от продажи земельных участков, находящихся в государственной и муниципальной собственности» по графе «2024 год» цифры «1851000,00» заменить цифрами «27421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 000 1 14 06010 00 0000 430Доходы от продажи земельных участков, государственная собственность на которые не разграничена» по графе «2024 год» цифры «1632000,00» заменить цифрами «24043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00 1 14 06013 05 0000 430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» по графе «2024 год» цифры «602000,00» заменить цифрами «11743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303 1 14 06013 05 0000 430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» по графе «2024 год» цифры «602000,00» заменить цифрами «11743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00 1 14 06025 05 0000 430 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» по графе «2024 год» цифры «219000,00» заменить цифрами «5378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303 1 14 06025 05 0000 430 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» по графе «2024 год» цифры «219000,00» заменить цифрами «5378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00 1 17 00000 00 0000 000 ПРОЧИЕ НЕНАЛОГОВЫЕ ДОХОДЫ» по графе «2024 год» цифры «177120,00» заменить цифрами «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00 1 17 05000 00 0000 180 Прочие неналоговые доходы» по графе «2024 год» цифры «177120,00» заменить цифрами «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303 1 17 05050 05 0007 180 Прочие неналоговые доходы бюджетов муниципальных районов (предоставление права на установку и эксплуатацию рекламных конструкций)» по графе «2024 год» цифры «177120,00» заменить цифрами «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00 2 00 00000 00 0000 000 БЕЗВОЗМЕЗДНЫЕ ПОСТУПЛЕНИЯ» по графе «2024 год» цифры «526193530,05» заменить цифрами «534248975,6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00 2 02 00000 00 0000 000 БЕЗВОЗМЕЗДНЫЕ ПОСТУПЛЕНИЯ ОТ ДРУГИХ БЮДЖЕТОВ БЮДЖЕТНОЙ СИСТЕМЫ РОССИЙСКОЙ ФЕДЕРАЦИИ» по графе «2024 год» цифры «526150141,52» заменить цифрами «534205587,15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00 2 02 10000 00 0000 150 Дотации бюджетам бюджетной системы Российской Федерации» по графе «2024 год» цифры «160579006,25» заменить цифрами «168634451,8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00 2 02 15002 00 0000 150 Дотации бюджетам на поддержку мер по обеспечению сбалансированности бюджетов» по графе «2024 год» цифры «51109406,25» заменить цифрами «59164851,8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00 2 02 15002 05 0000 150 Дотации бюджетам муниципальных районов на поддержку мер по обеспечению сбалансированности бюджетов» по графе «2024 год» цифры «51109406,25» заменить цифрами «59164851,8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92 2 02 15002 05 0000 150 Дотации бюджетам муниципальных районов на поддержку мер по обеспечению сбалансированности бюджетов» по графе «2024 год» цифры «51109406,25» заменить цифрами «59164851,88»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троке «Всего доходов» по графе «2024 год» цифры «662694291,21» заменить цифрами «677815481,84».</w:t>
      </w:r>
    </w:p>
    <w:p>
      <w:pPr>
        <w:pStyle w:val="Style22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</w:t>
      </w:r>
      <w:r>
        <w:rPr>
          <w:sz w:val="28"/>
          <w:szCs w:val="28"/>
        </w:rPr>
        <w:t>В приложении 3 к решению Совета Приволжского муниципального района от 21.12.2023 № 75 «Источники внутреннего финансирования дефицита бюджета Приволжского муниципального района на 2024 год и на плановый период 2025 и 2026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92 01 00 00 00 00 0000 000 Источники внутреннего финансирования дефицитов бюджетов» по графе 2024 год» цифры «34780110,42» заменить цифрами «22173962,93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01 05 00 00 00 0000 000 Изменение остатков средств на счетах по учету средств бюджетов» по графе «2024 год» цифры «34780110,42» заменить цифрами «22173962,93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092 01 05 00 00 00 0000 500 Увеличение остатков средств бюджетов» </w:t>
      </w:r>
      <w:bookmarkStart w:id="0" w:name="_Hlk172707644"/>
      <w:r>
        <w:rPr>
          <w:szCs w:val="28"/>
        </w:rPr>
        <w:t xml:space="preserve">по графе «2024 год» цифры </w:t>
      </w:r>
      <w:bookmarkStart w:id="1" w:name="_Hlk167805802"/>
      <w:r>
        <w:rPr>
          <w:szCs w:val="28"/>
        </w:rPr>
        <w:t xml:space="preserve">«-662694291,21» заменить цифрами «-677815481,84»; </w:t>
      </w:r>
      <w:bookmarkEnd w:id="0"/>
      <w:bookmarkEnd w:id="1"/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092 01 05 02 00 00 0000 500 Увеличение прочих остатков средств бюджетов» по графе «2024 год» цифры «-662694291,21» заменить цифрами «-677815481,84»;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092 01 05 02 01 00 0000 510 Увеличение прочих остатков денежных средств бюджетов» по графе «2024 год» цифры «-662694291,21» заменить цифрами «-677815481,84»;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строке «092 01 05 02 01 05 0000 510 Увеличение прочих остатков денежных средств бюджетов муниципальных районов» по графе «2024 год» цифры «-662694291,21» заменить цифрами «-677815481,84»;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092 01 05 00 00 00 0000 600 Уменьшение остатков средств бюджетов» по графе «2024 год» цифры </w:t>
      </w:r>
      <w:bookmarkStart w:id="2" w:name="_Hlk167805847"/>
      <w:r>
        <w:rPr>
          <w:szCs w:val="28"/>
        </w:rPr>
        <w:t xml:space="preserve">«697474401,63» заменить цифрами </w:t>
      </w:r>
      <w:bookmarkStart w:id="3" w:name="_Hlk183612724"/>
      <w:r>
        <w:rPr>
          <w:szCs w:val="28"/>
        </w:rPr>
        <w:t>«699989444,77»;</w:t>
      </w:r>
      <w:bookmarkEnd w:id="3"/>
      <w:r>
        <w:rPr>
          <w:szCs w:val="28"/>
        </w:rPr>
        <w:t xml:space="preserve">  </w:t>
      </w:r>
      <w:bookmarkEnd w:id="2"/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092 01 05 02 00 00 0000 600 Уменьшение прочих остатков средств бюджетов» по графе «2024 год» цифры «697474401,63» заменить цифрами «699989444,77»; 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092 01 05 02 01 00 0000 610 Уменьшение прочих остатков денежных средств бюджетов» по графе «2024 год» цифры «697474401,63» заменить цифрами «699989444,77»; 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092 01 05 02 01 05 0000 610 Уменьшение прочих остатков денежных средств бюджетов муниципальных районов» по графе «2024 год» цифры «697474401,63» заменить цифрами «699989444,77». 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1.4.</w:t>
      </w:r>
      <w:r>
        <w:rPr>
          <w:bCs/>
          <w:szCs w:val="28"/>
        </w:rPr>
        <w:t xml:space="preserve"> В приложении 4 </w:t>
      </w:r>
      <w:r>
        <w:rPr>
          <w:szCs w:val="28"/>
        </w:rPr>
        <w:t xml:space="preserve">к решению Совета Приволжского муниципального района от 21.12.2023 № 75 </w:t>
      </w:r>
      <w:r>
        <w:rPr>
          <w:bCs/>
          <w:szCs w:val="28"/>
        </w:rPr>
        <w:t>«Распределение бюджетных ассигнований бюджета Приволжского муниципальн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на плановый период 2025 и 2026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Муниципальная программа «Развитие дополнительного образования в сфере культуры в Приволжском муниципальном районе» </w:t>
      </w:r>
      <w:r>
        <w:rPr>
          <w:bCs/>
          <w:szCs w:val="28"/>
        </w:rPr>
        <w:t xml:space="preserve">020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3080902,97» заменить цифрами «14475591,05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Подпрограмма «Развитие дополнительного образования в Приволжском муниципальном районе» 021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3080902,97» заменить цифрами «14475591,05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Основное мероприятие «Развитие дополнительного образования в сфере культуры» 02101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 xml:space="preserve">цифры </w:t>
      </w:r>
      <w:bookmarkStart w:id="4" w:name="_Hlk183681378"/>
      <w:r>
        <w:rPr>
          <w:bCs/>
          <w:szCs w:val="28"/>
        </w:rPr>
        <w:t>«13080902,97» заменить цифрами «14475591,05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дополнительного образования (Предоставление субсидий бюджетным, автономным учреждениям и иным некоммерческим организациям) 0210103590 600» по графе «2024 год» цифры «12920902,97» заменить цифрами «14315591,05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bookmarkEnd w:id="4"/>
      <w:r>
        <w:rPr>
          <w:szCs w:val="28"/>
        </w:rPr>
        <w:t xml:space="preserve">По строке «Муниципальная программа «Развитие образования в Приволжском муниципальном районе» </w:t>
      </w:r>
      <w:r>
        <w:rPr>
          <w:bCs/>
          <w:szCs w:val="28"/>
        </w:rPr>
        <w:t xml:space="preserve">030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541154631,88» заменить цифрами «543616040,67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По строке «Подпрограмма «Развитие образования» 031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536464487,48» заменить цифрами «538925896,27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Основное мероприятие «Развитие общего образования» 03102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316018403,30» заменить цифрами «317707404,50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bookmarkStart w:id="5" w:name="_Hlk178167631"/>
      <w:bookmarkEnd w:id="5"/>
      <w:r>
        <w:rPr>
          <w:bCs/>
          <w:szCs w:val="28"/>
        </w:rPr>
        <w:t>По строке «Расходы на обеспечение деятельности (оказание услуг) муниципальных учреждений общего образования (Предоставление субсидий бюджетным, автономным учреждениям и иным некоммерческим организациям) 0310202590 600» по графе «2024 год» цифры «20050078,48» заменить цифрами «21739079,68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bookmarkStart w:id="6" w:name="_Hlk178167631"/>
      <w:bookmarkEnd w:id="6"/>
      <w:r>
        <w:rPr>
          <w:bCs/>
          <w:szCs w:val="28"/>
        </w:rPr>
        <w:t xml:space="preserve">По строке «Основное мероприятие «Развитие дополнительного образования» 03103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7257538,34» заменить цифрами «18029945,93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</w:t>
      </w:r>
      <w:r>
        <w:rPr>
          <w:bCs/>
          <w:szCs w:val="28"/>
        </w:rPr>
        <w:t>«Расходы на обеспечение деятельности (оказание услуг) муниципальных учреждений дополнительного образования (Предоставление субсидий бюджетным, автономным учреждениям и иным некоммерческим организациям) 0310303590 600» по графе «2024 год» цифры «11269690,34» заменить цифрами «12042097,93»;</w:t>
      </w:r>
    </w:p>
    <w:p>
      <w:pPr>
        <w:pStyle w:val="Normal"/>
        <w:ind w:firstLine="708"/>
        <w:jc w:val="both"/>
        <w:rPr/>
      </w:pPr>
      <w:bookmarkStart w:id="7" w:name="_Hlk183442734"/>
      <w:bookmarkEnd w:id="7"/>
      <w:r>
        <w:rPr>
          <w:bCs/>
          <w:szCs w:val="28"/>
        </w:rPr>
        <w:t>По строке «Муниципальная программа «Благоустройство территории Приволжского муниципального района» 0600000000» по графе «2024 год» цифры «1433322,05» заменить цифрами «1258823,90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По строке «Подпрограмма «Организация обезвреживания и размещения отходов» 0610000000» по графе «2024 год» цифры «597925,25» заменить цифрами «597823,60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Основное мероприятие «Обеспечение экологической безопасности использования, обезвреживания и размещения отходов от объектов жилищного фонда, предприятий и организаций Приволжского муниципального района» 06101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597925,25» заменить цифрами «597823,60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Ликвидация несанкционированных свалок (Закупка товаров, работ и услуг для государственных (муниципальных) нужд) 061012621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437925,25» заменить цифрами «437823,60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Подпрограмма «Благоустройство территорий общего пользования» 063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740896,80» заменить цифрами «566500,30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Основное мероприятие «Озеленение» 06302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315500,00» заменить цифрами «141103,50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Организация озеленения территорий общего пользования (Закупка товаров, работ и услуг для обеспечения государственных (муниципальных) нужд) 063022631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315500,00» заменить цифрами «141103,50»;</w:t>
      </w:r>
    </w:p>
    <w:p>
      <w:pPr>
        <w:pStyle w:val="Normal"/>
        <w:ind w:firstLine="708"/>
        <w:jc w:val="both"/>
        <w:rPr/>
      </w:pPr>
      <w:bookmarkStart w:id="8" w:name="_Hlk183442734"/>
      <w:bookmarkStart w:id="9" w:name="_Hlk172720273"/>
      <w:bookmarkEnd w:id="8"/>
      <w:r>
        <w:rPr>
          <w:bCs/>
          <w:szCs w:val="28"/>
        </w:rPr>
        <w:t>По строке «Муниципальная программа «Отдельные вопросы жилищно - коммунального хозяйства в Приволжском муниципальном районе» 0800000000» по графе «2024 год» цифры «1009890,24» заменить цифрами «977489,08»;</w:t>
      </w:r>
    </w:p>
    <w:p>
      <w:pPr>
        <w:pStyle w:val="Normal"/>
        <w:ind w:firstLine="708"/>
        <w:jc w:val="both"/>
        <w:rPr/>
      </w:pPr>
      <w:bookmarkStart w:id="10" w:name="_Hlk172720273"/>
      <w:r>
        <w:rPr>
          <w:bCs/>
          <w:szCs w:val="28"/>
        </w:rPr>
        <w:t xml:space="preserve">По строке «Подпрограмма «Жилищно - коммунальная инфраструктура» 0810000000» по графе «2024 год» цифры </w:t>
      </w:r>
      <w:bookmarkEnd w:id="10"/>
      <w:r>
        <w:rPr>
          <w:bCs/>
          <w:szCs w:val="28"/>
        </w:rPr>
        <w:t>«1009890,24» заменить цифрами «977489,08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Основное мероприятие «Водоснабжение» 08103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794831,76» заменить цифрами «762430,60»;</w:t>
      </w:r>
    </w:p>
    <w:p>
      <w:pPr>
        <w:pStyle w:val="Normal"/>
        <w:ind w:firstLine="708"/>
        <w:jc w:val="both"/>
        <w:rPr/>
      </w:pPr>
      <w:bookmarkStart w:id="11" w:name="_Hlk183680890"/>
      <w:bookmarkEnd w:id="11"/>
      <w:r>
        <w:rPr>
          <w:bCs/>
          <w:szCs w:val="28"/>
        </w:rPr>
        <w:t xml:space="preserve">По строке «Финансовое обеспечение на организацию в границах поселений электро-, тепло-, газо- и водоснабжения населения, водоотведения, снабжения, снабжения населения топливом в пределах полномочий, установленных законодательством РФ, в части централизованных источников водоснабжения  (Межбюджетные трансферты) 0810300470 5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66000,00» заменить цифрами «92748,00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Актуализация схемы водоснабжения и водоотведения Приволжского муниципального района (Закупка товаров, работ и услуг для обеспечения государственных (муниципальных) нужд)» 081032805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59149,16» заменить цифрами «0,00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Муниципальная программа «Совершенствование местного самоуправления Приволжского муниципального района» 110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4251549,35» заменить цифрами «4169849,35»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Подпрограмма «Развитие муниципальной службы Приволжского муниципального района» 111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2958268,45» заменить цифрами «2876568,45»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Основное мероприятие «Создание условий для профессионального развития и подготовки кадров муниципальной службы» 11101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74000,00» заменить цифрами «92300,00»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Расходы на создание условий для профессионального развития и подготовки кадров муниципальной службы (Закупка товаров, работ и услуг для обеспечения государственных (муниципальных) нужд) 1110102500 200» </w:t>
      </w:r>
      <w:r>
        <w:rPr>
          <w:szCs w:val="28"/>
        </w:rPr>
        <w:t xml:space="preserve">по графе «2025 год» </w:t>
      </w:r>
      <w:r>
        <w:rPr>
          <w:bCs/>
          <w:szCs w:val="28"/>
        </w:rPr>
        <w:t>цифры «174000,00» заменить цифрами «92300,00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Муниципальная программа «Профилактика правонарушений на территории Приволжского муниципального района» 130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728816,97» заменить цифрами «727534,97»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Подпрограмма «Профилактика правонарушений, наркомании, борьба с преступностью и обеспечение безопасности граждан на территории Приволжского муниципального района» 131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20800,00» заменить цифрами «19518,00»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Основное мероприятие «Противодействие  терроризму, экстремизму и организованной преступности» 13101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5800,00» заменить цифрами «4518,00»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Выплата единовременного денежного вознаграждения гражданам за добровольную сдачу незаконно хранящегося оружия, боеприпасов, взрывчатых веществ, взрывчатых устройств (Социальное обеспечение и иные выплаты населению) 1310101000 300» </w:t>
      </w:r>
      <w:r>
        <w:rPr>
          <w:szCs w:val="28"/>
        </w:rPr>
        <w:t xml:space="preserve">по графе «2025 год» </w:t>
      </w:r>
      <w:r>
        <w:rPr>
          <w:bCs/>
          <w:szCs w:val="28"/>
        </w:rPr>
        <w:t>цифры «800,00» заменить цифрами «0,00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Приобретение элементов экипировки, устройств, обеспечивающих необходимый уровень защиты граждан и охраны общественного порядка на объектах и во время мероприятий с повышенными требованиями к безопасности (Закупка товаров, работ и услуг для обеспечения государственных (муниципальных) нужд) 1310103000 200» </w:t>
      </w:r>
      <w:r>
        <w:rPr>
          <w:szCs w:val="28"/>
        </w:rPr>
        <w:t xml:space="preserve">по графе «2025 год» </w:t>
      </w:r>
      <w:r>
        <w:rPr>
          <w:bCs/>
          <w:szCs w:val="28"/>
        </w:rPr>
        <w:t>цифры «5000,00» заменить цифрами «4518,00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Муниципальная программа «Развитие субъектов малого и среднего предпринимательства в Приволжском муниципальном районе» 140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20000,00» заменить цифрами «0,00»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Подпрограмма «Организационная, консультационная и информационная поддержка субъектов малого и среднего предпринимательства» 141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20000,00» заменить цифрами «0,00»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Основное мероприятие «Расходы на финансовую поддержку субъектов малого и среднего предпринимательства» 14101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20000,00» заменить цифрами «0,00»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Проведение мероприятий на территории Приволжского муниципального района (Закупка товаров, работ и услуг для обеспечения государственных (муниципальных) нужд) 1410110010 100» </w:t>
      </w:r>
      <w:r>
        <w:rPr>
          <w:szCs w:val="28"/>
        </w:rPr>
        <w:t xml:space="preserve">по графе «2025 год» </w:t>
      </w:r>
      <w:r>
        <w:rPr>
          <w:bCs/>
          <w:szCs w:val="28"/>
        </w:rPr>
        <w:t>цифры «20000,00» заменить цифрами «0,00»;</w:t>
      </w:r>
    </w:p>
    <w:p>
      <w:pPr>
        <w:pStyle w:val="Normal"/>
        <w:ind w:firstLine="708"/>
        <w:jc w:val="both"/>
        <w:rPr>
          <w:bCs/>
          <w:szCs w:val="28"/>
        </w:rPr>
      </w:pPr>
      <w:bookmarkStart w:id="12" w:name="_Hlk183680890"/>
      <w:bookmarkEnd w:id="12"/>
      <w:r>
        <w:rPr>
          <w:bCs/>
          <w:szCs w:val="28"/>
        </w:rPr>
        <w:t xml:space="preserve">По строке «Муниципальная программа «Комплексное развитие транспортной инфраструктуры Приволжского муниципального района» 150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38234666,64» заменить цифрами «37283509,22»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Подпрограмма «Дорожное хозяйство» 151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38234666,64» заменить цифрами «37283509,22»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bookmarkStart w:id="13" w:name="_Hlk181100830"/>
      <w:bookmarkEnd w:id="13"/>
      <w:r>
        <w:rPr>
          <w:bCs/>
          <w:szCs w:val="28"/>
        </w:rPr>
        <w:t xml:space="preserve">По строке «Основное мероприятие «Капитальный ремонт и ремонт дорожной сети» 15102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30612472,81» заменить цифрами «29661315,39»;</w:t>
      </w:r>
    </w:p>
    <w:p>
      <w:pPr>
        <w:pStyle w:val="Normal"/>
        <w:ind w:firstLine="708"/>
        <w:jc w:val="both"/>
        <w:rPr/>
      </w:pPr>
      <w:bookmarkStart w:id="14" w:name="_Hlk185343363"/>
      <w:bookmarkStart w:id="15" w:name="_Hlk183680806"/>
      <w:bookmarkEnd w:id="14"/>
      <w:bookmarkEnd w:id="15"/>
      <w:r>
        <w:rPr>
          <w:bCs/>
          <w:szCs w:val="28"/>
        </w:rPr>
        <w:t xml:space="preserve">По строке «Государственная экспертиза по определению достоверной сметной стоимости работ по ремонту автомобильных дорог (Закупка товаров, работ и услуг для обеспечения государственных (муниципальных) нужд) 151022214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48000,00» заменить цифрами «0,00»;</w:t>
      </w:r>
    </w:p>
    <w:p>
      <w:pPr>
        <w:pStyle w:val="Normal"/>
        <w:ind w:firstLine="708"/>
        <w:jc w:val="both"/>
        <w:rPr/>
      </w:pPr>
      <w:bookmarkStart w:id="16" w:name="_Hlk185343363"/>
      <w:bookmarkEnd w:id="16"/>
      <w:r>
        <w:rPr>
          <w:bCs/>
          <w:szCs w:val="28"/>
        </w:rPr>
        <w:t xml:space="preserve">По строке «Строительный контроль (Закупка товаров, работ и услуг для обеспечения государственных (муниципальных) нужд) 151022300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251780,30» заменить цифрами «174025,26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Ремонт автомобильных дорог (Закупка товаров, работ и услуг для обеспечения государственных (муниципальных) нужд) 151022312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3523939,54» заменить цифрами «2779460,22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По строке «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15102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 xml:space="preserve">051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6792054,01» заменить цифрами «6787300,81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По строке «Строительство (реконструкция),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 15102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 xml:space="preserve">910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9996698,96» заменить цифрами «19920529,10»;</w:t>
      </w:r>
    </w:p>
    <w:p>
      <w:pPr>
        <w:pStyle w:val="Normal"/>
        <w:ind w:firstLine="708"/>
        <w:jc w:val="both"/>
        <w:rPr/>
      </w:pPr>
      <w:bookmarkStart w:id="17" w:name="_Hlk181100830"/>
      <w:bookmarkStart w:id="18" w:name="_Hlk183680806"/>
      <w:bookmarkEnd w:id="17"/>
      <w:bookmarkEnd w:id="18"/>
      <w:r>
        <w:rPr>
          <w:bCs/>
          <w:szCs w:val="28"/>
        </w:rPr>
        <w:t xml:space="preserve">По строке «Муниципальная программа «Создание условий для оказания медицинской помощи населению на территории Приволжского муниципального района» 1600000000» </w:t>
      </w:r>
      <w:r>
        <w:rPr>
          <w:szCs w:val="28"/>
        </w:rPr>
        <w:t xml:space="preserve">по графе «2025 год» </w:t>
      </w:r>
      <w:r>
        <w:rPr>
          <w:bCs/>
          <w:szCs w:val="28"/>
        </w:rPr>
        <w:t>цифры «40000,00» заменить цифрами «0,00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Подпрограмма «Социально-экономическая поддержка молодых специалистов сферы здравоохранения в Приволжском муниципальном районе» 1610000000» </w:t>
      </w:r>
      <w:r>
        <w:rPr>
          <w:szCs w:val="28"/>
        </w:rPr>
        <w:t xml:space="preserve">по графе «2025 год» </w:t>
      </w:r>
      <w:r>
        <w:rPr>
          <w:bCs/>
          <w:szCs w:val="28"/>
        </w:rPr>
        <w:t>цифры «40000,00» заменить цифрами «0,00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Основное мероприятие «Материальная поддержка молодых специалистов» 1610100000» </w:t>
      </w:r>
      <w:r>
        <w:rPr>
          <w:szCs w:val="28"/>
        </w:rPr>
        <w:t xml:space="preserve">по графе «2025 год» </w:t>
      </w:r>
      <w:r>
        <w:rPr>
          <w:bCs/>
          <w:szCs w:val="28"/>
        </w:rPr>
        <w:t>цифры «40000,00» заменить цифрами «0,00»;</w:t>
      </w:r>
    </w:p>
    <w:p>
      <w:pPr>
        <w:pStyle w:val="Normal"/>
        <w:ind w:firstLine="708"/>
        <w:jc w:val="both"/>
        <w:rPr>
          <w:bCs/>
          <w:szCs w:val="28"/>
        </w:rPr>
      </w:pPr>
      <w:bookmarkStart w:id="19" w:name="_Hlk183680331"/>
      <w:bookmarkEnd w:id="19"/>
      <w:r>
        <w:rPr>
          <w:bCs/>
          <w:szCs w:val="28"/>
        </w:rPr>
        <w:t xml:space="preserve">По строке «Поддержка молодых специалистов (Социальное обеспечение и иные выплаты населению) 1610106690 300» </w:t>
      </w:r>
      <w:r>
        <w:rPr>
          <w:szCs w:val="28"/>
        </w:rPr>
        <w:t xml:space="preserve">по графе «2025 год» </w:t>
      </w:r>
      <w:r>
        <w:rPr>
          <w:bCs/>
          <w:szCs w:val="28"/>
        </w:rPr>
        <w:t>цифры «40000,00» заменить цифрами «0,00»;</w:t>
      </w:r>
    </w:p>
    <w:p>
      <w:pPr>
        <w:pStyle w:val="Normal"/>
        <w:ind w:firstLine="708"/>
        <w:jc w:val="both"/>
        <w:rPr>
          <w:bCs/>
          <w:szCs w:val="28"/>
        </w:rPr>
      </w:pPr>
      <w:bookmarkStart w:id="20" w:name="_Hlk183680331"/>
      <w:bookmarkEnd w:id="20"/>
      <w:r>
        <w:rPr>
          <w:bCs/>
          <w:szCs w:val="28"/>
        </w:rPr>
        <w:t xml:space="preserve">По строке «Муниципальная программа «Улучшение условий и охраны труда в Приволжском муниципальном районе» 180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3000,00» заменить цифрами «0,00»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Подпрограмма «Улучшение условий и охраны труда в учреждениях и предприятиях Приволжского муниципального района» 181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3000,00» заменить цифрами «0,00»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Основное мероприятие «Содействие в улучшении условий и охраны труда в целях снижения производственного травматизма и профессиональной заболеваемости работников» 18102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3000,00» заменить цифрами «0,00»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Улучшение условий и охраны труда в учреждениях и предприятиях Приволжского муниципального района (Закупка товаров, работ и услуг для обеспечения государственных (муниципальных) нужд) 181024120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3000,00» заменить цифрами «0,00»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Непрограммные направления деятельности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84412363,48» заменить цифрами «84375348,48»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о строке «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4090001500 100» по графе «2024 год» цифры «54221606,09» заменить цифрами «54212106,09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По строке «Обеспечение функций органов местного самоуправления (Закупка товаров, работ и услуг для обеспечения государственных (муниципальных) нужд) 4090001500 200» по графе «2024 год» цифры «707514,68» заменить цифрами «650314,68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о строке «Обеспечение функций органов местного самоуправления (Иные бюджетные ассигнования) 4090001500 800» по графе «2024 год» цифры «17000,00» заменить цифрами «6000,00»;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По строке «Расходы на обеспечение деятельности (оказание услуг) муниципальных учреждений по другим вопросам (Закупка товаров, работ и услуг для обеспечения государственных (муниципальных) нужд) 429000459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2400926,10» заменить цифрами «2441611,10»;</w:t>
      </w:r>
    </w:p>
    <w:p>
      <w:pPr>
        <w:pStyle w:val="Normal"/>
        <w:ind w:firstLine="708"/>
        <w:jc w:val="both"/>
        <w:rPr>
          <w:bCs/>
          <w:szCs w:val="28"/>
        </w:rPr>
      </w:pPr>
      <w:bookmarkStart w:id="21" w:name="_Hlk178166199"/>
      <w:bookmarkEnd w:id="21"/>
      <w:r>
        <w:rPr>
          <w:bCs/>
          <w:szCs w:val="28"/>
        </w:rPr>
        <w:t xml:space="preserve">По строке «Итого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697474401,63» заменить цифрами «699989444,77».</w:t>
      </w:r>
    </w:p>
    <w:p>
      <w:pPr>
        <w:pStyle w:val="Normal"/>
        <w:ind w:firstLine="708"/>
        <w:jc w:val="both"/>
        <w:rPr/>
      </w:pPr>
      <w:bookmarkStart w:id="22" w:name="_Hlk178166199"/>
      <w:bookmarkEnd w:id="22"/>
      <w:r>
        <w:rPr>
          <w:b/>
          <w:bCs/>
          <w:szCs w:val="28"/>
        </w:rPr>
        <w:t>1.5.</w:t>
      </w:r>
      <w:r>
        <w:rPr>
          <w:bCs/>
          <w:szCs w:val="28"/>
        </w:rPr>
        <w:t xml:space="preserve"> </w:t>
      </w:r>
      <w:r>
        <w:rPr>
          <w:szCs w:val="28"/>
        </w:rPr>
        <w:t>В приложении 5 к решению Совета Приволжского муниципального района от 21.12.2023 № 75 «Ведомственная структура расходов районного бюджета на 2024 год и на плановый период 2025 и 2026 годов</w:t>
      </w:r>
      <w:r>
        <w:rPr>
          <w:bCs/>
          <w:szCs w:val="28"/>
        </w:rPr>
        <w:t>»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о строке «Муниципальное казённое учреждение отдел образования администрации Приволжского муниципального района 073» по графе «2024 год» цифры «560428463,93» заменить цифрами «562930557,72»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о строке «Расходы за счет средств от оказания платных услуг (Закупка товаров, работ и услуг для обеспечения государственных (муниципальных) нужд) 073 0701 0310101110 200» по графе «2024 год» цифры «13226269,28» заменить цифрами «13225269,28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о строке «Расходы за счет средств от оказания платных услуг (Иные бюджетные ассигнования) 073 0701 0310101110 800» по графе «2024 год» цифры «12300,00» заменить цифрами «13300,00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По строке «Расходы за счет средств от оказания платных услуг (Закупка товаров, работ и услуг для обеспечения государственных (муниципальных) нужд) 073 0702 0310201111 200» по графе «2024 год» цифры «2921258,49» заменить цифрами «2546258,49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общего образования (Закупка товаров, работ и услуг для обеспечения государственных (муниципальных) нужд) 073 0702 0310202590 200» по графе «2024 год» цифры «29881103,83» заменить цифрами «30256103,83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</w:t>
      </w:r>
      <w:r>
        <w:rPr>
          <w:bCs/>
          <w:szCs w:val="28"/>
        </w:rPr>
        <w:t>«Расходы на обеспечение деятельности (оказание услуг) муниципальных учреждений дополнительного образования (Предоставление субсидий бюджетным, автономным учреждениям и иным некоммерческим организациям) 073 0703 0310303590 600» по графе «2024 год» цифры «4690820,12» заменить цифрами «5247366,53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общего образования (Предоставление субсидий бюджетным, автономным учреждениям и иным некоммерческим организациям) 073 0709 0310202590 600» по графе «2024 год» цифры «20050078,48» заменить цифрами «21739079,68»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По строке «Расходы на обеспечение деятельности (оказание услуг) муниципальных учреждений по другим вопросам (Закупка товаров, работ и услуг для обеспечения государственных (муниципальных) нужд) 073 0709 429000459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2400926,10» заменить цифрами «2441611,10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По строке </w:t>
      </w:r>
      <w:r>
        <w:rPr>
          <w:bCs/>
          <w:szCs w:val="28"/>
        </w:rPr>
        <w:t>«Расходы на обеспечение деятельности (оказание услуг) муниципальных учреждений дополнительного образования (Предоставление субсидий бюджетным, автономным учреждениям и иным некоммерческим организациям) 073 1101 0310303590 600» по графе «2024 год» цифры «6578870,22» заменить цифрами «6794731,40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о строке «Финансовое управление администрации Приволжского муниципального района 092» по графе «2024 год» цифры «16064139,94» заменить цифрами «15980939,94»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По строке «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92 0106 4090001500 100» по графе «2024 год» цифры «13851309,26» заменить цифрами «13841809,26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По строке «Обеспечение функций органов местного самоуправления (Закупка товаров, работ и услуг для обеспечения государственных (муниципальных) нужд) 092 0106 4090001500 200» по графе «2024 год» цифры «421514,68» заменить цифрами «400514,68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По строке «Обеспечение функций органов местного самоуправления (Иные бюджетные ассигнования) 092 0106 4090001500 800» по графе «2024 год» цифры «1000,00» заменить цифрами «0,00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Расходы на создание условий для профессионального развития и подготовки кадров муниципальной службы (Закупка товаров, работ и услуг для обеспечения государственных (муниципальных) нужд) 092 0705 1110102500 200» </w:t>
      </w:r>
      <w:r>
        <w:rPr>
          <w:szCs w:val="28"/>
        </w:rPr>
        <w:t xml:space="preserve">по графе «2025 год» </w:t>
      </w:r>
      <w:r>
        <w:rPr>
          <w:bCs/>
          <w:szCs w:val="28"/>
        </w:rPr>
        <w:t>цифры «74000,00» заменить цифрами «22300,00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о строке «Администрация Приволжского муниципального района 303» по графе «2024 год» цифры «119554366,57» заменить цифрами «119650515,92»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о строке «Обеспечение функций органов местного самоуправления (Закупка товаров, работ и услуг для обеспечения государственных (муниципальных) нужд) 303 0104 4090001500 200» по графе «2024 год» цифры «286000,00» заменить цифрами «249800,00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о строке «Обеспечение функций органов местного самоуправления (Иные бюджетные ассигнования) 303 0104 4090001500 800» по графе «2024 год» цифры «16000,00» заменить цифрами «6000,00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Выплата единовременного денежного вознаграждения гражданам за добровольную сдачу незаконно хранящегося оружия, боеприпасов, взрывчатых веществ, взрывчатых устройств (Социальное обеспечение и иные выплаты населению) 303 0113 1310101000 300» </w:t>
      </w:r>
      <w:r>
        <w:rPr>
          <w:szCs w:val="28"/>
        </w:rPr>
        <w:t xml:space="preserve">по графе «2025 год» </w:t>
      </w:r>
      <w:r>
        <w:rPr>
          <w:bCs/>
          <w:szCs w:val="28"/>
        </w:rPr>
        <w:t>цифры «800,00» заменить цифрами «0,00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Приобретение элементов экипировки, устройств, обеспечивающих необходимый уровень защиты граждан и охраны общественного порядка на объектах и во время мероприятий с повышенными требованиями к безопасности (Закупка товаров, работ и услуг для обеспечения государственных (муниципальных) нужд) 303 0113 1310103000 200» </w:t>
      </w:r>
      <w:r>
        <w:rPr>
          <w:szCs w:val="28"/>
        </w:rPr>
        <w:t xml:space="preserve">по графе «2025 год» </w:t>
      </w:r>
      <w:r>
        <w:rPr>
          <w:bCs/>
          <w:szCs w:val="28"/>
        </w:rPr>
        <w:t>цифры «5000,00» заменить цифрами «4518,00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Проведение мероприятий на территории Приволжского муниципального района (Закупка товаров, работ и услуг для обеспечения государственных (муниципальных) нужд) 303 0113 1410110010 200» </w:t>
      </w:r>
      <w:r>
        <w:rPr>
          <w:szCs w:val="28"/>
        </w:rPr>
        <w:t xml:space="preserve">по графе «2025 год» </w:t>
      </w:r>
      <w:r>
        <w:rPr>
          <w:bCs/>
          <w:szCs w:val="28"/>
        </w:rPr>
        <w:t>цифры «20000,00» заменить цифрами «0,00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Поддержка молодых специалистов (Социальное обеспечение и иные выплаты населению) 303 0113 1610106690 300» </w:t>
      </w:r>
      <w:r>
        <w:rPr>
          <w:szCs w:val="28"/>
        </w:rPr>
        <w:t xml:space="preserve">по графе «2025 год» </w:t>
      </w:r>
      <w:r>
        <w:rPr>
          <w:bCs/>
          <w:szCs w:val="28"/>
        </w:rPr>
        <w:t>цифры «40000,00» заменить цифрами «0,00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Улучшение условий и охраны труда в учреждениях и предприятиях Приволжского муниципального района (Закупка товаров, работ и услуг для обеспечения государственных (муниципальных) нужд) 303 0113 181024120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3000,00» заменить цифрами «0,00»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Государственная экспертиза по определению достоверной сметной стоимости работ по ремонту автомобильных дорог (Закупка товаров, работ и услуг для обеспечения государственных (муниципальных) нужд) 303 0409 151022214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48000,00» заменить цифрами «0,00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Строительный контроль (Закупка товаров, работ и услуг для обеспечения государственных (муниципальных) нужд) 303 0409 151022300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251780,30» заменить цифрами «174025,26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Ремонт автомобильных дорог (Закупка товаров, работ и услуг для обеспечения государственных (муниципальных) нужд) 303 0409 151022312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3523939,54» заменить цифрами «2779460,22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По строке «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303 0409 15102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 xml:space="preserve">051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6792054,01» заменить цифрами «6787300,81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По строке «Строительство (реконструкция),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 303 0409 15102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 xml:space="preserve">910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9996698,96» заменить цифрами «19920529,10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Финансовое обеспечение на организацию в границах поселений электро-, тепло-, газо- и водоснабжения населения, водоотведения, снабжения, снабжения населения топливом в пределах полномочий, установленных законодательством РФ, в части централизованных источников водоснабжения  (Межбюджетные трансферты) 303 0502 0810300470 5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66000,00» заменить цифрами «92748,00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Актуализация схемы водоснабжения и водоотведения Приволжского муниципального района (Закупка товаров, работ и услуг для обеспечения государственных (муниципальных) нужд)» 303 0502 081032805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59149,16» заменить цифрами «0,00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Ликвидация несанкционированных свалок (Закупка товаров, работ и услуг для государственных (муниципальных) нужд) 303 0503 061012621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437925,25» заменить цифрами «437823,60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Организация озеленения территорий общего пользования (Закупка товаров, работ и услуг для обеспечения государственных (муниципальных) нужд) 303 0503 063022631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315500,00» заменить цифрами «141103,5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дополнительного образования (Предоставление субсидий бюджетным, автономным учреждениям и иным некоммерческим организациям) 303 0703 0210103590 600» по графе «2024 год» цифры «12920902,97» заменить цифрами «14315591,05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Расходы на создание условий для профессионального развития и подготовки кадров муниципальной службы (Закупка товаров, работ и услуг для обеспечения государственных (муниципальных) нужд) 303 0705 1110102500 200» </w:t>
      </w:r>
      <w:r>
        <w:rPr>
          <w:szCs w:val="28"/>
        </w:rPr>
        <w:t xml:space="preserve">по графе «2025 год» </w:t>
      </w:r>
      <w:r>
        <w:rPr>
          <w:bCs/>
          <w:szCs w:val="28"/>
        </w:rPr>
        <w:t>цифры «174000,00» заменить цифрами «92300,00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Итого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697474401,63» заменить цифрами «699989444,77»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1.6.</w:t>
      </w:r>
      <w:r>
        <w:rPr>
          <w:bCs/>
          <w:szCs w:val="28"/>
        </w:rPr>
        <w:t xml:space="preserve"> </w:t>
      </w:r>
      <w:r>
        <w:rPr>
          <w:szCs w:val="28"/>
        </w:rPr>
        <w:t>В приложении 6 к решению Совета Приволжского муниципального района от 21.12.2023 № 75 «Распределение бюджетных ассигнований бюджета Приволжского муниципального района по разделам и подразделам классификации расходов бюджетов на 2024 год и плановый период 2025 и 2026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о строке «0100 Общегосударственные вопросы» по графе «2024 год» цифры «67910216,42» заменить цифрами «67768234,42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о строке «0104 Функционирование Правительства Российской Федерации, высших исполнительных органов субъектов Российской Федерации, местных администраций» по графе «2024 год» цифры «41455838,78» заменить цифрами «41409638,78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строке «0106 Обеспечение деятельности финансовых, налоговых и таможенных органов и органов финансового (финансово-бюджетного) надзора» по графе «2024 год» цифры «15990139,94» заменить цифрами «15958639,94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о строке «0113 Другие общегосударственные вопросы» по графе «2024 год» цифры «5258072,74» заменить цифрами «5193790,74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о строке «0400 Национальная экономика» по графе «2024 год» цифры «44367372,48» заменить цифрами «43416215,06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о строке «0409 Дорожное хозяйство (дорожные фонды)» по графе «2024 год» цифры «38595413,21» заменить цифрами «37644255,79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о строке «0500 Жилищно-коммунальное хозяйство» по графе «2024 год» цифры «4469798,38» заменить цифрами «4262899,07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о строке «0502 Коммунальное хозяйство» по графе «2024 год» цифры «2787643,42» заменить цифрами «2814382,42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строке «0503 Благоустройство» по графе «2024 год» цифры «1475105,48» заменить цифрами «1241458,17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о строке «0700 Образование» по графе «2024 год» цифры «561047630,44» заменить цифрами «564646851,13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строке «0703 Дополнительное образование детей» по графе «2024 год» цифры «22366369,27» заменить цифрами «24317603,76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строке «0705 Профессиональная подготовка, переподготовка и повышение квалификации» по графе «2024 год» цифры «174000,00» заменить цифрами «92300,00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о строке «0709 Другие вопросы в области образования» по графе «2024 год» цифры «40496827,47» заменить цифрами «42226513,67»;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По строке «1100 Физическая культура и спорт» по графе «2024 год» цифры «9364743,50» заменить цифрами «9580604,68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1101 Физическая культура» по графе «2024 год» цифры «7751276,04» заменить цифрами «7967137,22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Всего расходов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697474401,63» заменить цифрами «699989444,77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/>
          <w:szCs w:val="28"/>
        </w:rPr>
        <w:t>1.7</w:t>
      </w:r>
      <w:r>
        <w:rPr>
          <w:color w:val="000000"/>
          <w:szCs w:val="28"/>
          <w:shd w:fill="FFFFFF" w:val="clear"/>
        </w:rPr>
        <w:t>. В пункте 12 «</w:t>
      </w:r>
      <w:r>
        <w:rPr>
          <w:bCs/>
          <w:szCs w:val="28"/>
        </w:rPr>
        <w:t>Утвердить объем бюджетных ассигнований муниципального дорожного фонда Приволжского муниципального района:</w:t>
      </w:r>
    </w:p>
    <w:p>
      <w:pPr>
        <w:pStyle w:val="Style2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на 2024 год в сумме» цифры «38595413,21» заменить цифрами «37644255,79»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.8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приложении 8 к решению Совета Приволжского муниципального района от 21.12.2023 № 75 «Распределение межбюджетных трансфертов бюджетам поселений Приволжского муниципального района на 2024 год»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таблице 4 «Распределение иных межбюджетных трансфертов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централизованных источников водоснабжения» по строке «Новское сельское поселение» цифры «66000,00» заменить цифрами «92748,00»;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Style2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sz w:val="20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53810" cy="1673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673280"/>
                          <a:chOff x="0" y="0"/>
                          <a:chExt cx="6353640" cy="167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53640" cy="16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62280"/>
                            <a:ext cx="2198520" cy="15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3pt;height:131.75pt" coordorigin="0,0" coordsize="10006,26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005;height:2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3;top:98;width:3461;height:2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707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09:00Z</dcterms:created>
  <dc:creator>Budget3</dc:creator>
  <dc:description/>
  <cp:keywords/>
  <dc:language>en-US</dc:language>
  <cp:lastModifiedBy>SOVWork01</cp:lastModifiedBy>
  <cp:lastPrinted>2024-12-19T10:56:00Z</cp:lastPrinted>
  <dcterms:modified xsi:type="dcterms:W3CDTF">2024-12-19T12:01:00Z</dcterms:modified>
  <cp:revision>380</cp:revision>
  <dc:subject/>
  <dc:title>        </dc:title>
</cp:coreProperties>
</file>