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 28.09.2023                                                     № 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2" w:name="_Hlk10557426"/>
      <w:bookmarkStart w:id="3" w:name="_Hlk10555362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связи с празднованием Дня пожилых людей за активную жизненную позицию, участие в воспитании подрастающего поколения, активное участие в жизни районной ветеранской организ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ъявить </w:t>
      </w:r>
      <w:r>
        <w:rPr>
          <w:rFonts w:cs="Times New Roman;Times New Roman" w:ascii="Times New Roman;Times New Roman" w:hAnsi="Times New Roman;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Тереховой Римме Николаевн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мирновой Янине Мячеславовн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Серовой Надежде Николаевн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олжского муниципального района                            С.И.Лес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 администрации Приволж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В. Г. Нагацк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9-28T11:37:00Z</cp:lastPrinted>
  <dcterms:modified xsi:type="dcterms:W3CDTF">2023-09-28T08:38:00Z</dcterms:modified>
  <cp:revision>43</cp:revision>
  <dc:subject/>
  <dc:title/>
</cp:coreProperties>
</file>