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    30.08.2023                                                  №    4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волжского муниципального района от 26.05.2011 №41 «Об утверждении Положения о порядке организации и проведения публичных слушаний в муниципальном образовании «Приволжский муниципальны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Style w:val="Style16"/>
          <w:color w:val="000000"/>
          <w:sz w:val="28"/>
          <w:szCs w:val="28"/>
        </w:rPr>
        <w:t>частью 4 статьи 28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Style16"/>
          <w:bCs/>
          <w:color w:val="000000"/>
          <w:sz w:val="28"/>
          <w:szCs w:val="28"/>
        </w:rPr>
        <w:t>Постановлением Правительства РФ от 3 февраля 2022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sz w:val="28"/>
          <w:szCs w:val="28"/>
        </w:rPr>
        <w:t xml:space="preserve"> Совет Приволж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риволжск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11 №41 «Об утверждении Положения о порядке организации и проведения публичных слушаний в муниципальном образовании «Приволжский муниципальный район» (далее - Положение) следующие изменение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7 «Подготовка публичных слушаний» Положения пунктом 2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ля заблаговременного оповещения жителей Приволжского муниципального района о времени и месте проведения публичных слушаний, обеспечения возможности ознакомления с проектом муниципального правового акта и возможности представления жителями Приволжского муниципального района своих замечаний и предложений по вынесенному на обсуждение проекту муниципального правового акта, а также для участия жителей Приволжского муниципального района в публичных слушаниях с соблюдением требований об обязательном использовании для таких целей официального сайта, и для опубликования (обнародования)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, установленным Правительством Российской Федерации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Статью 9 «Результаты публичных слушаний» Положения пунктом 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Для размещения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Style19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иволж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Решения Совета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ект Решения вносит отдел кадровой работы и общего обеспечения администрации Приволжского муниципального района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или учреждени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47"/>
        <w:gridCol w:w="2012"/>
        <w:gridCol w:w="277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внесшего проек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, внесшего прое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 согласовании проекта или Замечания к проекту</w:t>
            </w:r>
          </w:p>
        </w:tc>
      </w:tr>
      <w:tr>
        <w:trPr>
          <w:trHeight w:val="10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кадровой работы и общего обеспе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Ткаче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9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Сиз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качк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Список рассылки 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40"/>
        <w:gridCol w:w="27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или учреж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О адрес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й работы и общего обеспе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Совет</dc:creator>
  <dc:description/>
  <cp:keywords/>
  <dc:language>en-US</dc:language>
  <cp:lastModifiedBy>SOVWork01</cp:lastModifiedBy>
  <cp:lastPrinted>2023-08-31T11:08:00Z</cp:lastPrinted>
  <dcterms:modified xsi:type="dcterms:W3CDTF">2023-08-31T08:08:00Z</dcterms:modified>
  <cp:revision>20</cp:revision>
  <dc:subject/>
  <dc:title>Приволжск</dc:title>
</cp:coreProperties>
</file>