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     30.08.2023                                                  №   4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41"/>
          <w:sz w:val="28"/>
          <w:szCs w:val="28"/>
        </w:rPr>
        <w:t xml:space="preserve">О внесении изменений в Решение  Совета Приволжского </w:t>
      </w:r>
    </w:p>
    <w:p>
      <w:pPr>
        <w:pStyle w:val="Normal"/>
        <w:jc w:val="center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муниципального района № 4 от 26.01.2023 г. </w:t>
      </w:r>
    </w:p>
    <w:p>
      <w:pPr>
        <w:pStyle w:val="Normal"/>
        <w:jc w:val="center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 умерших</w:t>
      </w:r>
    </w:p>
    <w:p>
      <w:pPr>
        <w:pStyle w:val="Normal"/>
        <w:jc w:val="center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Приволжского муниципального района»</w:t>
      </w:r>
    </w:p>
    <w:p>
      <w:pPr>
        <w:pStyle w:val="Normal"/>
        <w:ind w:left="180" w:firstLine="1180"/>
        <w:jc w:val="both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1"/>
        </w:rPr>
        <w:t>На основании статей 9, 10, 12 Федерального закона от 12.01.1996 № 8- ФЗ «О погребении и похоронном деле», Постановлением Правительства РФ от 30.01.2023 № 119 «Об утверждении коэффициента индексации выплат, пособий и компенсаций в 2023 году», Указом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, Уставом Приволжского муниципального района, Совет Привол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1" w:leader="none"/>
        </w:tabs>
        <w:ind w:left="0" w:firstLine="760"/>
        <w:jc w:val="both"/>
        <w:rPr/>
      </w:pPr>
      <w:r>
        <w:rPr>
          <w:rStyle w:val="21"/>
        </w:rPr>
        <w:t>Внести изменения в Решение Совета Приволжского муниципального района № 4 от 26.01.2023 г.</w:t>
      </w:r>
      <w:r>
        <w:rPr>
          <w:rStyle w:val="41"/>
          <w:b w:val="false"/>
          <w:bCs w:val="false"/>
          <w:sz w:val="28"/>
          <w:szCs w:val="28"/>
        </w:rPr>
        <w:t xml:space="preserve"> «</w:t>
      </w:r>
      <w:r>
        <w:rPr>
          <w:rStyle w:val="41"/>
          <w:b w:val="false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на территории</w:t>
      </w:r>
      <w:r>
        <w:rPr>
          <w:b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Приволжского муниципального района</w:t>
      </w:r>
      <w:r>
        <w:rPr>
          <w:rStyle w:val="41"/>
          <w:b w:val="false"/>
          <w:bCs w:val="false"/>
          <w:sz w:val="28"/>
          <w:szCs w:val="28"/>
        </w:rPr>
        <w:t>» следующие изменения:</w:t>
      </w:r>
      <w:r>
        <w:rPr>
          <w:rStyle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jc w:val="both"/>
        <w:rPr/>
      </w:pPr>
      <w:r>
        <w:rPr>
          <w:sz w:val="28"/>
          <w:szCs w:val="28"/>
        </w:rPr>
        <w:t xml:space="preserve">1.1Приложение № 1 к решению изложить в новой редакции </w:t>
      </w:r>
      <w:bookmarkStart w:id="0" w:name="_GoBack"/>
      <w:bookmarkEnd w:id="0"/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</w:rPr>
        <w:t>Данное решение опубликовать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21"/>
        </w:rPr>
        <w:t>Настоящее решение вступает в силу с 01.02.2023 г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риволж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left="76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21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Style w:val="21"/>
        </w:rPr>
        <w:t xml:space="preserve">Совета Приволжского муниципального района </w:t>
      </w:r>
    </w:p>
    <w:p>
      <w:pPr>
        <w:pStyle w:val="Normal"/>
        <w:jc w:val="right"/>
        <w:rPr>
          <w:rStyle w:val="21"/>
        </w:rPr>
      </w:pPr>
      <w:r>
        <w:rPr>
          <w:rStyle w:val="21"/>
        </w:rPr>
        <w:t>от    30.08.2023       №  46</w:t>
      </w:r>
    </w:p>
    <w:p>
      <w:pPr>
        <w:pStyle w:val="Normal"/>
        <w:jc w:val="center"/>
        <w:rPr>
          <w:rStyle w:val="21"/>
          <w:rFonts w:ascii="Arial" w:hAnsi="Arial" w:cs="Arial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41"/>
        </w:rPr>
        <w:t>1. Перечень гарантированных услуг предоставляемых по погребению</w:t>
        <w:br/>
        <w:t>умерших, личность которых не установлена, и они не востребованы из</w:t>
      </w:r>
    </w:p>
    <w:p>
      <w:pPr>
        <w:pStyle w:val="Normal"/>
        <w:ind w:left="180" w:hanging="0"/>
        <w:jc w:val="center"/>
        <w:rPr/>
      </w:pPr>
      <w:r>
        <w:rPr>
          <w:rStyle w:val="41"/>
        </w:rPr>
        <w:t>морга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954"/>
      </w:tblGrid>
      <w:tr>
        <w:trPr>
          <w:trHeight w:val="408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перечень у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стоимость услуг (руб.)</w:t>
            </w:r>
          </w:p>
        </w:tc>
      </w:tr>
      <w:tr>
        <w:trPr>
          <w:trHeight w:val="869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оформление документов, необходимых для погреб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0,00</w:t>
            </w:r>
          </w:p>
        </w:tc>
      </w:tr>
      <w:tr>
        <w:trPr>
          <w:trHeight w:val="45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предоставление гроб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 561,89</w:t>
            </w:r>
          </w:p>
        </w:tc>
      </w:tr>
      <w:tr>
        <w:trPr>
          <w:trHeight w:val="47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перевозка умершего на кладбищ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 469,35</w:t>
            </w:r>
          </w:p>
        </w:tc>
      </w:tr>
      <w:tr>
        <w:trPr>
          <w:trHeight w:val="45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погреб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 762,24</w:t>
            </w:r>
          </w:p>
        </w:tc>
      </w:tr>
      <w:tr>
        <w:trPr>
          <w:trHeight w:val="888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итого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7 793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ge">
                  <wp:posOffset>5233670</wp:posOffset>
                </wp:positionV>
                <wp:extent cx="6175375" cy="1268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2.Перечень гарантированных услуг, предоставляемых по погребению</w:t>
                              <w:br/>
                              <w:t>умерших, которые не подлежали обязательному социальному</w:t>
                              <w:br/>
                              <w:t>страхованию на случай временной нетрудоспособности и в связи с</w:t>
                              <w:br/>
                              <w:t>материнством на день смерти и не являлись пенсионерами, а также в</w:t>
                              <w:br/>
                              <w:t>случае рождения мертвого ребенка по истечении 154 дней беременности</w:t>
                              <w:br/>
                              <w:t>(при погребении на безвозмездной осно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99.85pt;mso-wrap-distance-left:0pt;mso-wrap-distance-right:0pt;mso-wrap-distance-top:0pt;mso-wrap-distance-bottom:0pt;margin-top:412.1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180" w:hanging="0"/>
                        <w:jc w:val="center"/>
                        <w:rPr/>
                      </w:pPr>
                      <w:r>
                        <w:rPr>
                          <w:rStyle w:val="41"/>
                        </w:rPr>
                        <w:t>2.Перечень гарантированных услуг, предоставляемых по погребению</w:t>
                        <w:br/>
                        <w:t>умерших, которые не подлежали обязательному социальному</w:t>
                        <w:br/>
                        <w:t>страхованию на случай временной нетрудоспособности и в связи с</w:t>
                        <w:br/>
                        <w:t>материнством на день смерти и не являлись пенсионерами, а также в</w:t>
                        <w:br/>
                        <w:t>случае рождения мертвого ребенка по истечении 154 дней беременности</w:t>
                        <w:br/>
                        <w:t>(при погребении на безвозмездной основ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ge">
                  <wp:posOffset>6805295</wp:posOffset>
                </wp:positionV>
                <wp:extent cx="6038215" cy="2783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0"/>
                              <w:gridCol w:w="494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чень услуг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лачение тел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56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46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 76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 793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19.15pt;mso-wrap-distance-left:0pt;mso-wrap-distance-right:0pt;mso-wrap-distance-top:0pt;mso-wrap-distance-bottom:0pt;margin-top:535.85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0"/>
                        <w:gridCol w:w="494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ечень услуг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оимость услуг (руб.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лачение тел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561,8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469,3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 762,2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 793,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вносит комитет экономики и закупок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или учреждения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1726"/>
        <w:gridCol w:w="29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внесшего проек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, внесшего прое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 согласовании проекта или Замечания к проекту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жова Е.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дминистрации или учреждения, предприятия, орган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Т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курирующий структурное подразд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Е.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управления социальной защиты населения по Приволжскому муниципальному району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Дюж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.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Совет</dc:creator>
  <dc:description/>
  <cp:keywords/>
  <dc:language>en-US</dc:language>
  <cp:lastModifiedBy>SOVWork01</cp:lastModifiedBy>
  <cp:lastPrinted>2023-08-31T11:06:00Z</cp:lastPrinted>
  <dcterms:modified xsi:type="dcterms:W3CDTF">2023-08-31T08:06:00Z</dcterms:modified>
  <cp:revision>22</cp:revision>
  <dc:subject/>
  <dc:title>Приволжск</dc:title>
</cp:coreProperties>
</file>