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волж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27.07.2023                                                  № 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волжского муниципального района  от   16.10.2020 г    № 54 «Об избрании постоянных комиссий  Совета Приволжского муниципальн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регламентом Совета Приволжского муниципального района, утвержденного решением Совета Приволжского муниципального района от 25.08.2020 № 43,  решением Совета Приволжского муниципального района  от    29.06.2023  г  №   38 «О досрочном прекращении полномочий депутата Совета Приволжского муниципального района  Кудреватых А. В.», решением Совета Ингарского сельского поселения от 06.07.2023 № 16 «О внесении изменений в решение Совета Ингарского сельского поселения от 28.09.2020 года № 31 «Об избрании депутатов Совета Ингарского сельского поселения депутатами Совета Приволжского муниципального района», </w:t>
        <w:tab/>
        <w:t>Совет Привол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изменения в решение Совета Приволжского муниципального района от   16.10.2020 г    № 54 «Об избрании постоянных комиссий  Совета Приволж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 пункте 2 состав постоянных комиссий Совета Приволжского муниципального района, в комиссии по мандатным, антикоррупционным вопросам: слова  Кудреватых Анна Валерьевна заменить на слова Дорошенко Наталья Владими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 Совета Приволжского муниципального района С. И. Лесн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С.И. Лес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И.В.Мельнико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Совет</dc:creator>
  <dc:description/>
  <cp:keywords/>
  <dc:language>en-US</dc:language>
  <cp:lastModifiedBy>SOVWork01</cp:lastModifiedBy>
  <cp:lastPrinted>2023-07-27T13:21:00Z</cp:lastPrinted>
  <dcterms:modified xsi:type="dcterms:W3CDTF">2023-07-28T06:21:00Z</dcterms:modified>
  <cp:revision>9</cp:revision>
  <dc:subject/>
  <dc:title>Приволжск</dc:title>
</cp:coreProperties>
</file>