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7.05.2025                                                     № 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явить 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здевой Марине Вячеславов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главного редактора БУ ИО «Редакции газеты «Приволжская Новь», за ответственное отношение к своим должностным обязанностям, многолетний добросовестный труд и в связи  с празднованием Дня города Приволжска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П Председателя Совет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       А.В. Зоб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риволж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                                        </w:t>
        <w:tab/>
        <w:t xml:space="preserve">           </w:t>
        <w:tab/>
        <w:t xml:space="preserve">  А.Н.Уткин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5-05-29T11:13:00Z</cp:lastPrinted>
  <dcterms:modified xsi:type="dcterms:W3CDTF">2025-05-30T07:16:00Z</dcterms:modified>
  <cp:revision>60</cp:revision>
  <dc:subject/>
  <dc:title/>
</cp:coreProperties>
</file>