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   26.09.2024                                                 №  4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1.12.2023 № 75 «О бюджете Приволжского муниципального района на 2024 год и на плановый период 2025 и 2026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расходов бюджета в сумме» цифры «690633563,74» заменить цифрами «690785507,1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дефицит бюджета» цифры «42272975,01» заменить цифрами «42424918,37»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3 к решению Совета Приволжского муниципального района от 21.12.2023 № 75 «Источники внутреннего финансирования дефицита бюджета Приволжского муниципального район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4 год» цифры «42272975,01» заменить цифрами «42424918,3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4 год» цифры «42272975,01» заменить цифрами «42424918,3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600 Уменьшение остатков средств бюджетов» по графе «2024 год» цифры </w:t>
      </w:r>
      <w:bookmarkStart w:id="0" w:name="_Hlk167805847"/>
      <w:r>
        <w:rPr>
          <w:szCs w:val="28"/>
        </w:rPr>
        <w:t xml:space="preserve">«690633563,74» заменить цифрами «690785507,10»;  </w:t>
      </w:r>
      <w:bookmarkEnd w:id="0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4 год» цифры «690633563,74» заменить цифрами «690785507,10»;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4 год» цифры «690633563,74» заменить цифрами «690785507,10»;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4 год» цифры «690633563,74» заменить цифрами «690785507,10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1.12.2023 № 75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36575990,06» заменить цифрами «537027933,4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31780992,60» заменить цифрами «531950419,0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4 год» цифры «187062001,37» заменить цифрами «187087514,0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101590 100» по графе «2024 год» цифры «35742412,65» заменить цифрами «35771202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4 год» цифры «48089266,56» заменить цифрами «48085989,5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азвитие общего образования» 03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0419434,27» заменить цифрами «310835906,2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1" w:name="_Hlk178167631"/>
      <w:bookmarkEnd w:id="1"/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202590 100» по графе «2024 год» цифры «14178508,18» заменить цифрами «14180801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по графе «2024 год» цифры «34956282,64» заменить цифрами «35279282,6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по графе «2024 год» цифры «19281005,31» заменить цифрами «19377701,31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Иные межбюджетные ассигнования) 0310202590 800» по графе «2024 год» цифры «1125330,00» заменить цифрами «1120033,06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2" w:name="_Hlk178167631"/>
      <w:bookmarkEnd w:id="2"/>
      <w:r>
        <w:rPr>
          <w:bCs/>
          <w:szCs w:val="28"/>
        </w:rPr>
        <w:t xml:space="preserve">По строке «Основное мероприятие «Развитие дополнительного образования» 03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261726,62» заменить цифрами «17289168,34»;</w:t>
      </w:r>
      <w:r>
        <w:rPr>
          <w:szCs w:val="28"/>
        </w:rPr>
        <w:t xml:space="preserve"> </w:t>
      </w:r>
      <w:bookmarkStart w:id="3" w:name="_Hlk172713070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End w:id="3"/>
      <w:r>
        <w:rPr>
          <w:szCs w:val="28"/>
        </w:rPr>
        <w:t xml:space="preserve">По строке </w:t>
      </w:r>
      <w:r>
        <w:rPr>
          <w:bCs/>
          <w:szCs w:val="28"/>
        </w:rPr>
        <w:t>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по графе «2024 год» цифры «11165524,62» заменить цифрами «11192966,3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Организация временного трудоустройства несовершеннолетних граждан. Организация отдыха и оздоровления детей в каникулярное время» 034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462800,00» заменить цифрами «1445316,9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</w:t>
      </w:r>
      <w:r>
        <w:rPr>
          <w:bCs/>
          <w:szCs w:val="28"/>
        </w:rPr>
        <w:t>«Основное мероприятие «Организация временного трудоустройства несовершеннолетних граждан» 0340100000» по графе «2024 год» цифры «270000,00» заменить цифрами «252516,9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4010010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0000,00» заменить цифрами «252516,94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12301Д0820 4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00808,75» заменить цифрами «1812735,75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12301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0820 4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08594,00» заменить цифрами «996667,00»;</w:t>
      </w:r>
    </w:p>
    <w:p>
      <w:pPr>
        <w:pStyle w:val="Normal"/>
        <w:ind w:firstLine="708"/>
        <w:jc w:val="both"/>
        <w:rPr/>
      </w:pPr>
      <w:bookmarkStart w:id="4" w:name="_Hlk172720273"/>
      <w:bookmarkEnd w:id="4"/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760920,87» заменить цифрами «3340920,87»;</w:t>
      </w:r>
    </w:p>
    <w:p>
      <w:pPr>
        <w:pStyle w:val="Normal"/>
        <w:ind w:firstLine="708"/>
        <w:jc w:val="both"/>
        <w:rPr/>
      </w:pPr>
      <w:bookmarkStart w:id="5" w:name="_Hlk172720273"/>
      <w:bookmarkEnd w:id="5"/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290004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04926,10» заменить цифрами «2424926,10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6" w:name="_Hlk178166199"/>
      <w:bookmarkEnd w:id="6"/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0633563,74» заменить цифрами «690785507,10».</w:t>
      </w:r>
    </w:p>
    <w:p>
      <w:pPr>
        <w:pStyle w:val="Normal"/>
        <w:ind w:firstLine="708"/>
        <w:jc w:val="both"/>
        <w:rPr/>
      </w:pPr>
      <w:bookmarkStart w:id="7" w:name="_Hlk178166199"/>
      <w:bookmarkEnd w:id="7"/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1.12.2023 № 75 «Ведомственная структура расходов районного бюджета на 2024 год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4 год» цифры «555753822,11» заменить цифрами «556325765,47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1 0310101590 100» по графе «2024 год» цифры «35742412,65» заменить цифрами «35771202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4 год» цифры «48089266,56» заменить цифрами «48085989,5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10202590 100» по графе «2024 год» цифры «14178508,18» заменить цифрами «14180801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4 год» цифры «34956282,64» заменить цифрами «35279282,6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Иные межбюджетные ассигнования) 073 0702 0310202590 800» по графе «2024 год» цифры «1125330,00» заменить цифрами «1120033,06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оддержка молодых специалис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30106590 100» по графе «2024 год» цифры «32550,00» заменить цифрами «846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</w:t>
      </w:r>
      <w:r>
        <w:rPr>
          <w:bCs/>
          <w:szCs w:val="28"/>
        </w:rPr>
        <w:t>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0703 0310303590 600» по графе «2024 год» цифры «4663378,40» заменить цифрами «4690820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73 0709 0310202590 600» по графе «2024 год» цифры «19286305,91» заменить цифрами «19383001,91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Поддержка молодых специалис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0330106590 100» по графе «2024 год» цифры «136710,00» заменить цифрами «846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034010010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70000,00» заменить цифрами «252516,94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073 0709 4290004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04926,10» заменить цифрами «2424926,1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4 год» цифры «117388170,50» заменить цифрами «117268170,50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303 0113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760920,87» заменить цифрами «3340920,8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303 1004 12301Д0820 4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00808,75» заменить цифрами «1812735,75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303 1004 12301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0820 4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08594,00» заменить цифрами «996667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0633563,74» заменить цифрами «690785507,10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1.12.2023 № 75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0100 Общегосударственные вопросы» по графе «2024 год» </w:t>
      </w:r>
      <w:r>
        <w:rPr>
          <w:bCs/>
          <w:szCs w:val="28"/>
        </w:rPr>
        <w:t>цифры «68421521,55» заменить цифрами «68001521,55»;</w:t>
      </w:r>
      <w:r>
        <w:rPr>
          <w:szCs w:val="28"/>
        </w:rPr>
        <w:t xml:space="preserve"> </w:t>
      </w:r>
      <w:bookmarkStart w:id="8" w:name="_Hlk172721113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End w:id="8"/>
      <w:r>
        <w:rPr>
          <w:szCs w:val="28"/>
        </w:rPr>
        <w:t xml:space="preserve">По строке «0113 Другие общегосударственные вопросы» по графе «2024 год» цифры «5769377,87» заменить цифрами «5349377,8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0 Образование» по графе «2024 год» цифры «555944084,78» заменить цифрами «556507788,3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701 Дошкольное образование» по графе «2024 год» цифры «190037447,35» заменить цифрами «190062960,0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2 Общее образование» по графе «2024 год» цифры «303754312,63» заменить цифрами «304126168,6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3 Дополнительное образование детей» по графе «2024 год» цифры «22189637,44» заменить цифрами «22208839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9 Другие вопросы в области образования» по графе «2024 год» цифры «39788687,36» заменить цифрами «39935820,30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1100 Физическая культура и спорт» по графе «2024 год» цифры «9279779,68» заменить цифрами «9288019,5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1101 Физическая культура» по графе «2024 год» цифры «7666312,22» заменить цифрами «7674552,04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сего расходов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0633563,74» заменить цифрами «690785507,10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                             С.И. Лесных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И.В. Мельникова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09-26T12:07:00Z</cp:lastPrinted>
  <dcterms:modified xsi:type="dcterms:W3CDTF">2024-09-26T12:42:00Z</dcterms:modified>
  <cp:revision>357</cp:revision>
  <dc:subject/>
  <dc:title>        </dc:title>
</cp:coreProperties>
</file>