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7.05.2025                                                     № 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явить 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бицкой Валентине Никола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ему инспектору по социальным выплатам Приволжского филиала ОГКУ «Центр по обеспечению деятельности ТОСЗН», за многолетний добросовестный труд, эффективное и качественное выполнение должностных обязанностей и в связи с профессиональным праздником – Днем социального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Тихомировой Анне Юрьев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сектора правового обеспечения МКУ «МФЦ Управление делами», за ответственное отношение к своим должностным обязанностям, многолетний добросовестный труд и в связи  с празднованием Дня города Приволжска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П Председателя Совет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       А.В. Зоб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риволж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    </w:t>
        <w:tab/>
        <w:t xml:space="preserve">           </w:t>
        <w:tab/>
        <w:t xml:space="preserve">  А.Н.Уткин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5-05-29T11:13:00Z</cp:lastPrinted>
  <dcterms:modified xsi:type="dcterms:W3CDTF">2025-05-29T08:13:00Z</dcterms:modified>
  <cp:revision>57</cp:revision>
  <dc:subject/>
  <dc:title/>
</cp:coreProperties>
</file>