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  27.05.2025                                                           №  41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18.12.2024 № 60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5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18.12.2024 № 60 «О бюджете Приволжского муниципального района на 2025 год и на плановый период 2026 и 2027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5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902120140,20» заменить цифрами «903789899,31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» цифры «53944888,05» заменить цифрами «55614647,16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1.2. </w:t>
      </w:r>
      <w:r>
        <w:rPr>
          <w:szCs w:val="28"/>
        </w:rPr>
        <w:t>В приложение</w:t>
      </w:r>
      <w:r>
        <w:rPr>
          <w:bCs/>
          <w:szCs w:val="28"/>
        </w:rPr>
        <w:t xml:space="preserve"> 1</w:t>
      </w:r>
      <w:r>
        <w:rPr>
          <w:szCs w:val="28"/>
        </w:rPr>
        <w:t xml:space="preserve"> к решению Совета Приволжского муниципального района от 27.12.2024 № 69 «Нормативы отчислений доходов в бюджет Приволжского муниципального района и поселений, входящих в состав района,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строки «1 17 15030 05 Инициативные платежи, зачисляемые в бюджеты муниципальных районов по графе «Норматив отчислений доходов, %» с цифрой «1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-«1 17 15030 05 Инициативные платежи, зачисляемые в бюджеты муниципальных районов» по графе «Норматив отчислений доходов, %» с цифрой «100»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-«1 17 15030 10 Инициативные платежи, зачисляемые в бюджеты сельских поселений» по графе «Норматив отчислений доходов, %» с цифрой «100»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-«1 17 15030 13 Инициативные платежи, зачисляемые в бюджеты городских поселений» по графе «Норматив отчислений доходов, %» с цифрой «100»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1.3. </w:t>
      </w:r>
      <w:r>
        <w:rPr>
          <w:szCs w:val="28"/>
        </w:rPr>
        <w:t>В приложении 3 к решению Совета Приволжского муниципального района от 18.12.2024 № 60 «Источники внутреннего финансирования дефицита бюджета Приволжского муниципального района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5 год» цифры «53944888,05» заменить цифрами «55614647,1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5 год» цифры «53944888,05» заменить цифрами «55614647,1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600 Уменьшение остатков средств бюджетов» </w:t>
      </w:r>
      <w:bookmarkStart w:id="0" w:name="_Hlk196303313"/>
      <w:r>
        <w:rPr>
          <w:szCs w:val="28"/>
        </w:rPr>
        <w:t xml:space="preserve">по графе «2025 год» цифры </w:t>
      </w:r>
      <w:bookmarkStart w:id="1" w:name="_Hlk199323673"/>
      <w:bookmarkStart w:id="2" w:name="_Hlk167805847"/>
      <w:r>
        <w:rPr>
          <w:szCs w:val="28"/>
        </w:rPr>
        <w:t xml:space="preserve">«902120140,20» заменить цифрами </w:t>
      </w:r>
      <w:bookmarkStart w:id="3" w:name="_Hlk183612724"/>
      <w:r>
        <w:rPr>
          <w:szCs w:val="28"/>
        </w:rPr>
        <w:t>«903789899,31»;</w:t>
      </w:r>
      <w:bookmarkEnd w:id="3"/>
      <w:r>
        <w:rPr>
          <w:szCs w:val="28"/>
        </w:rPr>
        <w:t xml:space="preserve"> </w:t>
      </w:r>
      <w:bookmarkEnd w:id="0"/>
      <w:bookmarkEnd w:id="2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End w:id="1"/>
      <w:r>
        <w:rPr>
          <w:szCs w:val="28"/>
        </w:rPr>
        <w:t xml:space="preserve">По строке «092 01 05 02 00 00 0000 600 Уменьшение прочих остатков средств бюджетов» по графе «2025 год» цифры «902120140,20» заменить цифрами «903789899,3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5 год» цифры «902120140,20» заменить цифрами «903789899,3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5 год» цифры «902120140,20» заменить цифрами «903789899,31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18.12.2024 № 60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4" w:name="_Hlk183442734"/>
      <w:bookmarkEnd w:id="4"/>
      <w:r>
        <w:rPr>
          <w:bCs/>
          <w:szCs w:val="28"/>
        </w:rPr>
        <w:t xml:space="preserve">По строке «Муниципальная программа «Развитие образования в Приволжском муниципальном районе» 0300000000» </w:t>
      </w:r>
      <w:r>
        <w:rPr>
          <w:szCs w:val="28"/>
        </w:rPr>
        <w:t xml:space="preserve">по графе «2025 год» цифры «705256475,85» заменить цифрами «705710568,69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10202590 100» по графе «2025 год «цифры «17146310,52» заменить цифрами «17153914,5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</w:t>
      </w:r>
      <w:r>
        <w:rPr>
          <w:szCs w:val="28"/>
        </w:rPr>
        <w:t xml:space="preserve">по графе «2025 год» цифры «48009405,13» заменить цифрами «48001801,1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сновное мероприятие «Развитие дополнительного образования» 03103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0569519,09» заменить цифрами «20869519,0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4140399,09» заменить цифрами «14440399,0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5" w:name="_Hlk199339742"/>
      <w:bookmarkEnd w:id="5"/>
      <w:r>
        <w:rPr>
          <w:bCs/>
          <w:szCs w:val="28"/>
        </w:rPr>
        <w:t>По строке «Основное мероприятие «Ремонт образовательных учреждений» 0310600000» по графе «2025 год» цифры «14977902,16» заменить цифрами «1513199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6" w:name="_Hlk199339742"/>
      <w:bookmarkEnd w:id="6"/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608590 200» по графе «2025 год» цифры «14977902,16» заменить цифрами «1513199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рганизация мероприятий по поддержке одаренных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20105590 100» </w:t>
      </w:r>
      <w:r>
        <w:rPr>
          <w:szCs w:val="28"/>
        </w:rPr>
        <w:t xml:space="preserve">по графе «2025 год» </w:t>
      </w:r>
      <w:bookmarkStart w:id="7" w:name="_Hlk196305684"/>
      <w:r>
        <w:rPr>
          <w:bCs/>
          <w:szCs w:val="28"/>
        </w:rPr>
        <w:t>цифры «15000,00» заменить цифрами «18232,0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bookmarkEnd w:id="7"/>
      <w:r>
        <w:rPr>
          <w:bCs/>
          <w:szCs w:val="28"/>
        </w:rPr>
        <w:t xml:space="preserve">По строке «Организация мероприятий по поддержке одаренных детей (Закупка товаров, работ и услуг для обеспечения государственных (муниципальных) нужд) 032010559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65000,00» заменить цифрами «161767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Муниципальная программа «Управление муниципальной собственностью и земельными участками в Приволжском муниципальном районе» 040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225000,00» заменить цифрами «1384987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Формирование, эффективное управление и распоряжение муниципальным имуществом Приволжского муниципального района» 041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1125000,00» заменить цифрами «1284987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Организация учета и содержание муниципального имущества Приволжского муниципального района» 04101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1125000,00» заменить цифрами «1284987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содержание казны (Закупка товаров, работ и услуг для обеспечения государственных (муниципальных) нужд) 041012092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614000,00» заменить цифрами «665958,2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041012194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00000,00» заменить цифрами «208029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8" w:name="_Hlk199330475"/>
      <w:bookmarkEnd w:id="8"/>
      <w:r>
        <w:rPr>
          <w:bCs/>
          <w:szCs w:val="28"/>
        </w:rPr>
        <w:t xml:space="preserve">По строке «Муниципальная программа «Безопасный район» 050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13000,00» заменить цифрами «1163637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Осуществление мероприятий по гражданской обороне, защите населения и территории Приволжского муниципального района от чрезвычайных ситуаций природного и техногенного характера, проявлений терроризма и экстремизма» 051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13000,00» заменить цифрами «1163637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9" w:name="_Hlk196307219"/>
      <w:bookmarkEnd w:id="9"/>
      <w:r>
        <w:rPr>
          <w:bCs/>
          <w:szCs w:val="28"/>
        </w:rPr>
        <w:t xml:space="preserve">По строке «Основное мероприятие «Мероприятия по гражданской обороне, защите населения и территорий Приволжского муниципального района от чрезвычайных ситуаций природного и техногенного характера» 05101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13000,00» заменить цифрами «1163637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019001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13000,00» заменить цифрами «1163637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Комплексное развитие транспортной инфраструктуры Приволжского муниципального района» 150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4934595,82» заменить цифрами «15088595,8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Дорожное хозяйство» 15100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4934595,82» заменить цифрами «15088595,8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Организация функционирования автомобильных дорог общего пользования» 15101000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5270395,87» заменить цифрами «5424395,8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51019Д030 5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3488409,07» заменить цифрами «3642409,0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10" w:name="_Hlk199330475"/>
      <w:bookmarkStart w:id="11" w:name="_Hlk196307219"/>
      <w:bookmarkEnd w:id="10"/>
      <w:bookmarkEnd w:id="11"/>
      <w:r>
        <w:rPr>
          <w:bCs/>
          <w:szCs w:val="28"/>
        </w:rPr>
        <w:t>По строке «Непрограммные направления деятельности» по графе «2025 год»</w:t>
      </w:r>
      <w:r>
        <w:rPr>
          <w:szCs w:val="28"/>
        </w:rPr>
        <w:t xml:space="preserve"> цифры</w:t>
      </w:r>
      <w:r>
        <w:rPr>
          <w:bCs/>
          <w:szCs w:val="28"/>
        </w:rPr>
        <w:t xml:space="preserve"> «119414861,95» заменить цифрами «119365903,7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сле строки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00 1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254768,72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00 200» по графе «2025 год» цифры «3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12" w:name="_Hlk183442734"/>
      <w:bookmarkStart w:id="13" w:name="_Hlk178166199"/>
      <w:bookmarkEnd w:id="12"/>
      <w:bookmarkEnd w:id="13"/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4090027770 8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6083982,00» заменить цифрами «6032023,75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>по графе «2025 год» цифры</w:t>
      </w:r>
      <w:r>
        <w:rPr>
          <w:bCs/>
          <w:szCs w:val="28"/>
        </w:rPr>
        <w:t xml:space="preserve"> «902120140,20» заменить цифрами «903789899,31».</w:t>
      </w:r>
    </w:p>
    <w:p>
      <w:pPr>
        <w:pStyle w:val="Normal"/>
        <w:ind w:firstLine="708"/>
        <w:jc w:val="both"/>
        <w:rPr/>
      </w:pPr>
      <w:bookmarkStart w:id="14" w:name="_Hlk178166199"/>
      <w:bookmarkEnd w:id="14"/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18.12.2024 № 60 «Ведомственная структура расходов районного бюджета на 2025 год и на плановый период 2026 и 2027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5 год» цифры «725825740,59» заменить цифрами «726279833,43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2 0310202590 100» по графе «2025 год «цифры «17146310,52» заменить цифрами «17153914,5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</w:t>
      </w:r>
      <w:r>
        <w:rPr>
          <w:szCs w:val="28"/>
        </w:rPr>
        <w:t xml:space="preserve">по графе «2025 год» цифры «48009405,13» заменить цифрами «48001801,1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по графе «2025 год» цифры «14788403,36» заменить цифрами «14942496,2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рганизация мероприятий по поддержке одаренных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0320105590 1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5000,00» заменить цифрами «18232,0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рганизация мероприятий по поддержке одаренных детей (Закупка товаров, работ и услуг для обеспечения государственных (муниципальных) нужд) 073 0709 032010559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65000,00» заменить цифрами «161767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1101 0310303590 6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8245173,03» заменить цифрами «8545173,03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Совет Приволжского муниципального района 122» по графе «2025 год» цифры «1581724,72» заменить цифрами «1584724,72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22 0103 4090001900 1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254768,72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22 0103 4090001900 200» по графе «2025 год» цифры «3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5 год» цифры «156574380,01» заменить цифрами «157787046,28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содержание казны (Закупка товаров, работ и услуг для обеспечения государственных (муниципальных) нужд) 303 0113 041012092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614000,00» заменить цифрами «665958,2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03 0113 041012194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100000,00» заменить цифрами «208029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303 0113 4090027770 8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6083982,00» заменить цифрами «6032023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03 0309 0510190010 2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213000,00» заменить цифрами «1163637,2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03 0409 151019Д030 500» </w:t>
      </w:r>
      <w:r>
        <w:rPr>
          <w:szCs w:val="28"/>
        </w:rPr>
        <w:t xml:space="preserve">по графе «2025 год» </w:t>
      </w:r>
      <w:r>
        <w:rPr>
          <w:bCs/>
          <w:szCs w:val="28"/>
        </w:rPr>
        <w:t>цифры «3488409,07» заменить цифрами «3642409,07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>по графе «2025 год» цифры</w:t>
      </w:r>
      <w:r>
        <w:rPr>
          <w:bCs/>
          <w:szCs w:val="28"/>
        </w:rPr>
        <w:t xml:space="preserve"> «902120140,20» заменить цифрами «903789899,31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6 к решению Совета Приволжского муниципального района от 18.12.2024 № 60 «Распределение бюджетных ассигнований бюджета Приволжского муниципального района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100 Общегосударственные вопросы» по графе «2025 год» цифры «101861436,21» заменить цифрами «101972465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5 год» цифры «1581724,72» заменить цифрами «1584724,7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113 Другие общегосударственные вопросы» по графе «2025 год» цифры «32561082,61» заменить цифрами «32669111,6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300 Национальная безопасность и правоохранительная деятельность» по графе «2025 год» цифры «5948642,50» заменить цифрами «6899279,7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309 Гражданская оборона» по графе «2025 год» цифры «5948642,50» заменить цифрами «6899279,7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400 Национальная экономика» по графе «2025 год» цифры «22492737,07» заменить цифрами «22646737,0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0409 Дорожное хозяйство (дорожные фонды)» по графе «2025 год» цифры «15034595,82» заменить цифрами «15188595,8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0 Образование» по графе «2025 год» цифры «720104305,33» заменить цифрами «720258398,1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строке «0702 Общее образование» по графе «2025 год» цифры «455084841,95» заменить цифрами «455238934,7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1100 Физическая культура и спорт» по графе «2025 год» цифры «10573159,58» заменить цифрами «10873159,5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1101 Физическая культура» по графе «2025 год» цифры «9064754,79» заменить цифрами «9364754,79»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>по графе «2025 год» цифры</w:t>
      </w:r>
      <w:r>
        <w:rPr>
          <w:bCs/>
          <w:szCs w:val="28"/>
        </w:rPr>
        <w:t xml:space="preserve"> «902120140,20» заменить цифрами «903789899,31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7.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п</w:t>
      </w:r>
      <w:r>
        <w:rPr>
          <w:szCs w:val="28"/>
        </w:rPr>
        <w:t xml:space="preserve">риложении 8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18.12.2024 № 60</w:t>
      </w:r>
      <w:r>
        <w:rPr>
          <w:szCs w:val="28"/>
        </w:rPr>
        <w:t xml:space="preserve"> «Распределение межбюджетных трансфертов бюджетам поселений Приволжского муниципального района на 2025 год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аблице 1 «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по строке «Рождественское сельское поселение» цифры «486416,04» заменить цифрами «640416,04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РИП Председателя Совета Приволж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    А.В. Зоб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униципального района                                              </w:t>
        <w:tab/>
        <w:t xml:space="preserve">           </w:t>
        <w:tab/>
        <w:t xml:space="preserve">  А.Н.Ут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5-04-23T13:57:00Z</cp:lastPrinted>
  <dcterms:modified xsi:type="dcterms:W3CDTF">2025-05-29T06:32:00Z</dcterms:modified>
  <cp:revision>431</cp:revision>
  <dc:subject/>
  <dc:title>        </dc:title>
</cp:coreProperties>
</file>