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03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ПРИВОЛЖСКОГО МУНИЦИПАЛЬН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  29.08.2024                                                    № 4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Приволжск</w:t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7"/>
        <w:spacing w:before="240" w:after="60"/>
        <w:contextualSpacing/>
        <w:jc w:val="center"/>
        <w:rPr/>
      </w:pPr>
      <w:r>
        <w:rPr>
          <w:b/>
          <w:sz w:val="28"/>
          <w:szCs w:val="28"/>
        </w:rPr>
        <w:t xml:space="preserve">Совета Приволжского муниципального района от 21.12.2023 № 75 </w:t>
      </w:r>
    </w:p>
    <w:p>
      <w:pPr>
        <w:pStyle w:val="Heading7"/>
        <w:spacing w:before="24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муниципального района на 2024 год </w:t>
      </w:r>
    </w:p>
    <w:p>
      <w:pPr>
        <w:pStyle w:val="Heading7"/>
        <w:spacing w:before="24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муниципального района Совет Приволжского муниципального район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Внести следующие изменения в Решение Совета Приволжского муниципального района от 21.12.2023 № 75 «О бюджете Приволжского муниципального района на 2024 год и на плановый период 2025 и 2026 годов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В подпункте 1.1 пункта 1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-общий объем доходов бюджета в сумме» цифры «650783532,85» заменить цифрами «648360588,73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-общий объем расходов бюджета в сумме» цифры «693195702,81» заменить цифрами «690633563,74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дефицит бюджета» цифры «42412169,96» заменить цифрами «42272975,01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В приложении 2 к решению Совета Приволжского муниципального района от 21.12.2023 № 75 «Доходы бюджета Приволжского муниципального района по кодам классификации доходов бюджета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00 1 00 00000 00 0000 000 НАЛОГОВЫЕ И НЕНАЛОГОВЫЕ ДОХОДЫ» по графе «2024 год» цифры «131103260,70» заменить цифрами «131659298,58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01 00000 00 0000 000 НАЛОГИ НА ПРИБЫЛЬ, ДОХОДЫ» по графе «2024 год» цифры «80611900,00» заменить цифрами «81157857,8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01 02000 01 0000 110 Налог на доходы физических лиц» по графе «2024 год» цифры «80611900,00» заменить цифрами «81157857 ,8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01 02080 01 0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» по графе «2024 год» цифры «2123000,00» заменить цифрами «2668957,8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182 1 01 02080 01 0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» по графе «2024 год» цифры «2123000,00» заменить цифрами «2668957,8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4 00000 00 0000 000 ДОХОДЫ ОТ ПРОДАЖИ МАТЕРИАЛЬНЫХ И НЕМАТЕРИАЛЬНЫХ АКТИВОВ» по графе «2024 год» цифры «3669254,7» заменить цифрами «3679334,7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4 год» цифры «1818254,7» заменить цифрами «1828334,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 по графе «2024 год» цифры «135654,7» заменить цифрами «145734,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4 02052 05 0000 440 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» по графе «2024 год» цифры «135654,7» заменить цифрами «145734,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73 1 14 02052 05 0000 440 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» по графе «2024 год» цифры «135654,7» заменить цифрами «145734,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00 2 00 00000 00 0000 000 БЕЗВОЗМЕЗДНЫЕ ПОСТУПЛЕНИЯ» по графе «2024 год» цифры «519680272,15» заменить цифрами «516701290,15»,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4 год» цифры «519636883,62» заменить цифрами «516701290 ,1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троке «000 2 02 40000 00 0000 150</w:t>
        <w:tab/>
        <w:t>ИНЫЕ МЕЖБЮДЖЕТНЫЕ ТРАНСФЕРТЫ» по графе «2024 год» цифры «36577314,05» заменить цифрами «33598332,0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троке «000 2 02 49999 00 0000 150 Прочие межбюджетные трансферты, передаваемые бюджетам» по графе «2024 год» цифры «6798088,25» заменить цифрами «3819106,2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троке «000 2 02 49999 05 0000 150 Прочие межбюджетные трансферты, передаваемые бюджетам муниципальных районов» по графе «2024 год» цифры «6798088,25» заменить цифрами «3819106,2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троке «092 2 02 49999 05 0000 150 Прочие межбюджетные трансферты, передаваемые бюджетам муниципальных районов» по графе «2024 год» цифры «6798088,25» заменить цифрами «3819106,25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доходов» по графе «2024 год» цифры «650783532,85» заменить цифрами «648360588,73».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ункте 4 «</w:t>
      </w:r>
      <w:r>
        <w:rPr>
          <w:bCs/>
          <w:sz w:val="28"/>
          <w:szCs w:val="28"/>
        </w:rPr>
        <w:t>Утвердить в пределах общего объема доходов бюджета Приволжского муниципального района, утвержденного пунктом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»: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на 2024 год в сумме» цифры «519636883,62» заменить цифрами «516657901,62»,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</w:t>
      </w:r>
      <w:r>
        <w:rPr>
          <w:sz w:val="28"/>
          <w:szCs w:val="28"/>
        </w:rPr>
        <w:t>В приложении 3 к решению Совета Приволжского муниципального района от 21.12.2023 № 75 «Источники внутреннего финансирования дефицита бюджета Приволжского муниципального района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92 01 00 00 00 00 0000 000 Источники внутреннего финансирования дефицитов бюджетов» по графе 2024 год» цифры «42412169,96» заменить цифрами «42272975,0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92 01 05 00 00 00 0000 000 Изменение остатков средств на счетах по учету средств бюджетов» по графе «2024 год» цифры «41412169,96» заменить цифрами «42272975,0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0 00 00 0000 500 Увеличение остатков средств бюджетов» </w:t>
      </w:r>
      <w:bookmarkStart w:id="0" w:name="_Hlk172707644"/>
      <w:r>
        <w:rPr>
          <w:szCs w:val="28"/>
        </w:rPr>
        <w:t xml:space="preserve">по графе «2024 год» цифры </w:t>
      </w:r>
      <w:bookmarkStart w:id="1" w:name="_Hlk167805802"/>
      <w:r>
        <w:rPr>
          <w:szCs w:val="28"/>
        </w:rPr>
        <w:t xml:space="preserve">«-650783532,85» заменить цифрами «-648360588,73»; </w:t>
      </w:r>
      <w:bookmarkEnd w:id="0"/>
      <w:bookmarkEnd w:id="1"/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0 00 0000 500 Увеличение прочих остатков средств бюджетов» по графе «2024 год» цифры «-650783532,85» заменить цифрами «-648360588,7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2 01 00 0000 510 Увеличение прочих остатков денежных средств бюджетов» по графе «2024 год» цифры «-650783532,85» заменить цифрами «-648360588,73»; 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1 05 0000 510 Увеличение прочих остатков денежных средств бюджетов муниципальных районов» по графе «2024 год» цифры «-650783532,85» заменить цифрами «-648360588,7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0 00 00 0000 600 Уменьшение остатков средств бюджетов» по графе «2024 год» цифры </w:t>
      </w:r>
      <w:bookmarkStart w:id="2" w:name="_Hlk167805847"/>
      <w:r>
        <w:rPr>
          <w:szCs w:val="28"/>
        </w:rPr>
        <w:t xml:space="preserve">«693195702,81» заменить цифрами «690633563,74»;  </w:t>
      </w:r>
      <w:bookmarkEnd w:id="2"/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2 00 00 0000 600 Уменьшение прочих остатков средств бюджетов» по графе «2024 год» цифры «693195702,81» заменить цифрами </w:t>
      </w:r>
      <w:bookmarkStart w:id="3" w:name="_Hlk175836824"/>
      <w:r>
        <w:rPr>
          <w:szCs w:val="28"/>
        </w:rPr>
        <w:t xml:space="preserve">«690633563,74»; </w:t>
      </w:r>
      <w:bookmarkEnd w:id="3"/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1 00 0000 610 Уменьшение прочих остатков денежных средств бюджетов» по графе «2024 год» цифры «693195702,81» заменить цифрами «690633563,7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1 05 0000 610 Уменьшение прочих остатков денежных средств бюджетов муниципальных районов» по графе «2024 год» цифры «693195702,81» заменить цифрами «690633563,74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5.</w:t>
      </w:r>
      <w:r>
        <w:rPr>
          <w:bCs/>
          <w:szCs w:val="28"/>
        </w:rPr>
        <w:t xml:space="preserve"> В приложении 4 </w:t>
      </w:r>
      <w:r>
        <w:rPr>
          <w:szCs w:val="28"/>
        </w:rPr>
        <w:t xml:space="preserve">к решению Совета Приволжского муниципального района от 21.12.2023 № 75 </w:t>
      </w:r>
      <w:r>
        <w:rPr>
          <w:bCs/>
          <w:szCs w:val="28"/>
        </w:rPr>
        <w:t>«Распределение бюджетных ассигнований бюджета Приволжского муниципальн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Муниципальная программа «Развитие дополнительного образования в сфере культуры в Приволжском муниципальном районе» </w:t>
      </w:r>
      <w:r>
        <w:rPr>
          <w:bCs/>
          <w:szCs w:val="28"/>
        </w:rPr>
        <w:t xml:space="preserve">02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2798447,44» заменить цифрами «12815019,0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Подпрограмма «Развитие дополнительного образования в Приволжском муниципальном районе» 02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2798447,44» заменить цифрами «12815019,0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Развитие дополнительного образования в сфере культуры» 02101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2798447,44» заменить цифрами «12815019,0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210103590 600» по графе «2024 год» цифры «12638447,44» заменить цифрами «12655019,0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Муниципальная программа «Развитие образования в Приволжском муниципальном районе» </w:t>
      </w:r>
      <w:r>
        <w:rPr>
          <w:bCs/>
          <w:szCs w:val="28"/>
        </w:rPr>
        <w:t xml:space="preserve">03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540716692,06» заменить цифрами «536575990,06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Подпрограмма «Развитие образования» 03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535921694,60» заменить цифрами «531780992,6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По строке «Основное мероприятие «Предоставление общедоступного и бесплатного дошкольного образования в муниципальных образовательных организациях» 0310100000» по графе «2024 год» цифры «191212783,37» заменить цифрами «187062001,37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снащение прогулочных площадок муниципальных образовательных организаций, реализующих программу дошкольного образования (Закупка товаров, работ и услуг для обеспечения государственных (муниципальных) нужд) 0310181120 200» по графе «2024 год» цифры «4150782,0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Основное мероприятие «Развитие общего образования» 03102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10419354,27» заменить цифрами «310419434,27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за счет средств от оказания платных услуг (Закупка товаров, работ и услуг для обеспечения государственных (муниципальных) нужд) 0310201111 200» по графе «2024 год» цифры «2777258,49» заменить цифрами «2787338,49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 (Социальное обеспечение и иные выплаты населению) 0310281400 300» по графе «2024 год» цифры «1220000,00» заменить цифрами «1210000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Основное мероприятие «Развитие дополнительного образования» 03103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7251726,62» заменить цифрами «17261726,62»;</w:t>
      </w:r>
      <w:r>
        <w:rPr>
          <w:szCs w:val="28"/>
        </w:rPr>
        <w:t xml:space="preserve"> </w:t>
      </w:r>
      <w:bookmarkStart w:id="4" w:name="_Hlk172713070"/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bookmarkEnd w:id="4"/>
      <w:r>
        <w:rPr>
          <w:szCs w:val="28"/>
        </w:rPr>
        <w:t xml:space="preserve">По строке </w:t>
      </w:r>
      <w:r>
        <w:rPr>
          <w:bCs/>
          <w:szCs w:val="28"/>
        </w:rPr>
        <w:t>«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(Социальное обеспечение и иные выплаты населению) 0310381400 300» по графе «2024 год» цифры «170000,00» заменить цифрами «180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Охрана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370141100 1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400,00» заменить цифрами «7928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По строке </w:t>
      </w:r>
      <w:r>
        <w:rPr>
          <w:bCs/>
          <w:szCs w:val="28"/>
        </w:rPr>
        <w:t>«Охрана труда (Закупка товаров, работ и услуг для обеспечения государственных (муниципальных) нужд) 0370141100 200» по графе «2024 год» цифры «1976330,00» заменить цифрами «1970802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рганизация учета муниципального имущества и проведение его технической инвентаризации (Закупка товаров, работ и услуг для обеспечения государственных (муниципальных) нужд) 041012091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0000,00» заменить цифрами «10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Расходы на содержание казны (Закупка товаров, работ и услуг для обеспечения государственных (муниципальных) нужд) 041012092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427000,00» заменить цифрами «447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роведение независимой оценки размера арендной платы, рыночной стоимости муниципального имущества, а также земельных участков, находящихся в государственной собственности до разграничения (Закупка товаров, работ и услуг для государственных (муниципальных) нужд) 041012093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70000,00» заменить цифрами «22581,3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роведение ремонтных работ (реконструкция имущества казны) (Закупка товаров, работ и услуг для обеспечения государственных (муниципальных) нужд) 041012194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00000,00» заменить цифрами «176192,1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Взносы на капитальный ремонт за муниципальный жилищный фонд (в фонд регионального оператора) (Закупка товаров, работ и услуг для обеспечения государственных (муниципальных) нужд) 041012703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30000,00» заменить цифрами «301226,5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Муниципальная программа «Безопасный район» 05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439009,60» заменить цифрами «99181,6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Обеспечение безопасности гидротехнических сооружений на территории Приволжского муниципального района» 052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90009,60» заменить цифрами «50181,6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Обеспечение безопасности гидротехнических сооружений» 05201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90009,60» заменить цифрами «50181,6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Расходы связанные с организацией безопасности, содержанием и эксплуатацией гидротехнических сооружений (Иные бюджетные ассигнования) 0520190070 8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90009,60» заменить цифрами «50181,6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Муниципальная программа «Отдельные вопросы жилищно-коммунального хозяйства в Приволжском муниципальном районе» 08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936416,08» заменить цифрами «857324,4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Жилищно-коммунальная инфраструктура» 08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936416,08» заменить цифрами «857324,4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Основное мероприятие «Водоснабжение» 08103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585970,00» заменить цифрами «506878,36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Актуализация схемы водоснабжения и водоотведения Приволжского муниципального района (Закупка товаров, работ и услуг для обеспечения государственных (муниципальных) нужд) 081032805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00000,00» заменить цифрами «120908,36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Муниципальная программа «Развитие сельского хозяйства и регулирование рынков сельскохозяйственной продукции, сырья и продовольствия в Приволжском муниципальном районе Ивановской области» 10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20870,53» заменить цифрами «89500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Комплексное развитие сельских территорий в Приволжском муниципальном районе» 102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1370,53» заменить цифрами «0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Создание условий для развития сельских территорий» 10201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1370,53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Строительный контроль (Закупка товаров, работ и услуг для обеспечения государственных (муниципальных) нужд) 102012300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9770,53» заменить цифрами «0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Государственная экспертиза по определению достоверности сметной стоимости работ (Закупка товаров, работ и услуг для обеспечения государственных (муниципальных) нужд) 102012661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1600,0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Муниципальная программа «Совершенствование местного самоуправления Приволжского муниципального района» 11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658192,54» заменить цифрами «4251549,35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Развитие муниципальной службы Приволжского муниципального района» 11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364911,64» заменить цифрами «2958268,45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Доплата к пенсиям муниципальным служащим» 11102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190911,64» заменить цифрами «2784268,4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Доплата к пенсиям муниципальным служащим (Социальное обеспечение и иные выплаты населению)1110270200 3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190911,64» заменить цифрами «2784268,4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сле строки «Улучшение условий и охраны труда в учреждениях и предприятиях Приволжского муниципального района (Закупка товаров, работ и услуг для обеспечения государственных (муниципальных) нужд) 1810241200 200» по графе «2024 год» цифры «3000,00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bookmarkStart w:id="5" w:name="_Hlk175752482"/>
      <w:bookmarkEnd w:id="5"/>
      <w:r>
        <w:rPr>
          <w:bCs/>
          <w:szCs w:val="28"/>
        </w:rPr>
        <w:t>- «Муниципальная программа «Обеспечение объектами инженерной инфраструктуры и услугами жилищно-коммунального хозяйства населения Приволжского муниципального района»» 1900000000 79091,64 0,00 0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Подпрограмма «Модернизация объектов коммунальной инфраструктуры» 1930000000 79091,64 0,00 0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Основное мероприятие «Строительство, реконструкции, капитальный ремонт и техническое перевооружение объектов водоснабжения, водоотведения и очистки сточных вод» 1930200000 79091,64 0,00 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 19302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6800 200 79091,64 0,00 0,0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bookmarkStart w:id="6" w:name="_Hlk175752482"/>
      <w:bookmarkStart w:id="7" w:name="_Hlk175821116"/>
      <w:bookmarkEnd w:id="6"/>
      <w:bookmarkEnd w:id="7"/>
      <w:r>
        <w:rPr>
          <w:bCs/>
          <w:szCs w:val="28"/>
        </w:rPr>
        <w:t>Строку «Муниципальная программа «По выполнению мероприятий «Комплексного плана противодействия идеологии терроризма в Российской Федерации на 2019-2023 годы» на территории Приволжского муниципального района» 3600000000 12000,00 13000,00 13000,00» изложить в ново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«Муниципальная программа «По выполнению мероприятий «Комплексного плана противодействия идеологии терроризма в Российской Федерации на 2024-2028 годы» на территории Приволжского муниципального района» 3600000000 12000,00 13000,00 13000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троку «Подпрограмма «По выполнению мероприятий «Комплексного плана противодействия идеологии терроризма в Российской Федерации на 2019-2023 годы» на территории Приволжского муниципального района» 3610000000 12000,00 13000,00 13000,00» изложить в ново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«Подпрограмма «По выполнению мероприятий «Комплексного плана противодействия идеологии терроризма в Российской Федерации на 2024-2028 годы» на территории Приволжского муниципального района» 3610000000 12000,00 13000,00 13000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троку «Основное мероприятие «По выполнению мероприятий «Комплексного плана противодействия идеологии терроризма в Российской Федерации на 2019-2023 годы» на территории Приволжского муниципального района» 3610100000 12000,00 13000,00 13000,00» изложить в ново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«Основное мероприятие «По выполнению мероприятий «Комплексного плана противодействия идеологии терроризма в Российской Федерации на 2024-2028 годы» на территории Приволжского муниципального района» 3610100000 12000,00 13000,00 13000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троку «Выполнение мероприятий «Комплексного плана противодействия идеологии терроризма в Российской Федерации на 2019-2023 годы» на территории Приволжского муниципального района (Закупка товаров, работ и услуг для обеспечения государственных (муниципальных) нужд) 3610103010 200 12000,00 13000,00 13000,00» изложить в ново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«Выполнение мероприятий «Комплексного плана противодействия идеологии терроризма в Российской Федерации на 2024-2028 годы» на территории Приволжского муниципального района (Закупка товаров, работ и услуг для обеспечения государственных (муниципальных) нужд) 3610103010 200 12000,00 13000,00 13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bookmarkStart w:id="8" w:name="_Hlk175821116"/>
      <w:bookmarkEnd w:id="8"/>
      <w:r>
        <w:rPr>
          <w:bCs/>
          <w:szCs w:val="28"/>
        </w:rPr>
        <w:t xml:space="preserve">По строке «Муниципальная программа «Градостроительная деятельность на территории Приволжского муниципального района» 38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83801,60» заменить цифрами «281201,6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Снос самовольных построек на территории Приволжского муниципального района» 384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73600,00» заменить цифрами «171000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Снос самовольных построек» 38401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73600,00» заменить цифрами «171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Снос самовольных построек (Закупка товаров, работ и услуг для обеспечения государственных (муниципальных) нужд) 384012197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73600,00» заменить цифрами «171000,0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Непрограммные направления деятельности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83218930,43» заменить цифрами «84661363,48»;</w:t>
      </w:r>
    </w:p>
    <w:p>
      <w:pPr>
        <w:pStyle w:val="Normal"/>
        <w:ind w:firstLine="708"/>
        <w:jc w:val="both"/>
        <w:rPr>
          <w:bCs/>
          <w:szCs w:val="28"/>
        </w:rPr>
      </w:pPr>
      <w:bookmarkStart w:id="9" w:name="_Hlk167863578"/>
      <w:bookmarkEnd w:id="9"/>
      <w:r>
        <w:rPr>
          <w:bCs/>
          <w:szCs w:val="28"/>
        </w:rPr>
        <w:t xml:space="preserve">По строке «Обеспечение прочих обязательств администрации  (Закупка товаров, работ и услуг для обеспечения государственных (муниципальных) нужд) 409000140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17043,36» заменить цифрами «122043,36»;</w:t>
      </w:r>
    </w:p>
    <w:p>
      <w:pPr>
        <w:pStyle w:val="Normal"/>
        <w:ind w:firstLine="708"/>
        <w:jc w:val="both"/>
        <w:rPr/>
      </w:pPr>
      <w:bookmarkStart w:id="10" w:name="_Hlk167863578"/>
      <w:bookmarkEnd w:id="10"/>
      <w:r>
        <w:rPr>
          <w:bCs/>
          <w:szCs w:val="28"/>
        </w:rPr>
        <w:t xml:space="preserve">По строке «Обеспечение функций органов местного самоуправления (Закупка товаров, работ и услуг для обеспечения государственных (муниципальных) нужд) 409000150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37514,68» заменить цифрами «707514,68»;</w:t>
      </w:r>
    </w:p>
    <w:p>
      <w:pPr>
        <w:pStyle w:val="Normal"/>
        <w:ind w:firstLine="708"/>
        <w:jc w:val="both"/>
        <w:rPr/>
      </w:pPr>
      <w:bookmarkStart w:id="11" w:name="_Hlk172720273"/>
      <w:bookmarkEnd w:id="11"/>
      <w:r>
        <w:rPr>
          <w:bCs/>
          <w:szCs w:val="28"/>
        </w:rPr>
        <w:t xml:space="preserve">По строке «Исполнение обязательств по исполнительным листам (Иные бюджетные ассигнования) 4090027770 8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765920,87» заменить цифрами «3760920,87»;</w:t>
      </w:r>
    </w:p>
    <w:p>
      <w:pPr>
        <w:pStyle w:val="Normal"/>
        <w:ind w:firstLine="708"/>
        <w:jc w:val="both"/>
        <w:rPr>
          <w:bCs/>
          <w:szCs w:val="28"/>
        </w:rPr>
      </w:pPr>
      <w:bookmarkStart w:id="12" w:name="_Hlk172720273"/>
      <w:bookmarkStart w:id="13" w:name="_Hlk172720231"/>
      <w:bookmarkEnd w:id="12"/>
      <w:bookmarkEnd w:id="13"/>
      <w:r>
        <w:rPr>
          <w:bCs/>
          <w:szCs w:val="28"/>
        </w:rPr>
        <w:t xml:space="preserve">После строки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409005120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4952,42» дополнить строкой следующего содержания:</w:t>
      </w:r>
    </w:p>
    <w:p>
      <w:pPr>
        <w:pStyle w:val="Normal"/>
        <w:ind w:firstLine="708"/>
        <w:jc w:val="both"/>
        <w:rPr/>
      </w:pPr>
      <w:bookmarkStart w:id="14" w:name="_Hlk172720231"/>
      <w:bookmarkEnd w:id="14"/>
      <w:r>
        <w:rPr>
          <w:bCs/>
          <w:szCs w:val="28"/>
        </w:rPr>
        <w:t>- «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090055490 100 1171800,00 0,00 0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Расходы на обеспечение деятельности (оказание услуг) муниципальных учреждений по другим вопрос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290004590 1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6070332,90» заменить цифрами «16270965,95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93195702,81» заменить цифрами «690633563,74»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6.</w:t>
      </w:r>
      <w:r>
        <w:rPr>
          <w:bCs/>
          <w:szCs w:val="28"/>
        </w:rPr>
        <w:t xml:space="preserve"> </w:t>
      </w:r>
      <w:r>
        <w:rPr>
          <w:szCs w:val="28"/>
        </w:rPr>
        <w:t>В приложении 5 к решению Совета Приволжского муниципального района от 21.12.2023 № 75 «Ведомственная структура расходов районного бюджета на 2024 год и на плановый период 2025 и 2026 годов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Муниципальное казённое учреждение отдел образования администрации Приволжского муниципального района 073» по графе «2024 год» цифры «559693891,06» заменить цифрами «555753822,11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снащение прогулочных площадок муниципальных образовательных организаций, реализующих программу дошкольного образования (Закупка товаров, работ и услуг для обеспечения государственных (муниципальных) нужд) 073 0701 0310181120 200» по графе «2024 год» цифры «4150782,0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сле строки </w:t>
      </w:r>
      <w:r>
        <w:rPr>
          <w:bCs/>
          <w:szCs w:val="28"/>
        </w:rPr>
        <w:t>«Проведение ремонтных работ образовательных учреждений (Закупка товаров, работ и услуг для обеспечения государственных (муниципальных) нужд) 073 0701 0310608590 200» по графе «2024 год» цифры «906636,40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«Охрана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01 0370141100 1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5528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По строке </w:t>
      </w:r>
      <w:r>
        <w:rPr>
          <w:bCs/>
          <w:szCs w:val="28"/>
        </w:rPr>
        <w:t>«Охрана труда (Закупка товаров, работ и услуг для обеспечения государственных (муниципальных) нужд) 073 0701 0370141100 200» по графе «2024 год» цифры «1145750,00» заменить цифрами «1140222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bookmarkStart w:id="15" w:name="_Hlk175838252"/>
      <w:bookmarkEnd w:id="15"/>
      <w:r>
        <w:rPr>
          <w:bCs/>
          <w:szCs w:val="28"/>
        </w:rPr>
        <w:t>По строке «Расходы за счет средств от оказания платных услуг (Закупка товаров, работ и услуг для обеспечения государственных (муниципальных) нужд) 073 0702 0310201111 200» по графе «2024 год» цифры «2777258,49» заменить цифрами «2787338,49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bookmarkStart w:id="16" w:name="_Hlk175838252"/>
      <w:bookmarkEnd w:id="16"/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73 0703 0310303590 600» по графе «2024 год» цифры «4613272,23» заменить цифрами «4663378,4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Расходы на обеспечение деятельности (оказание услуг) муниципальных учреждений по другим вопрос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09 4290004590 1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6070332,90» заменить цифрами «16270965,9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 (Социальное обеспечение и иные выплаты населению) 073 1006 0310281400 300» по графе «2024 год» цифры «1220000,00» заменить цифрами «1210000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По строке </w:t>
      </w:r>
      <w:r>
        <w:rPr>
          <w:bCs/>
          <w:szCs w:val="28"/>
        </w:rPr>
        <w:t>«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(Социальное обеспечение и иные выплаты населению) 073 1006 0310381400 300» по графе «2024 год» цифры «170000,00» заменить цифрами «180000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73 1101 0310303590 600» по графе «2024 год» цифры «6552252,39» заменить цифрами «6502146,22»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Финансовое управление администрации Приволжского  муниципального района 092» по графе «2024 год» цифры «15994139,94» заменить цифрами «16064139,94»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Обеспечение функций органов местного самоуправления (Закупка товаров, работ и услуг для обеспечения государственных (муниципальных) нужд) 091 0106 409000150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51514,68» заменить цифрами «421514,68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Администрация Приволжского муниципального района 303» по графе «2024 год» цифры «116080240,62» заменить цифрами «117388170,50»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сле строки «Обеспечение функционирования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3 0102 4090001700 1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101981,35» дополнить строкой следующего содержани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«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3 0102 4090055490 100 1171800,00 0,00 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рганизация учета муниципального имущества и проведение его технической инвентаризации (Закупка товаров, работ и услуг для обеспечения государственных (муниципальных) нужд) 303 0113 041012091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0000,00» заменить цифрами «10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Расходы на содержание казны (Закупка товаров, работ и услуг для обеспечения государственных (муниципальных) нужд) 303 0113 041012092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427000,00» заменить цифрами «447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роведение независимой оценки размера арендной платы, рыночной стоимости муниципального имущества, а также земельных участков, находящихся в государственной собственности до разграничения (Закупка товаров, работ и услуг для государственных (муниципальных) нужд) 303 0113 041012093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70000,00» заменить цифрами «22581,3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роведение ремонтных работ (реконструкция имущества казны) (Закупка товаров, работ и услуг для обеспечения государственных (муниципальных) нужд) 303 0113 041012194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00000,00» заменить цифрами «176192,1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Взносы на капитальный ремонт за муниципальный жилищный фонд (в фонд регионального оператора) (Закупка товаров, работ и услуг для обеспечения государственных (муниципальных) нужд) 303 0113 041012703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30000,00» заменить цифрами «301226,5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Снос самовольных построек (Закупка товаров, работ и услуг для обеспечения государственных (муниципальных) нужд) 303 0113 384012197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73600,00» заменить цифрами «171000,0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Обеспечение прочих обязательств администрации  (Закупка товаров, работ и услуг для обеспечения государственных (муниципальных) нужд) 303 0113 409000140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,00» заменить цифрами «5001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Исполнение обязательств по исполнительным листам (Иные бюджетные ассигнования) 303 0113 4090027770 8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765920,87» заменить цифрами «3760920,87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троку «Выполнение мероприятий «Комплексного плана противодействия идеологии терроризма в Российской Федерации на 2019-2023 годы» на территории Приволжского муниципального района (Закупка товаров, работ и услуг для обеспечения государственных (муниципальных) нужд) 303 0309 3610103010 200 12000,00 13000,00 13000,00» изложить в ново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«Выполнение мероприятий «Комплексного плана противодействия идеологии терроризма в Российской Федерации на 2024-2028 годы» на территории Приволжского муниципального района (Закупка товаров, работ и услуг для обеспечения государственных (муниципальных) нужд) 303 0309 3610103010 200 12000,00 13000,00 13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Строительный контроль (Закупка товаров, работ и услуг для обеспечения государственных (муниципальных) нужд) 303 0405 102012300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9770,53» заменить цифрами «0,0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Государственная экспертиза по определению достоверности сметной стоимости работ (Закупка товаров, работ и услуг для обеспечения государственных (муниципальных) нужд) 303 0405 102012661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1600,0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Расходы связанные с организацией безопасности, содержанием и эксплуатацией гидротехнических сооружений (Иные бюджетные ассигнования) 303 0406 0520190070 8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90009,60» заменить цифрами «50181,6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сле строки «Актуализация схемы водоснабжения и водоотведения Приволжского муниципального района (Закупка товаров, работ и услуг для обеспечения государственных (муниципальных) нужд) 303 0502 081032805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00000,00» заменить цифрами «120908,36» и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 303 0502 19302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6800 200 79091,64 0,00 0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303 0703 0210103590 600» по графе «2024 год» цифры «12638447,44» заменить цифрами «12655019,0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Доплата к пенсиям муниципальным служащим (Социальное обеспечение и иные выплаты населению) 303 1001 1110270200 3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190911,64» заменить цифрами «2784268,45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93195702,81» заменить цифрами «690633563,74»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7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приложении 6 к решению Совета Приволжского муниципального района </w:t>
      </w:r>
      <w:r>
        <w:rPr>
          <w:rFonts w:cs="Times New Roman CYR" w:ascii="Times New Roman CYR" w:hAnsi="Times New Roman CYR"/>
          <w:szCs w:val="28"/>
        </w:rPr>
        <w:t>от 21.12.2023 № 75</w:t>
      </w:r>
      <w:r>
        <w:rPr>
          <w:szCs w:val="28"/>
        </w:rPr>
        <w:t xml:space="preserve"> «Распределение бюджетных ассигнований бюджета Приволжского муниципального района по разделам и подразделам классификации расходов бюджетов на 2024 год и плановый период 2025 и 2026 годов»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 строке «0100 Общегосударственные вопросы» по графе «2024 год» </w:t>
      </w:r>
      <w:r>
        <w:rPr>
          <w:bCs/>
          <w:szCs w:val="28"/>
        </w:rPr>
        <w:t>цифры «67282321,55» заменить цифрами «68421521,55»;</w:t>
      </w:r>
      <w:r>
        <w:rPr>
          <w:szCs w:val="28"/>
        </w:rPr>
        <w:t xml:space="preserve"> </w:t>
      </w:r>
      <w:bookmarkStart w:id="17" w:name="_Hlk172721113"/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End w:id="17"/>
      <w:r>
        <w:rPr>
          <w:szCs w:val="28"/>
        </w:rPr>
        <w:t xml:space="preserve">По строке «0102 Функционирование высшего должностного лица субъекта Российской Федерации и муниципального образования» по графе «2024 год» цифры «2101981,35» заменить цифрами «3273781,35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106 Обеспечение деятельности финансовых, налоговых и таможенных органов и органов финансового (финансово-бюджетного) надзора» по графе «2024 год» цифры «15920139,94» заменить цифрами «15990139,9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113 Другие общегосударственные вопросы» по графе «2024 год» цифры «5871977,87» заменить цифрами «5769377,8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троке «0400 Национальная экономика» по графе «2024 год» цифры «44645883,61» заменить цифрами «44274685,0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троке «0405 Сельское хозяйство и рыболовство» по графе «2024 год» цифры «269887,52» заменить цифрами «238516,9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троке «0406 Водное хозяйство» по графе «2024 год» цифры «390000,00» заменить цифрами «50181,6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700 Образование» по графе «2024 год» цифры «559817475,96» заменить цифрами «555944084,7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троке «0701 Дошкольное образование» по графе «2024 год» цифры «194188229,35» заменить цифрами «190037447,35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702 Общее образование» по графе «2024 год» цифры «303744232,63» заменить цифрами «303754312,63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703 Дополнительное образование детей» по графе «2024 год» цифры «22122959,67» заменить цифрами «22189637,4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709 Другие вопросы в области образования» по графе «2024 год» цифры «39588054,31» заменить цифрами «39788687,36»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 строке «1000 Социальная политика» по графе «2024 год» цифры «9441791,08» заменить цифрами «10035147,8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1001 Пенсионное обеспечение» по графе «2024 год» цифры «2190911,64» заменить цифрами «2784268,45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 строке «1100 Физическая культура и спорт» по графе «2024 год» цифры «9329885,85» заменить цифрами «9279779,6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1101 Физическая культура» по графе «2024 год» цифры «7716418,39» заменить цифрами «7666312,22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Всего расходов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93195702,81» заменить цифрами «690633563,74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Приволжског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 xml:space="preserve">                    </w:t>
        <w:tab/>
        <w:t xml:space="preserve">    С.И. Лес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Приволжского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муниципального района                                              </w:t>
        <w:tab/>
        <w:t xml:space="preserve">       И.В.Мельникова</w:t>
      </w:r>
      <w:r>
        <w:rPr>
          <w:b/>
          <w:szCs w:val="28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559" w:right="849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9:00Z</dcterms:created>
  <dc:creator>Budget3</dc:creator>
  <dc:description/>
  <cp:keywords/>
  <dc:language>en-US</dc:language>
  <cp:lastModifiedBy>SOVWork01</cp:lastModifiedBy>
  <cp:lastPrinted>2024-07-24T14:06:00Z</cp:lastPrinted>
  <dcterms:modified xsi:type="dcterms:W3CDTF">2024-08-29T13:13:00Z</dcterms:modified>
  <cp:revision>350</cp:revision>
  <dc:subject/>
  <dc:title>        </dc:title>
</cp:coreProperties>
</file>