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72415</wp:posOffset>
            </wp:positionV>
            <wp:extent cx="6381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ПРИВОЛ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9.06.2023                                                     № 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Приволжс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граждении Благодар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Привол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0" w:hanging="88"/>
        <w:rPr>
          <w:rFonts w:ascii="Times New Roman" w:hAnsi="Times New Roman" w:eastAsia="Times New Roman" w:cs="Times New Roman"/>
          <w:b/>
          <w:b/>
          <w:bCs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557426"/>
      <w:bookmarkStart w:id="1" w:name="_Hlk105553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Приволжского муниципального района от 29.07.2021 № 50 «Об утверждении Положения о Благодарности Совета Приволжского муниципального района», Совет Приволж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2" w:name="_Hlk10557426"/>
      <w:bookmarkStart w:id="3" w:name="_Hlk1055536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празднованием Дня рождения города Плеса за большой вклад в подготовке квалифицированных специалистов среднего звена, за многолетний и плодотворный тру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ъявить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ность  Совета Привол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ницыну Алексею Евгеньевичу, преподавателю областного государственного бюджетного профессионального образовательного учреждения «Плесский колледж бизнеса и туриз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Приволж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С.И. Лес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волж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И.В. Мель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6 О награждении (1)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Елена А. Волкова</dc:creator>
  <dc:description/>
  <cp:keywords/>
  <dc:language>en-US</dc:language>
  <cp:lastModifiedBy>SOVWork01</cp:lastModifiedBy>
  <cp:lastPrinted>2023-05-25T11:20:00Z</cp:lastPrinted>
  <dcterms:modified xsi:type="dcterms:W3CDTF">2023-07-12T07:29:00Z</dcterms:modified>
  <cp:revision>40</cp:revision>
  <dc:subject/>
  <dc:title/>
</cp:coreProperties>
</file>