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риволжского 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3944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95pt;mso-wrap-distance-left:504pt;mso-wrap-distance-right:504pt;mso-wrap-distance-top:2.9pt;mso-wrap-distance-bottom:2.9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    29.06.2023 г.                                               №  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 полугодие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ля укрепления нормативно-правовой базы  и в целях эффективной работы  Совета  Приволжского муниципального района Совет района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 план работы Совета Приволжского муниципального района  на второе полугодие 2023</w:t>
      </w:r>
      <w:r>
        <w:rPr/>
        <w:t xml:space="preserve"> года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3296"/>
        <w:gridCol w:w="2824"/>
        <w:gridCol w:w="2505"/>
      </w:tblGrid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за 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Е. 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ходе подготовке к отопительному сезону 2023 – 2024 г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цкий В. 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– 2024 год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отдела образования администрации Приволж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</w:t>
            </w:r>
          </w:p>
        </w:tc>
      </w:tr>
      <w:tr>
        <w:trPr>
          <w:trHeight w:val="1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готовности к отопительному сезону 2023 –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цкий В.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бюджете Приволжского муниципального района  на 2024 год и на плановый период 2025 и 2026 годов в первом чт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а Е. 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 бюджете Приволжского муниципального района  на 2024 год и на плановый период 2025 и 2026 г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ивол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ухина Е. 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;</w:t>
            </w:r>
          </w:p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и вопросам местного самоуправ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депутатов Совета района по наказам избирателей за 2023 го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-экономически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социальным вопросам и вопросам местного самоуправления;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андатным, антикоррупцио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редседатель Совета Приволжского </w:t>
      </w:r>
    </w:p>
    <w:p>
      <w:pPr>
        <w:pStyle w:val="Normal"/>
        <w:shd w:fill="FFFFFF" w:val="clear"/>
        <w:spacing w:lineRule="exact" w:line="322"/>
        <w:ind w:left="29" w:firstLine="701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</w:t>
        <w:tab/>
        <w:t>С. И. Лесных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4:00Z</dcterms:created>
  <dc:creator>Голубева Надежда Владимировна</dc:creator>
  <dc:description/>
  <cp:keywords/>
  <dc:language>en-US</dc:language>
  <cp:lastModifiedBy>SOVWork01</cp:lastModifiedBy>
  <cp:lastPrinted>2023-06-29T13:45:00Z</cp:lastPrinted>
  <dcterms:modified xsi:type="dcterms:W3CDTF">2023-06-29T10:46:00Z</dcterms:modified>
  <cp:revision>14</cp:revision>
  <dc:subject/>
  <dc:title/>
</cp:coreProperties>
</file>