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272415</wp:posOffset>
            </wp:positionV>
            <wp:extent cx="63817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ПРИВОЛ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24.04.2025                                                     № 3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. Приволжск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граждении Благодарность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Привол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rPr>
          <w:rFonts w:ascii="Times New Roman" w:hAnsi="Times New Roman" w:eastAsia="Times New Roman" w:cs="Times New Roman"/>
          <w:b/>
          <w:b/>
          <w:bCs/>
          <w:spacing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0557426"/>
      <w:bookmarkStart w:id="1" w:name="_Hlk10555362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Приволжского муниципального района от 29.07.2021 № 50 «Об утверждении Положения о Благодарности Совета Приволжского муниципального района», Совет Приволж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2" w:name="_Hlk10557426"/>
      <w:bookmarkStart w:id="3" w:name="_Hlk10555362"/>
      <w:bookmarkStart w:id="4" w:name="_Hlk10557426"/>
      <w:bookmarkStart w:id="5" w:name="_Hlk10555362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явить 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лагодарность  Совета Приволж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ноголетний добросовестный труд в системе образования и высокий профессионализм при выполнении должностных обязанностей следующим сотрудник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иновой Светлане Вячеслав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едущему бухгалтеру муниципального казённого учреждения отдела образования администрации Приволжского муниципальн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ябинкиной Юлии Сергеевн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ономисту по финансовым вопросам муниципального казённого учреждения отдела образования администрации Приволжского муниципального района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35980" cy="1684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1684080"/>
                          <a:chOff x="0" y="0"/>
                          <a:chExt cx="593604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3604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6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3320"/>
                            <a:ext cx="575820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pt;height:132.6pt" coordorigin="0,0" coordsize="9348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347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6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21;width:9067;height:2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6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46 О награждении (1)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6:00Z</dcterms:created>
  <dc:creator>Елена А. Волкова</dc:creator>
  <dc:description/>
  <cp:keywords/>
  <dc:language>en-US</dc:language>
  <cp:lastModifiedBy>SOVWork01</cp:lastModifiedBy>
  <cp:lastPrinted>2025-04-29T11:20:00Z</cp:lastPrinted>
  <dcterms:modified xsi:type="dcterms:W3CDTF">2025-04-29T08:23:00Z</dcterms:modified>
  <cp:revision>54</cp:revision>
  <dc:subject/>
  <dc:title/>
</cp:coreProperties>
</file>