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4.04.2025                                                     № 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явить 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еевой Юле Николаев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главному специалисту в сфере муниципальных контрактов  администрации Плесского городского поселения  Приволжского муниципального района Ивановской области, </w:t>
      </w:r>
      <w:r>
        <w:rPr>
          <w:rFonts w:cs="Times New Roman" w:ascii="Times New Roman" w:hAnsi="Times New Roman"/>
          <w:sz w:val="28"/>
          <w:szCs w:val="28"/>
        </w:rPr>
        <w:t>за достигнутые успехи в сфере  муниципальных закупок, высокий профессионализм и в связи с профессиональным праздником – «Денем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муниципального района                                   С.И. Ле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А.Н. У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5-04-24T15:03:00Z</cp:lastPrinted>
  <dcterms:modified xsi:type="dcterms:W3CDTF">2025-04-24T12:06:00Z</dcterms:modified>
  <cp:revision>52</cp:revision>
  <dc:subject/>
  <dc:title/>
</cp:coreProperties>
</file>