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5.05.2023                                                     № 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бъявить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 Муниципальным служащим администрации Приволж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за добросовестное исполнение служебных обязанностей и в связи с празднованием Дня города и Приволжского района: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0557426"/>
      <w:bookmarkStart w:id="3" w:name="_Hlk1055536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Музенко Юлие Евгеньевне  - начальнику отдела бухгалтерского учета и отчетности-главному  бухгалте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бировой Екатерине Александровне - главному специалисту комитета по управлению муниципальным имущ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вязи с празднованием Дня медицинского работника  за многолетний добросовестный труд в здравоохранении работникам областного  бюджетного учреждения здравоохранения Приволжской центральной районной больн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дряшовой Галине Николаевне - медицинской сестре прививочной детского поликлинического отделени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ой Наталье Александровне – экономисту ОБУЗ «Приволжская Ц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3-05-25T11:20:00Z</cp:lastPrinted>
  <dcterms:modified xsi:type="dcterms:W3CDTF">2023-06-01T07:37:00Z</dcterms:modified>
  <cp:revision>39</cp:revision>
  <dc:subject/>
  <dc:title/>
</cp:coreProperties>
</file>