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0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ПРИВОЛЖСКОГО МУНИЦИПАЛЬН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5.08.2024</w:t>
        <w:tab/>
        <w:tab/>
        <w:tab/>
        <w:tab/>
        <w:tab/>
        <w:tab/>
        <w:tab/>
        <w:tab/>
        <w:t>№ 33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 xml:space="preserve">Совета Приволжского муниципального района от 21.12.2023 № 75 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муниципального района на 2024 год </w:t>
      </w:r>
    </w:p>
    <w:p>
      <w:pPr>
        <w:pStyle w:val="Heading7"/>
        <w:spacing w:before="24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муниципального района Совет Приволжского муниципального район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>Внести изменения в пункт 22 Решения Совета Приволжского муниципального района от 21.12.2023 № 75 «О бюджете Приволжского муниципального района на 2024 год и на плановый период 2025 и 2026 годов» заменив слова «70 000 тыс.рублей» на «100 000 тыс.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05855" cy="158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680" cy="1584360"/>
                          <a:chOff x="0" y="0"/>
                          <a:chExt cx="6205680" cy="158436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6205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0"/>
                            <a:ext cx="2182320" cy="15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65pt;height:124.75pt" coordorigin="0,0" coordsize="9773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;width:9772;height:2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0;width:3436;height:2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Приволжск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 xml:space="preserve">                         С.И. Лесных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Приволжского</w:t>
      </w:r>
    </w:p>
    <w:p>
      <w:pPr>
        <w:pStyle w:val="Normal"/>
        <w:rPr/>
      </w:pPr>
      <w:r>
        <w:rPr>
          <w:b/>
          <w:color w:val="000000"/>
          <w:szCs w:val="28"/>
        </w:rPr>
        <w:t>муниципального района                                                      И.В.Мельникова</w:t>
      </w:r>
      <w:r>
        <w:rPr>
          <w:b/>
          <w:szCs w:val="28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9:00Z</dcterms:created>
  <dc:creator>Budget3</dc:creator>
  <dc:description/>
  <cp:keywords/>
  <dc:language>en-US</dc:language>
  <cp:lastModifiedBy>SOVWork01</cp:lastModifiedBy>
  <cp:lastPrinted>2024-08-27T10:44:00Z</cp:lastPrinted>
  <dcterms:modified xsi:type="dcterms:W3CDTF">2024-08-27T07:44:00Z</dcterms:modified>
  <cp:revision>140</cp:revision>
  <dc:subject/>
  <dc:title>        </dc:title>
</cp:coreProperties>
</file>