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58190" cy="99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400" w:hanging="0"/>
        <w:rPr>
          <w:sz w:val="32"/>
          <w:szCs w:val="32"/>
        </w:rPr>
      </w:pPr>
      <w:r>
        <w:rPr>
          <w:sz w:val="32"/>
          <w:szCs w:val="32"/>
        </w:rPr>
        <w:t>Совет Приволжского муниципального района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rStyle w:val="23pt"/>
          <w:b w:val="false"/>
          <w:b w:val="false"/>
          <w:bCs w:val="false"/>
          <w:sz w:val="16"/>
          <w:szCs w:val="16"/>
        </w:rPr>
      </w:pPr>
      <w:r>
        <w:rPr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3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г.                                                №  </w:t>
      </w:r>
      <w:r>
        <w:rPr>
          <w:sz w:val="28"/>
          <w:szCs w:val="28"/>
          <w:lang w:val="ru-RU"/>
        </w:rPr>
        <w:t>3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Приволжск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Отчета 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муниципального района за 2022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Контрольно-счетной палаты Приволжского муниципального района за 2022 год, руководствуясь статьей 19 Федерального Закона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риволжского муниципального района,  решением Совета Приволжского муниципального района п.4 от 27.05.2015 № 53 «Об утверждении Положения о контрольно-счетной палаты Приволжского муниципального района»,  Совет Приволж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деятельности Контрольно-счетной палаты Приволжского муниципального района за 2022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информационном бюллетене «Вестник Совета и администрации Приволжского муниципального района», а также разместить на официальном сайте Приволж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Msonormalcxspmidd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риволжского </w:t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С. И. Лесных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Контрольно-счетной палаты Приволж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ёт о деятельности Контрольно-счётной палаты Приволжского муниципального района (далее - Отчёт) подготовлен в соответствии с требованиями статьи 35 Федерального закона от 06.10.2003 № 131-ФЗ «Об общих принципах организации местного самоуправления в Российской Федерации» (далее - Федеральный закон № 131-ФЗ), 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 № 6-ФЗ), Устава Приволжского муниципального района (далее – Устав муниципального образования) и решением Совета Приволжского муниципального района от 27.05.2015 № 53 «Об утверждении Положения о Контрольно-счетной палаты Приволжского муниципального района»,  (далее – Положение о КСП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содержит информацию об основных итогах и особенностях деятельности, результатах проведённых экспертно-аналитических и контрольных мероприятий Приволжского муниципального района (далее – КСП), об организационно-методической работе, информационной деятельности.  Отчёт является одной из форм реализации принципа гласности, на котором основывается деятельность КС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ётном периоде КСП обеспечивалась реализация основных полномочий, возложенных на неё Федеральными законами № 131-ФЗ и № 6-ФЗ, Уставом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СП строилась на основе принципов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и особенности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оритеты деятельности КСП в 2022 году были направлены на обеспечение прозрачности бюджетного процесса, повышение законности, эффективности  и целесообразности использования средств бюджета Приволжского  муниципального района (далее – муниципальное образование) и муниципальной собственности, имущества, а так же на предупреждение и профилактику нарушений в финансово-бюджетной сфере и устранение причин коррупции. КСП в соответствии с Бюджетным кодексом Российской Федерации (далее – БК РФ),  Федеральным законом № 6-ФЗ, Положением о КСП,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Приволжского муниципального района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12.2021 г № 73 </w:t>
      </w:r>
      <w:r>
        <w:rPr>
          <w:rFonts w:cs="Times New Roman" w:ascii="Times New Roman" w:hAnsi="Times New Roman"/>
          <w:sz w:val="28"/>
        </w:rPr>
        <w:t>«О передаче контрольно-счетной палате Приволжского муниципального района полномочий контрольно-счетных органов поселений по осуществлению внешнего муниципального финансового контроля на 2022 год»,</w:t>
      </w:r>
    </w:p>
    <w:p>
      <w:pPr>
        <w:pStyle w:val="Normal"/>
        <w:spacing w:lineRule="auto" w:line="240" w:before="0" w:after="0"/>
        <w:ind w:firstLine="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Приволжского муниципального района от 22.11.2011 № 122 «Об утверждении Положения о бюджетном процессе в Приволжском муниципальном районе»,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 Совета Приволжского городского поселения от 28.11.2012 № 67 «Об утверждении Положения о бюджетном процессе в Приволжском городском поселен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Совета Плесского городского поселения от 15.01.2013 № 2 «Об утверждении Положения о бюджетном процессе в Плесском городском поселении»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Ингарского сельского поселения от 30 августа 2013 года  № 24  «Об утверждении положения «О бюджетном процессе в Ингарском сельском посел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овского сельского поселения 09.10.2018 г № 23 «Об утверждении положения о бюджетном процессе в Новском  сельском поселен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Рождественского сельского поселения 11.10. 2018 г. № 24 «Об утверждении положения о бюджетном процессе в Рождественском сельском поселении»</w:t>
      </w:r>
      <w:r>
        <w:rPr>
          <w:b/>
          <w:bCs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участники бюджетного процесса, обеспечивали сквозной внешний муниципальный финансовый контроль формирования и исполнения бюджета муниципального образования, городских и сельских поселений анализировала бюджетный процесс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обходимости реализации программно - целевого принципа планирования и исполнения бюджета, реализации поставленных целей и задач в среднесрочной перспективе повышаются требования к качеству муниципальных программ. Учитывая важность данного направления и в соответствии с действующим законодательством, КСП в 2022 году проведена финансово - экономическая экспертиза 35 муниципальных программ (23 муниципальных программ Приволжского муниципального района и 12 муниципальных программ Приволжского городского поселения), утверждённых постановлением администрацией Приволжского муниципального района  и планируемым к реализации  с 2023 по  2025  годы, которая позволила оценить качество проработки программ, их реализуемость, результативность и согласованность с имеющимися программами в соответствующей 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ю работу в 2022 году КСП осуществляла на основании годового плана  деятельности, утверждённого распоряжением от 25.12.2021 г годовой план деятельности КСП  выполн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езультаты деятельности КСП по осуществлению внешнего муниципального финансового контроля в 2022 году выразились следующим образом, количество экспертно-аналитических мероприятий, проведённых в 2022 году и количество составленных по их результатам заключений и информаций составило 53. </w:t>
      </w:r>
    </w:p>
    <w:p>
      <w:pPr>
        <w:pStyle w:val="Normal"/>
        <w:spacing w:lineRule="auto" w:line="240" w:before="0" w:after="0"/>
        <w:ind w:left="720"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их мероприятий</w:t>
      </w:r>
    </w:p>
    <w:p>
      <w:pPr>
        <w:pStyle w:val="Normal"/>
        <w:spacing w:lineRule="auto" w:line="240" w:before="0" w:after="0"/>
        <w:ind w:left="720"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indent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периоде КСП осуществляла экспертно-аналитическую деятельность, которая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ых образований, муниципальной собственности и имущества, недопущению коррупционных проявл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одним из приоритетных направлений экспертно-аналитической деятельности КСП в 2022 году было проведение в соответствии с действующим законодательством финансово-экономической экспертизы муниципальных программ Приволжского муниципального района и Приволжского городского поселения на 2023-2025 годы (далее – муниципальные программы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й экспертизы изменений в муниципальные программы КСП составлено 35 заключения по результатам экспертно-аналитических мероприятий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 объем бюджетных ассигнований на реализацию целевых муниципальных программ  Приволжского город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2022 году  распределены на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1276"/>
        <w:gridCol w:w="1417"/>
        <w:gridCol w:w="1418"/>
        <w:gridCol w:w="993"/>
      </w:tblGrid>
      <w:tr>
        <w:trPr>
          <w:tblHeader w:val="true"/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л.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 финансирован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тклонения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-нение, %</w:t>
            </w:r>
          </w:p>
        </w:tc>
      </w:tr>
      <w:tr>
        <w:trPr>
          <w:tblHeader w:val="true"/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лани-ровано в бюджете района на 2022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финансировано в 2022 году, тыс. руб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</w:rPr>
              <w:t>Организация предоставления государственных и муниципальных услуг на базе МФЦ на 2022-2024 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4 419 00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4 415 48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-3 52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 т.ч.: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1 322 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1 322 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редства бюджета Привол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3 096 28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3 092 75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-3 52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оптимальных условий деятельности в административном здании по адресу: Ивановская область, г.Приволжск, ул. Революционная, д.63 в 2022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18 082 5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17 719 79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-362 77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sz w:val="20"/>
              </w:rPr>
              <w:t>в т.ч. средства бюджета Привол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18 082 5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17 719 79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-362 77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госрочная сбалансированность и устойчивость бюджетной системы Приволжского городского поселения на 2022-2024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505 83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85 8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- 4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редства бюджета Привол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505 83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85 8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- 4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и распоряжение муниципальным имуществом в Приволжском городском поселени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3 082 3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2 868 4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- 213 96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 т.ч. средства бюджета Привол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3 082 3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2 868 4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- 213 96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опасный город на 2022-2024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2 878 4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2 874 04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- 4 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редства бюджета Привол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2 878 4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2 874 04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- 4 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Развитие культуры, молодежной политики, спорта, туризма и профилактики наркомании в Приволжском городском поселении на 2022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49 318 55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48 000, 8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- 1 318 16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 т.ч.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87 79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87 79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9 339 08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9 339 08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редства бюджета Привол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36 614 75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35 818 08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- 796 67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3 276 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2 755 4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-521 49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бщественных бань Приволжского городского поселения на 2022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3 088 5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3 088 49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1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 т.ч. средства бюджета Привол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3 088 5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3 088 49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1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sz w:val="20"/>
                <w:lang w:eastAsia="zh-CN"/>
              </w:rPr>
            </w:pPr>
            <w:r>
              <w:rPr>
                <w:b/>
                <w:bCs/>
                <w:color w:val="191919"/>
                <w:sz w:val="20"/>
              </w:rPr>
              <w:t>Комплексное развитие транспортной инфраструктуры Приволжского городского поселения на 2022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44 063 60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43 504 19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- 559 41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lang w:eastAsia="zh-CN"/>
              </w:rPr>
              <w:t>в т.ч.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28 574 38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28 240 88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-333 50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sz w:val="20"/>
              </w:rPr>
              <w:t>средства бюджета Привол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15 489 21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15 263 30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-225 90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191919"/>
                <w:sz w:val="20"/>
              </w:rPr>
              <w:t>Благоустройство территории Приволжского городского поселения на 2022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17 542 79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16 883 07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-659 72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lang w:eastAsia="zh-CN"/>
              </w:rPr>
              <w:t>в т.ч.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1 767 33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1 767 3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редства бюджета Привол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15 775 4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15 115 73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-659 72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субъектов малого и среднего предпринимательства в Приволжском городском поселении на 2022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ование современной городской среды на территории Приволжского городского поселения</w:t>
            </w:r>
            <w:r>
              <w:rPr>
                <w:b/>
                <w:color w:val="191919"/>
                <w:sz w:val="20"/>
              </w:rPr>
              <w:t xml:space="preserve"> на 2022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3 307 41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3 253 31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-54 09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sz w:val="20"/>
              </w:rPr>
              <w:t>в т.ч.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sz w:val="20"/>
              </w:rPr>
              <w:t>средства бюджета Привол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307 41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253 31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-54 09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оступным и комфортным жильем, объектами инженерной инфраструктуры и услугами жилищно-коммунального хозяйства населения Приволжского городского поселения на 2022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4 381 69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2 325 6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-2 056 07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редства бюджета Привол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4 381 69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2 325 6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0"/>
              </w:rPr>
              <w:t>-2 056 07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150 670 78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145 018 6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 652 13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 т.ч.: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87 79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87 79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44 003 53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43 670 03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-333 50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редства бюджета Привол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103 302 53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98 505 40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-4 797 13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3 276 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2 755 4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Cs/>
                <w:sz w:val="20"/>
              </w:rPr>
              <w:t>-521 49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ий объем финансирования, предусмотренный программами,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0 670 785,55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ей,  фактические затра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ьшились на    -5 652 133,73  рубле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или </w:t>
      </w:r>
      <w:r>
        <w:rPr>
          <w:rFonts w:cs="Times New Roman" w:ascii="Times New Roman" w:hAnsi="Times New Roman"/>
          <w:b/>
          <w:bCs/>
          <w:sz w:val="28"/>
          <w:szCs w:val="28"/>
        </w:rPr>
        <w:t>145 018 651,82 рублей или 96,2% от планов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Средства  федерального бюджета исполнены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87 791,0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ей,  </w:t>
      </w:r>
      <w:r>
        <w:rPr>
          <w:rFonts w:cs="Times New Roman" w:ascii="Times New Roman" w:hAnsi="Times New Roman"/>
          <w:sz w:val="28"/>
          <w:szCs w:val="28"/>
        </w:rPr>
        <w:t>или 100,0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плановый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Средства областного бюджета исполнены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3 670 031,0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ей отклонения от плановый показателей состав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-333 503,27 </w:t>
      </w:r>
      <w:r>
        <w:rPr>
          <w:rFonts w:cs="Times New Roman" w:ascii="Times New Roman" w:hAnsi="Times New Roman"/>
          <w:sz w:val="28"/>
          <w:szCs w:val="28"/>
        </w:rPr>
        <w:t>рубля или 99,2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редства бюджета Приволж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98 505 403,7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ей отклонения от плановый показателей состав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-4 797 134,42 </w:t>
      </w:r>
      <w:r>
        <w:rPr>
          <w:rFonts w:cs="Times New Roman" w:ascii="Times New Roman" w:hAnsi="Times New Roman"/>
          <w:sz w:val="28"/>
          <w:szCs w:val="28"/>
        </w:rPr>
        <w:t>рубля или 95,3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небюджетные  источ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 755 425,96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клонения от плановый показателей состав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-521 496,04 </w:t>
      </w:r>
      <w:r>
        <w:rPr>
          <w:rFonts w:cs="Times New Roman" w:ascii="Times New Roman" w:hAnsi="Times New Roman"/>
          <w:sz w:val="28"/>
          <w:szCs w:val="28"/>
        </w:rPr>
        <w:t>рубля или 84,0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водный отчет о реализации и оценки эффективности муниципальных программ,  соответствует</w:t>
      </w:r>
      <w:r>
        <w:rPr>
          <w:color w:val="000000"/>
          <w:sz w:val="28"/>
          <w:szCs w:val="28"/>
        </w:rPr>
        <w:t xml:space="preserve"> Постановлению администрации Приволжского муниципального района от 04.04.2016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ых программ представляет собой алгоритм расчета показателей результативности выполнения основных мероприятий муниципальных программ, </w:t>
      </w:r>
      <w:r>
        <w:rPr>
          <w:rFonts w:eastAsia="Calibri"/>
          <w:sz w:val="28"/>
          <w:szCs w:val="28"/>
          <w:lang w:eastAsia="en-US"/>
        </w:rPr>
        <w:t xml:space="preserve">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 179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муниципального района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бщий  объем бюджетных ассигнований на реализацию двадцать три целевой муниципальной программе Приволжского муниципального района в 2022 году  распределены на: </w:t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567"/>
        <w:gridCol w:w="1701"/>
        <w:gridCol w:w="1984"/>
        <w:gridCol w:w="1701"/>
        <w:gridCol w:w="992"/>
      </w:tblGrid>
      <w:tr>
        <w:trPr>
          <w:tblHeader w:val="true"/>
          <w:trHeight w:val="3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 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ли-чество подпрогра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тклонения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-нение, %</w:t>
            </w:r>
          </w:p>
        </w:tc>
      </w:tr>
      <w:tr>
        <w:trPr>
          <w:tblHeader w:val="true"/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аплани-ровано в бюджете района на 2022 год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полнено в 2022 году, тыс. руб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радостроительная деятельность на территории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8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8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вышение качества питьевой воды на территории Приволжского муниципального района на 2022-2025 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бразования в Приволжском муниципальном районе на 2022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 172 65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 178 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26 994 07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: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24 04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81 5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 542 5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 292 36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 812 6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2 479 71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 656 24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 684 42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2 971 82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оказания медицинской помощи населению на территории Приволжского муниципального района на 2022-2024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 68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 68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 68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 68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лгосрочная сбалансированность и устойчивость бюджетной системы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 (резервный фо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1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 муниципальной собственностью и земельными участками  в Приволжском муниципальном районе на 2022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7 0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1 99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5 08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3 33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 99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1 33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доступным и комфортным жильем, объектами инженерной инфраструктуры и услугами жилищно-коммунального хозяйства населения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ршенствование местного самоуправления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210 66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97 67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12 9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210 66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197 67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2 9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опасны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 4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 5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 4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 5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нергосбережение и повышение энергетической эффективности в Приволж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здание условий для развития массового спорта в Приволж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лучшение условий и охраны труда в Приволж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дополнительного образования в сфере культуры в Приволжском муниципальном районе на 2022-2024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82 38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9 25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33 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86 1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86 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755 97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755 9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 2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7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3 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сельского хозяйства и регулирование рынков сельскохозяйственной продукции, сырья и продовольствия в Приволж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ное развитие транспортной инфраструктуры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979 81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580 7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 399 02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044 59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793 93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 250 65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935 22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786 84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48 37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устройство территории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2 74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96 3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6 39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82 32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76 0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6 30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0 41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0 32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9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субъектов малого и среднего предпринимательства в Приволжском муниципальном рай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тдельные вопросы жилищно-коммунального хозяйства в Приволжском муниципальном райо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6 96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6 9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96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9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беспечение объектами инженерной инфраструктуры и услугами жилищно-коммунального хозяйства населения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</w:rPr>
              <w:t>Приволжского муниципального района на 2022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90 37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17 6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872 72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5 33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6 23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29 0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3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 40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 6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илактика правонарушений на территории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 54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 7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 74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 7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ав потребителей в Приволж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 выполнению мероприятий «Комплексного плана противодействия идеологии терроризма в Российской Федерации на 2019-2023 годы» на территории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пассажирских перевозок на территории Приволжского муниципального района на 2022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711 37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483 5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227 79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11 37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83 5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227 79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391 981 40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361 862 04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-30 119 36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92,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24 04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81 5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 542 5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42 12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352 61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 689 5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ривол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075 03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220 84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 854 19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 2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7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3 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ий объем финансирования, предусмотренный программами, в 2022 году  составл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61 862 043,8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ей,  фактические затр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ьшились на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30 119 366,13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91 981 409,95 </w:t>
      </w:r>
      <w:r>
        <w:rPr>
          <w:rFonts w:cs="Times New Roman" w:ascii="Times New Roman" w:hAnsi="Times New Roman"/>
          <w:bCs/>
          <w:sz w:val="28"/>
          <w:szCs w:val="28"/>
        </w:rPr>
        <w:t>рублей или 92,3% от планов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Средства  федерального бюджета исполнены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681 504,7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ей,  отклонения от плановый показателей составили -1 542 536,75 </w:t>
      </w:r>
      <w:r>
        <w:rPr>
          <w:rFonts w:cs="Times New Roman" w:ascii="Times New Roman" w:hAnsi="Times New Roman"/>
          <w:sz w:val="28"/>
          <w:szCs w:val="28"/>
        </w:rPr>
        <w:t>рубля или 91,9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Средства областного бюджета исполнены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5 352 618,9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ей отклонения от плановых показателей состав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4 689 507,60 </w:t>
      </w:r>
      <w:r>
        <w:rPr>
          <w:rFonts w:cs="Times New Roman" w:ascii="Times New Roman" w:hAnsi="Times New Roman"/>
          <w:sz w:val="28"/>
          <w:szCs w:val="28"/>
        </w:rPr>
        <w:t>рубля или 91,8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редства бюджета Привол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8 220 843,1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ей отклонения от плановых показателей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3 854 191,78 </w:t>
      </w:r>
      <w:r>
        <w:rPr>
          <w:rFonts w:cs="Times New Roman" w:ascii="Times New Roman" w:hAnsi="Times New Roman"/>
          <w:sz w:val="28"/>
          <w:szCs w:val="28"/>
        </w:rPr>
        <w:t>рубля или 92,8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небюджетные  источ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07 077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клонения от плановых показателей составили -33 130,00 </w:t>
      </w:r>
      <w:r>
        <w:rPr>
          <w:rFonts w:cs="Times New Roman" w:ascii="Times New Roman" w:hAnsi="Times New Roman"/>
          <w:sz w:val="28"/>
          <w:szCs w:val="28"/>
        </w:rPr>
        <w:t>рубля или 94,8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водный отчет о реализации и оценки эффективности муниципальных программ,  соответствует</w:t>
      </w:r>
      <w:r>
        <w:rPr>
          <w:color w:val="000000"/>
          <w:sz w:val="28"/>
          <w:szCs w:val="28"/>
        </w:rPr>
        <w:t xml:space="preserve"> Постановлению администрации Приволжского муниципального района от 04.04.2016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 </w:t>
      </w:r>
    </w:p>
    <w:p>
      <w:pPr>
        <w:pStyle w:val="Style23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ых программ представляет собой алгоритм расчета показателей результативности выполнения основных мероприятий муниципальных программ, </w:t>
      </w:r>
      <w:r>
        <w:rPr>
          <w:rFonts w:eastAsia="Calibri"/>
          <w:sz w:val="28"/>
          <w:szCs w:val="28"/>
          <w:lang w:eastAsia="en-US"/>
        </w:rPr>
        <w:t xml:space="preserve">согласн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 179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финансово-экономической экспертизы муниципальных программ КСП нарушений не установи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аналитическая работа по проведению внешней проверки годового отчёта об исполнении бюджета за 2022 год (6 заключений)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шняя проверка годового отчета об исполнении бюджета Приволжского муниципального района за 2022 год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 бюджета Приволжского городского поселения за 2022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 бюджета Плесского городского поселения за 2022 год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 бюджета Ингарского  сельского поселения за 2022 год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 бюджета Новского сельского поселения за 2022 год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 бюджета Рождественского сельского поселения за 2022 год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и соглашениями о передаче полномочий по осуществлению внешнего финансового контроля проведено 5 экспертно-аналитических мероприятий по  проверке годовых отчетов об исполнении бюджетов городских и сельских поселений, входящих в состав Приволжского муниципального района в 2022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ровер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го отчёта об исполнении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внешнюю проверку бюджетной отчё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 и подготовку заключения на годовой отчёт об исполнении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ётном периоде КСП осуществляла экспертно-аналитическую деятельно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эффективности предоставления налоговых и иных льгот и преимуществ на территории Приволжского городского поселения, Ингарского сельского поселения, Новского сельского и Рождественского сельского поселения за период 2020-2021 годы.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предварительного контроля КСП, кроме указанных выше экспертно-аналитических мероприятий, проведена экспертиза и подготовлены заключения на проекты решений о бюджете на </w:t>
      </w:r>
      <w:r>
        <w:rPr>
          <w:bCs/>
          <w:sz w:val="28"/>
          <w:szCs w:val="28"/>
        </w:rPr>
        <w:t>2023 год и на плановый период 2024 и 2025 годы.</w:t>
      </w:r>
    </w:p>
    <w:p>
      <w:pPr>
        <w:pStyle w:val="Textindent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ётном году была проведена экспертиза следующих проектов решений: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-  проекта решения Совета Приволжского муниципального района «О бюджете Приволжского муниципального района на </w:t>
      </w:r>
      <w:r>
        <w:rPr>
          <w:bCs/>
          <w:sz w:val="28"/>
          <w:szCs w:val="28"/>
        </w:rPr>
        <w:t>2023 год и на плановый период 2024 и 2025 годы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-  проекта решения Совета Приволжского городского поселения «О бюджете Приволжского городского поселения на </w:t>
      </w:r>
      <w:r>
        <w:rPr>
          <w:bCs/>
          <w:sz w:val="28"/>
          <w:szCs w:val="28"/>
        </w:rPr>
        <w:t>2023 год и на плановый период 2024 и 2025 годы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-  проекта решения Совета Плесского городского поселения «О бюджете Плесского городского на </w:t>
      </w:r>
      <w:r>
        <w:rPr>
          <w:bCs/>
          <w:sz w:val="28"/>
          <w:szCs w:val="28"/>
        </w:rPr>
        <w:t>2023 год и на плановый период 2024 и 2025 годы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-  проекта решения Совета Ингарского сельского поселения «О бюджете Ингарского сельского поселения на </w:t>
      </w:r>
      <w:r>
        <w:rPr>
          <w:bCs/>
          <w:sz w:val="28"/>
          <w:szCs w:val="28"/>
        </w:rPr>
        <w:t>2023 год и на плановый период 2024 и 2025 годы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-  проекта решения Совета Новского сельского поселения «О бюджете Новского сельского поселения на </w:t>
      </w:r>
      <w:r>
        <w:rPr>
          <w:bCs/>
          <w:sz w:val="28"/>
          <w:szCs w:val="28"/>
        </w:rPr>
        <w:t>2023 год и на плановый период 2024 и 2025 годы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-  проекта решения Совета Рождественского сельского поселения «О бюджете Рождественского сельского поселения на </w:t>
      </w:r>
      <w:r>
        <w:rPr>
          <w:bCs/>
          <w:sz w:val="28"/>
          <w:szCs w:val="28"/>
        </w:rPr>
        <w:t>2023 год и на плановый период 2024 и 2025 годы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В ходе проведения в 2022 году экспертно-аналитических мероприятий  по вопросам, входящим в компетенцию КСП, существенных нарушений не обнаружено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е предложений КСП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но - аналитических мероприятий КСП давались предложения по устранению замечаний, выявленных при проведении экспертизы, предложения по доработке проектов муниципальных правовых актов, а так же давались рекомендации о внесении каких-либо изменений или дополнений в 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методическ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, проводимая КСП в 2022 году, состояла в следующ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ялся мониторинг исполнения рекомендаций администрацией муниципального образования, руководителями проверяемых учреждений и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и представление отчётов и информации о результатах деятельности КСП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ая подготовка и представление информации о проделанной работе в Совет Приволж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ование деятельности КСК на 2023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ормление соглашений о принятии части полномочий по контролю за исполнением бюджета с городскими и сельскими поселениями Приволжского муниципального  района на 2023 год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2 года контрольно-счетная палата Приволжского муниципального района принимала участие в Заседаниях Совета КСО Ивановской области в дистанционном формате.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муниципального района                                          О. Л. Ор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доходов  и расходов з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647"/>
        <w:gridCol w:w="46"/>
        <w:gridCol w:w="2552"/>
        <w:gridCol w:w="1214"/>
        <w:gridCol w:w="6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доходов за 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расхо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ефицит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профицит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3 764 315,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 347 186,4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3 417 129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е Г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 299 512,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 749 374,6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12 550 137,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ск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 763 170,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 145 597,7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3 617 57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арск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252 400,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545 197,4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07 20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ск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66 189,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173 065,7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876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738 422,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721 062,65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359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46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u w:val="single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40"/>
      <w:szCs w:val="40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oTab">
    <w:name w:val="Pro-Tab Знак Знак"/>
    <w:qFormat/>
    <w:rPr>
      <w:rFonts w:ascii="Tahoma" w:hAnsi="Tahoma" w:eastAsia="Lucida Sans Unicode" w:cs="Tahoma"/>
      <w:kern w:val="2"/>
      <w:sz w:val="16"/>
      <w:lang w:eastAsia="zh-CN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ProTab1">
    <w:name w:val="Pro-Tab"/>
    <w:basedOn w:val="Normal"/>
    <w:qFormat/>
    <w:pPr>
      <w:widowControl w:val="false"/>
      <w:suppressAutoHyphens w:val="true"/>
      <w:spacing w:lineRule="atLeast" w:line="100" w:before="40" w:after="40"/>
    </w:pPr>
    <w:rPr>
      <w:rFonts w:ascii="Tahoma" w:hAnsi="Tahoma" w:eastAsia="Lucida Sans Unicode" w:cs="Times New Roman"/>
      <w:kern w:val="2"/>
      <w:sz w:val="16"/>
      <w:szCs w:val="20"/>
      <w:lang w:val="en-US" w:eastAsia="zh-CN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2566CAE1429755DCEFF20955D5A848B8608E7966EA21ECA2E8B8E461864DB76B9398DA94D3ACF0DB3AA555CFA8EF10946D81FD2ED1C954a50CM" TargetMode="External"/><Relationship Id="rId4" Type="http://schemas.openxmlformats.org/officeDocument/2006/relationships/hyperlink" Target="consultantplus://offline/ref=5A2566CAE1429755DCEFF20955D5A848B8608E7966EA21ECA2E8B8E461864DB76B9398DA94D3ACF0D03AA555CFA8EF10946D81FD2ED1C954a50CM" TargetMode="External"/><Relationship Id="rId5" Type="http://schemas.openxmlformats.org/officeDocument/2006/relationships/hyperlink" Target="consultantplus://offline/ref=5A2566CAE1429755DCEFF20955D5A848B8608E7966EA21ECA2E8B8E461864DB76B9398DA94D3ACF0DB3AA555CFA8EF10946D81FD2ED1C954a50CM" TargetMode="External"/><Relationship Id="rId6" Type="http://schemas.openxmlformats.org/officeDocument/2006/relationships/hyperlink" Target="consultantplus://offline/ref=5A2566CAE1429755DCEFF20955D5A848B8608E7966EA21ECA2E8B8E461864DB76B9398DA94D3ACF0D03AA555CFA8EF10946D81FD2ED1C954a50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5:00Z</dcterms:created>
  <dc:creator>Пользователь</dc:creator>
  <dc:description/>
  <cp:keywords/>
  <dc:language>en-US</dc:language>
  <cp:lastModifiedBy>SOVWork01</cp:lastModifiedBy>
  <cp:lastPrinted>2023-05-25T11:48:00Z</cp:lastPrinted>
  <dcterms:modified xsi:type="dcterms:W3CDTF">2023-05-25T08:48:00Z</dcterms:modified>
  <cp:revision>115</cp:revision>
  <dc:subject/>
  <dc:title>   </dc:title>
</cp:coreProperties>
</file>