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5.05.2023                                                     № 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  связи с профессиональным праздником,  </w:t>
      </w:r>
      <w:r>
        <w:rPr>
          <w:rStyle w:val="21"/>
          <w:rFonts w:eastAsia="Calibri"/>
          <w:sz w:val="28"/>
          <w:szCs w:val="28"/>
        </w:rPr>
        <w:t xml:space="preserve">Днем Российско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ить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</w:t>
      </w:r>
      <w:r>
        <w:rPr>
          <w:rStyle w:val="21"/>
          <w:rFonts w:eastAsia="Calibri"/>
          <w:sz w:val="28"/>
          <w:szCs w:val="28"/>
        </w:rPr>
        <w:t xml:space="preserve"> индивидуальным предпринимател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21"/>
          <w:rFonts w:eastAsia="Calibri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фарову Хагани Магеррам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21"/>
          <w:rFonts w:eastAsia="Calibri"/>
          <w:sz w:val="28"/>
          <w:szCs w:val="28"/>
        </w:rPr>
        <w:t xml:space="preserve">за вклад в развитие предпринимательства и активную поддержку благотворительной деятельности в Приволжском муниципальном райо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Антуфьеву Василию Леонтьевичу за вклад в развитие предпринимательства и активную поддержку благотворительной деятельности в Приволжском муниципаль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557426"/>
      <w:bookmarkStart w:id="4" w:name="_Hlk10555362"/>
      <w:bookmarkStart w:id="5" w:name="_Hlk10557426"/>
      <w:bookmarkStart w:id="6" w:name="_Hlk10555362"/>
      <w:bookmarkEnd w:id="5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3-05-25T11:20:00Z</cp:lastPrinted>
  <dcterms:modified xsi:type="dcterms:W3CDTF">2023-05-25T08:20:00Z</dcterms:modified>
  <cp:revision>38</cp:revision>
  <dc:subject/>
  <dc:title/>
</cp:coreProperties>
</file>