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5.04.2024                                                     № 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ъявить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Астафьевой Ирине Леонид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путату Совета Приволжского муниципального района, за многолетний добросовестный труд, высокий профессионализм, 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 xml:space="preserve">мудрость и преданность своему делу, принципиальность и умение работать с людь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ый личный вклад в развитие Приволжского городского поселения и Приволжского муниципального района и в связи с 70 летним юбилеем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3-04-27T17:00:00Z</cp:lastPrinted>
  <dcterms:modified xsi:type="dcterms:W3CDTF">2024-05-28T12:47:00Z</dcterms:modified>
  <cp:revision>35</cp:revision>
  <dc:subject/>
  <dc:title/>
</cp:coreProperties>
</file>