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СОВЕТ ПРИВОЛЖ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 25.04.2024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При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ab/>
        <w:t>В соответствии с Бюджетным кодексом Российской Федерации, Уставом Приволжского муниципального района, решением Совета Приволжского муниципального района от 22.11.2011 № 122 «Об утверждении Положения о бюджетном процессе в Приволжском муниципальном районе» и в целях регулирования бюджетных правоотношений Совет Приволж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>1.</w:t>
      </w:r>
      <w:r>
        <w:rPr>
          <w:szCs w:val="28"/>
        </w:rPr>
        <w:t>Утвердить основные характеристики исполнения бюджета Приволжского муниципального района за 2023 год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оходы в размере 525 387 110,22 руб. при плане 517 633 312,04 руб. или 101,50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- расходы в размере 525 568 001,46 руб. при плане 549 347 055,00 руб. или 95,67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ефицит в размере 180 891,24 руб. при плановом дефиците 31 713 742,96 руб.</w:t>
      </w:r>
      <w:r>
        <w:rPr/>
        <w:t xml:space="preserve">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Утвердить исполнение доходов бюджета Приволжского муниципального района по кодам классификации доходов бюджетов за 2023 год согласно приложению 1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3.Утвердить исполнение расходов по ведомственной структуре расходов бюджета Приволжского муниципального район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 2023 год согласно приложению 2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Утвердить исполнение бюджета Приволжского муниципального района по разделам и подразделам классификации расходов бюджетов за 2023 год согласно приложению 3 к настоящему Решению.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Утвердить исполнение по источникам финансирования дефицита бюджета Приволжского муниципального райо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2023 год согласно приложению 4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7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8400" cy="1699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699200"/>
                          <a:chOff x="0" y="0"/>
                          <a:chExt cx="6248520" cy="169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79920"/>
                            <a:ext cx="219708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33.8pt" coordorigin="0,0" coordsize="9840,2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39;height:2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26;width:3459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SOVWork01</cp:lastModifiedBy>
  <cp:lastPrinted>2024-04-25T13:11:00Z</cp:lastPrinted>
  <dcterms:modified xsi:type="dcterms:W3CDTF">2024-04-25T13:05:00Z</dcterms:modified>
  <cp:revision>88</cp:revision>
  <dc:subject/>
  <dc:title/>
</cp:coreProperties>
</file>