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8.03.2024                                                     № 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явить 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В связи с профессиональным праздником, Днем работника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- Панову Илье Анатольевичу - водителю муниципального бюджетного  учреждения «Городского дома культуры», </w:t>
      </w:r>
      <w:r>
        <w:rPr>
          <w:rFonts w:cs="Times New Roman" w:ascii="Times New Roman" w:hAnsi="Times New Roman"/>
          <w:sz w:val="28"/>
          <w:szCs w:val="28"/>
        </w:rPr>
        <w:t>за добросовестный труд в сфере культуры, высокий профессионализм в организации выездных мероприятий в МБУ Г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Бойцову Владимиру Ардольевичу – аккомпаниа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 учреждения «Городского дома культуры»</w:t>
      </w:r>
      <w:r>
        <w:rPr>
          <w:rFonts w:cs="Times New Roman" w:ascii="Times New Roman" w:hAnsi="Times New Roman"/>
          <w:sz w:val="28"/>
          <w:szCs w:val="28"/>
        </w:rPr>
        <w:t>, за добросовестный плодотворный труд, высокое профессиональное мастерство, за вклад в развитие вокального и хорового искусства в Приволж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о итогам проделанной работы, за добросовестное исполнение служебных обязанностей и в связи с празднованием Дня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лешенко Наталье Федоровне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ю комитета по управлению муниципальным имуществом администрации Приволж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никиной Марине Васильевне</w:t>
      </w:r>
      <w:r>
        <w:rPr>
          <w:rFonts w:cs="Times New Roman" w:ascii="Times New Roman" w:hAnsi="Times New Roman"/>
          <w:sz w:val="28"/>
          <w:szCs w:val="28"/>
        </w:rPr>
        <w:t xml:space="preserve"> – главному специалисту комитета по управлению муниципальным имуществом администрации Приволжского муниципального района.</w:t>
      </w:r>
    </w:p>
    <w:p>
      <w:pPr>
        <w:pStyle w:val="Normal"/>
        <w:kinsoku w:val="false"/>
        <w:overflowPunct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65545" cy="166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663560"/>
                          <a:chOff x="0" y="0"/>
                          <a:chExt cx="6265440" cy="166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544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63000"/>
                            <a:ext cx="219852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35pt;height:131pt" coordorigin="0,0" coordsize="9867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66;height:2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6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99;width:3461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4-03-28T11:47:00Z</cp:lastPrinted>
  <dcterms:modified xsi:type="dcterms:W3CDTF">2024-03-28T12:46:00Z</dcterms:modified>
  <cp:revision>49</cp:revision>
  <dc:subject/>
  <dc:title/>
</cp:coreProperties>
</file>