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   28.03.2024                                                      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Heading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1.12.2023 № 75 </w:t>
      </w:r>
    </w:p>
    <w:p>
      <w:pPr>
        <w:pStyle w:val="Heading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4 год </w:t>
      </w:r>
    </w:p>
    <w:p>
      <w:pPr>
        <w:pStyle w:val="Heading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1.12.2023 № 75 «О бюджете Приволжского муниципального района на 2024 год и на плановый период 2025 и 2026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В подпункте 1.1 пункта 1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доходов бюджета в сумме» цифры «570316666,14» заменить цифрами «574754448,14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расходов бюджета в сумме» цифры «610748953,15» заменить цифрами «615126278,59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дефицит бюджета» цифры «40432287,01» заменить цифрами «40371830,45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В приложении 2 к решению Совета Приволжского муниципального района от 21.12.2023 № 75 «Доходы бюджета Приволжского муниципального района по кодам классификации доходов бюджет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00 00000 00 0000 000 НАЛОГОВЫЕ И НЕНАЛОГОВЫЕ ДОХОДЫ» по графе «2024год» цифры «122 026 216,00» заменить цифрами «122 273 216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3 00000 00 0000 000 ДОХОДЫ ОТ ОКАЗАНИЯ ПЛАТНЫХ УСЛУГ И КОМПЕНСАЦИИ ЗАТРАТ ГОСУДАРСТВА» по графе «2024год» цифры «17 581 081,00» заменить цифрами «17 828 081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3 02000 00 0000 130</w:t>
      </w:r>
      <w:r>
        <w:rPr>
          <w:sz w:val="24"/>
          <w:szCs w:val="24"/>
        </w:rPr>
        <w:t xml:space="preserve"> </w:t>
      </w:r>
      <w:r>
        <w:rPr>
          <w:szCs w:val="28"/>
        </w:rPr>
        <w:t>Доходы от компенсации затрат государства» по графе «2024год» цифры «150 000,00» заменить цифрами «397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1 13 02990 00 0000 130 Прочие доходы от компенсации затрат государства» по графе «2024год» цифры «150 000,00» заменить цифрами «397 000,00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00 1 13 02995 05 0000 130 Прочие доходы от компенсации затрат бюджетов муниципальных районов» по графе «2024год» цифры «150 000,00» заменить цифрами «397 000,00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сле строки «073 1 13 02995 05 0043 130 Прочие доходы от компенсации затрат бюджетов муниципальных районов (прочие доходы от компенсации затрат) по графе «2024год» с цифрой «150 000,00», по графе «2025год» с цифрой «150 000,00», по графе «2026год» с цифрой «150 000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-«092 1 13 02995 05 0043 130 Прочие доходы от компенсации затрат бюджетов муниципальных районов (прочие доходы от компенсации затрат)» по графе «2024год» с цифрой «150 000,00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БЕЗВОЗМЕЗДНЫЕ ПОСТУПЛЕНИЯ</w:t>
        <w:tab/>
        <w:t>» по графе «2024год» цифры «448 290 450,14» заменить цифрами «452 481 232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год» цифры «448 327 681,58» заменить цифрами «152 518 463,5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2 02 40000 00 0000 150 ИНЫЕ МЕЖБЮДЖЕТНЫЕ ТРАНСФЕРТЫ» по графе «2024год» цифры «29 264 507,05» заменить цифрами «33 455 289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2 02 49999 00 0000 150 Прочие межбюджетные трансферты, передаваемые бюджетам» по графе «2024год» цифры «722 181,25» заменить цифрами «4 912 963,2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2 02 49999 05 0000 150 Прочие межбюджетные трансферты, передаваемые бюджетам муниципальных районов» по графе «2024год» цифры «722 181,25» заменить цифрами «4 912 963,2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2 02 49999 05 0000 150 Прочие межбюджетные трансферты, передаваемые бюджетам муниципальных районов» по графе «2024год» цифры «722 181,25» заменить цифрами «4 912 963,2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Всего доходов» по графе «2024год» цифры «570 316 666,14» заменить цифрами «574 754 448,14».</w:t>
      </w:r>
    </w:p>
    <w:p>
      <w:pPr>
        <w:pStyle w:val="Style22"/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color w:val="000000"/>
          <w:sz w:val="28"/>
          <w:szCs w:val="28"/>
          <w:shd w:fill="FFFFFF" w:val="clear"/>
        </w:rPr>
        <w:t xml:space="preserve"> В пункте 4 «</w:t>
      </w:r>
      <w:r>
        <w:rPr>
          <w:bCs/>
          <w:sz w:val="28"/>
          <w:szCs w:val="28"/>
        </w:rPr>
        <w:t>Утвердить в пределах общего объема доходов бюджета Приволжского муниципального района, утвержденного пунктом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»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по строке «на 2024 год в сумме» цифры «448327681,58» заменить цифрами «452518463,58».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В приложении 3 к решению Совета Приволжского муниципального района от 21.12.2023 № 75 «Источники внутреннего финансирования дефицита бюджета Приволжского муниципального района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4 год» цифры «40432287,01» заменить цифрами «40371830,4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4 год» цифры «40432287,01» заменить цифрами «40371830,4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0 00 00 0000 500 Увеличение остатков средств бюджетов» по графе «2024 год» цифры «-570316666,14» заменить цифрами «-574754448,14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092 01 05 02 00 00 0000 500 Увеличение прочих остатков средств бюджетов» по графе «2024 год» цифры «-570316666,14» заменить цифрами «-574754448,14»; 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1 00 0000 510 Увеличение прочих остатков денежных средств бюджетов» по графе «2024 год» «-570316666,14» заменить цифрами «-574754448,14»;  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510 Увеличение прочих остатков денежных средств бюджетов муниципальных районов» по графе «2024 год» цифры «-570316666,14» заменить цифрами «-574754448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0 00 00 0000 600 Уменьшение остатков средств бюджетов» по графе «2024 год» цифры «610748953,15» заменить цифрами «615126278,59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0 00 0000 600 Уменьшение прочих остатков средств бюджетов» по графе «2024 год» цифры «610748953,15» заменить цифрами «615126278,59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092 01 05 02 01 00 0000 610 Уменьшение прочих остатков денежных средств бюджетов» по графе «2024 год» цифры «610748953,15» заменить цифрами «615126278,59»;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4 год» цифры «610748953,15» заменить цифрами «615126278,59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В приложении 4 </w:t>
      </w:r>
      <w:r>
        <w:rPr>
          <w:szCs w:val="28"/>
        </w:rPr>
        <w:t xml:space="preserve">к решению Совета Приволжского муниципального района от 21.12.2023 № 75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Муниципальная программа «Развитие дополнительного образования в сфере культуры в Приволжском муниципальном районе» </w:t>
      </w:r>
      <w:r>
        <w:rPr>
          <w:bCs/>
          <w:szCs w:val="28"/>
        </w:rPr>
        <w:t xml:space="preserve">02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698447,44» заменить цифрами «12638447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троке «Подпрограмма «Развитие дополнительного образования в Приволжском муниципальном районе» 02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698447,44» заменить цифрами «12638447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Развитие дополнительного образования в сфере культуры» 0210100000» по графе «2024 год» цифры «12698447,44» заменить цифрами «12638447,44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0210103590 600» по графе «2024 год» цифры «12698447,44» заменить цифрами «12638447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38664527,69» заменить цифрами «442815309,6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образования» 03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33720510,23» заменить цифрами «437871292,23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0310100000» по графе «2024 год» цифры «168589415,29» заменить цифрами «172740197,29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N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Закупка товаров, работ и услуг для обеспечения государственных (муниципальных) нужд) 0310181010 200» по графе «2024 год» цифры «722181,25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- «Оснащение прогулочных площадок муниципальных образовательных организаций, реализующих программу дошкольного образования (Закупка товаров, работ и услуг для обеспечения государственных (муниципальных) нужд) 0310181120 200» по графе «2024 год» цифры «4150782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«Основное мероприятие «Выявление и поддержка одаренных детей» 032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00000,00» дополнить строкой следующего содержа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- «Организация мероприятий по поддержке одаренных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32010559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616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рганизация мероприятий по поддержке одаренных детей (Закупка товаров, работ и услуг для обеспечения государственных (муниципальных) нужд) 0320105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80000,00» заменить цифрами «177383,60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Организация функционирования автомобильных дорог общего пользования» 15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4906573,72» заменить цифрами «5505624,7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1510100400 500» по графе «2024 год» цифры «3087067,29» заменить цифрами «3686118,2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Капитальный ремонт и ремонт дорожной сети» 15102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31368836,41» заменить цифрами «30769785,4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емонт тротуаров (Закупка товаров, работ и услуг для обеспечения государственных (муниципальных) нужд) 1510223190 200» по графе «2024 год» цифры «2863320,00» заменить цифрами «2264269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Муниципальная программа «Развитие пассажирских перевозок на территории Приволжского муниципального района» 370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119674,88» заменить цифрами «5366218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Подпрограмма «Развитие пассажирских перевозок на территории Приволжского муниципального района» 37100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119674,88» заменить цифрами «5366218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сновное мероприятие «Регулярные перевозки» 37101000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5119674,88» заменить цифрами «5366218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рганизация регулярных перевозок по муниципальным маршрутам (Закупка товаров, работ и услуг для обеспечения государственных (муниципальных) нужд) 3710124000 200» по графе «2024 год» цифры «5119674,88» заменить цифрами «5366218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Непрограммные направления деятельности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05640602,49» заменить цифрами «105675662,49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сле строки «Средства на оплату членских взносов Совета муниципальных образований (Иные бюджетные ассигнования) 4190090160 800»</w:t>
      </w:r>
      <w:r>
        <w:rPr>
          <w:szCs w:val="28"/>
        </w:rPr>
        <w:t xml:space="preserve"> по графе «2024 год» цифры «69282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«Реализация мероприятий по благоустройству общественных территорий в рамках реализации мероприятий муниципальных программ (Закупка товаров, работ и услуг для обеспечения государственных (муниципальных) нужд) 4190081220 200»</w:t>
      </w:r>
      <w:r>
        <w:rPr>
          <w:szCs w:val="28"/>
        </w:rPr>
        <w:t xml:space="preserve"> по графе «2024 год» цифры «400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10748953,15» заменить цифрами «615126278,59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5 к решению Совета Приволжского муниципального района от 21.12.2023 № 75 «Ведомственная структура расходов районного бюджета на 2024 год и на плановый период 2025 и 2026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Муниципальное казённое учреждение отдел образования администрации Приволжского муниципального района 073» по графе «2024 год» цифры «457641726,69» заменить цифрами «461792508,69»: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73 0701 0310181170 200» по графе «2024 год» цифры «347655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Оснащение прогулочных площадок муниципальных образовательных организаций, реализующих программу дошкольного образования (Закупка товаров, работ и услуг для обеспечения государственных (муниципальных) нужд) 073 0701 0310181120 200» по графе «2024 год» цифры «4150782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» 073 0709 0310202590 6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2536330,51» дополнить строкой следующего содержа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- «Организация мероприятий по поддержке одаренных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3 0709 0320105590 1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2616,4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«Организация мероприятий по поддержке одаренных детей (Закупка товаров, работ и услуг для обеспечения государственных (муниципальных) нужд) 073 0709 0320105590 200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180000,00» заменить цифрами «177383,60»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Администрация Приволжского муниципального района 303» по графе «2024 год» цифры «137011455,81» заменить цифрами «137237999,25»: 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сле строки «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303 0113 4090080350 200»</w:t>
      </w:r>
      <w:r>
        <w:rPr>
          <w:szCs w:val="28"/>
        </w:rPr>
        <w:t xml:space="preserve"> по графе «2024 год» цифры «10891,5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«Реализация мероприятий по благоустройству общественных территорий в рамках реализации мероприятий муниципальных программ (Закупка товаров, работ и услуг для обеспечения государственных (муниципальных) нужд) 303 0113 4190081220 200»</w:t>
      </w:r>
      <w:r>
        <w:rPr>
          <w:szCs w:val="28"/>
        </w:rPr>
        <w:t xml:space="preserve"> по графе «2024 год» цифры «4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рганизация регулярных перевозок по муниципальным маршрутам (Закупка товаров, работ и услуг для обеспечения государственных (муниципальных) нужд) 303 0408 3710124000 200» по графе «2024 год» цифры «5119674,88» заменить цифрами «5366218,3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303 0409 1510100400 500» по графе «2024 год» цифры «3087067,29» заменить цифрами «3686118,2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емонт тротуаров (Закупка товаров, работ и услуг для обеспечения государственных (муниципальных) нужд) 303 0409 1510223190 200» по графе «2024 год» цифры «2863320,00» заменить цифрами «2264269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дополнительного образования (Предоставление субсидий бюджетным, автономным учреждениям и иным некоммерческим организациям) 303 0703 0210103590 600» по графе «2024 год» цифры «12698447,44» заменить цифрами «12638447,44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10748953,15» заменить цифрами «615126278,59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7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1.12.2023 № 75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100 Общегосударственные вопросы» по графе «2024 год» цифры «89331044,21» заменить цифрами «89371044,2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113 Другие общегосударственные вопросы» по графе «2024 год» цифры «33131855,93» заменить цифрами «33171855,9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 строке «0400 Национальная экономика» по графе «2024 год» цифры «42361524,49» заменить цифрами «42608067,9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 строке «0408 Транспорт» по графе «2024 год» цифры «5119674,88» заменить цифрами «5366218,3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0 Образование» по графе «2024 год» цифры «460146566,73» заменить цифрами «464237348,7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1 Дошкольное образование» по графе «2024 год» цифры «172348360,04» заменить цифрами «176499142,0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3 Дополнительное образование детей» по графе «2024 год» цифры «21821187,04» заменить цифрами «21761187,04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Всего расходов» </w:t>
      </w:r>
      <w:r>
        <w:rPr>
          <w:szCs w:val="28"/>
        </w:rPr>
        <w:t xml:space="preserve">по графе «2024 год» </w:t>
      </w:r>
      <w:r>
        <w:rPr>
          <w:bCs/>
          <w:szCs w:val="28"/>
        </w:rPr>
        <w:t>цифры «610748953,15» заменить цифрами «615126278,59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Cs w:val="28"/>
        </w:rPr>
        <w:t>1.8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риложение 8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1.12.2023 № 75</w:t>
      </w:r>
      <w:r>
        <w:rPr>
          <w:szCs w:val="28"/>
        </w:rPr>
        <w:t xml:space="preserve"> «Распределение межбюджетных трансфертов бюджетам поселений Приволжского муниципального района на 2024 год» в таблице 1 «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ля сельских поселений кроме осуществления муниципального контроля)» по строке «Новское сельское поселение» цифры «712221,20» заменить цифрами «1311272,20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65545" cy="166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1663560"/>
                          <a:chOff x="0" y="0"/>
                          <a:chExt cx="6265440" cy="166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544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63000"/>
                            <a:ext cx="219852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35pt;height:131pt" coordorigin="0,0" coordsize="9867,2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866;height:2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99;width:3461;height:2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849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4-03-28T11:47:00Z</cp:lastPrinted>
  <dcterms:modified xsi:type="dcterms:W3CDTF">2024-03-28T12:43:00Z</dcterms:modified>
  <cp:revision>318</cp:revision>
  <dc:subject/>
  <dc:title>        </dc:title>
</cp:coreProperties>
</file>