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 30.03.2023                                       №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Приволж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2.12.2022 № 90 </w:t>
      </w:r>
    </w:p>
    <w:p>
      <w:pPr>
        <w:pStyle w:val="Heading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3 год </w:t>
      </w:r>
    </w:p>
    <w:p>
      <w:pPr>
        <w:pStyle w:val="Heading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22.12.2022 № 90 «О бюджете Приволжского муниципального района на 2023 год и на плановый период 2024 и 2025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подпункте 1.1 пункта 1 на 2023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-общий объем доходов бюджета в сумме» цифры «486665075,70» заменить цифрами «488773612,87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508726788,28» заменить цифрами «512202514,5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ефицит бюджета» цифры «22061712,58» заменить цифрами «23428901,63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приложении 2 к решению Совета Приволжского муниципального района от 22.12.2022 № 90 «Доходы бюджета Приволжского муниципального района по кодам классификации доходов бюджета на 2023 год и на плановый период 2024 и 2025 годов»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0 00000 00 0000 000 БЕЗВОЗМЕЗДНЫЕ ПОСТУПЛЕНИЯ» по графе «2023 год» цифры «370378395,70» заменить цифрами «372486932,87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 год» цифры «370273887,70» заменить цифрами «372382424,87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000 2 02 20000 00 0000 150 Субсидии бюджетам бюджетной системы Российской Федерации (межбюджетные субсидии)» по графе «2023 год» цифры «38896923,16» заменить цифрами «40950918,16»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92 2 02 25304 05 0000 150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по графе «2023 год» с цифрами «11 513 683,10», по графе «2024 год» с цифрами «11513683,10», по графе «2025 год» с цифрами «11842290,40» дополнить строками следующего содержа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000 2 02 25576 00 0000 150 Субсидии бюджетам на обеспечение комплексного развития сельских территорий» по графе «2023 год» с цифрами «322150,38»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92 2 02 25576 05 0000 150 Субсидии бюджетам муниципальных районов на обеспечение комплексного развития сельских территорий» по графе «2023 год» с цифрами «322150,38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2 02 25576 05 0000 150 Субсидии бюджетам муниципальных районов на обеспечение комплексного развития сельских территорий» по графе «2023 год» с цифрами «322150,38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00 0000 150 Прочие субсидии» по графе «2023 год» цифры «18192154,26» заменить цифрами «19923998,88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05 0000 150 Прочие субсидии бюджетам муниципальных районов» по графе «2023 год» цифры «18192154,26» заменить цифрами «19923998,88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92 2 02 29999 05 0000 150 Прочие субсидии бюджетам муниципальных районов» по графе «2023 год» цифры «18192154,26» заменить цифрами «19923998,88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40000 00 0000 150 ИНЫЕ МЕЖБЮДЖЕТНЫЕ ТРАНСФЕРТЫ» по графе «2023 год» цифры «47420694,45» заменить цифрами «47475236,62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по графе «2023 год» цифры «724840,98» заменить цифрами «779383,15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по графе «2023 год» цифры «724840,98» заменить цифрами «779383,15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92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по графе «2023 год» цифры «724840,98» заменить цифрами «779383,15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по графе «2023 год» цифры «486665075,70» заменить цифрами «488773612,87»</w:t>
      </w:r>
    </w:p>
    <w:p>
      <w:pPr>
        <w:pStyle w:val="Style22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3.</w:t>
      </w:r>
      <w:r>
        <w:rPr>
          <w:color w:val="000000"/>
          <w:sz w:val="28"/>
          <w:szCs w:val="28"/>
          <w:shd w:fill="FFFFFF" w:val="clear"/>
        </w:rPr>
        <w:t xml:space="preserve"> В пункте 4 «</w:t>
      </w:r>
      <w:r>
        <w:rPr>
          <w:bCs/>
          <w:sz w:val="28"/>
          <w:szCs w:val="28"/>
        </w:rPr>
        <w:t>Утвердить в пределах общего объема доходов бюджета Приволжского муниципального района, утвержденного пунктом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»: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на 2023 год в сумме» цифры «370273887,70» заменить цифрами «372382424,87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Cs w:val="28"/>
        </w:rPr>
        <w:t xml:space="preserve">1.4. </w:t>
      </w:r>
      <w:r>
        <w:rPr>
          <w:szCs w:val="28"/>
        </w:rPr>
        <w:t>В приложении 3 к решению Совета Приволжского муниципального района от 22.12.2022 № 90 «Источники внутреннего финансирования дефицита бюджета Приволжского муниципального района на 2023 год и на плановый период 2024 и 2025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3 год» цифры «22061712,58» заменить цифрами «23428901,6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3 год» цифры «22061712,58» заменить цифрами «23428901,6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5 00 00 00 0000 500 Увеличение остатков средств бюджетов» по графе «2023 год» цифры «-486665075,70» заменить цифрами «-488773612,8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2 00 00 0000 500 Увеличение прочих остатков средств бюджетов» по графе «2023 год» цифры «-486665075,70» заменить цифрами «-488773612,87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0 0000 510 Увеличение прочих остатков денежных средств бюджетов» по графе «2023 год» цифры «-486665075,70» заменить цифрами «-488773612,8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510 Увеличение прочих остатков денежных средств бюджетов муниципальных районов» по графе «2023 год» цифры «-486665075,70» заменить цифрами «-488773612,8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600 Уменьшение остатков средств бюджетов» по графе «2023 год» цифры «508726788,28» заменить цифрами «512202514,5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0 00 0000 600 Уменьшение прочих остатков средств бюджетов» по графе «2023 год» цифры «508726788,28» заменить цифрами «512202514,5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2 01 00 0000 610 Уменьшение прочих остатков денежных средств бюджетов» по графе «2023 год» цифры «508726788,28» заменить цифрами «512202514,50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5 02 01 05 0000 610 Уменьшение прочих остатков денежных средств бюджетов муниципальных районов» по графе «2023 год» цифры «508726788,28» заменить цифрами «512202514,50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В приложении 4 </w:t>
      </w:r>
      <w:r>
        <w:rPr>
          <w:szCs w:val="28"/>
        </w:rPr>
        <w:t xml:space="preserve">к решению Совета Приволжского муниципального района от 22.12.2022 № 90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на плановый период 2024 и 2025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«Муниципальная программа «Развитие образования в Приволжском муниципальном районе» </w:t>
      </w:r>
      <w:r>
        <w:rPr>
          <w:bCs/>
          <w:szCs w:val="28"/>
        </w:rPr>
        <w:t xml:space="preserve">030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55578428,02» заменить цифрами «356898918,2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Развитие образования» 031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50927385,96» заменить цифрами «352247876,1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Предоставление общедоступного и бесплатного дошкольного образования в муниципальных образовательных организациях» 0310100000» по графе «2023 год» цифры «171568887,92» заменить цифрами «171711943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310101590 200» по графе «2023 год» цифры «39931660,39» заменить цифрами «39925499,5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Иные бюджетные ассигнования) 0310101590 800» по графе «2023 год» цифры «341117,00» заменить цифрами «490333,2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Развитие общего образования» 0310200000» по графе «2023 год» цифры «154550946,64» заменить цифрами «155456112,64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310202590 200» по графе «2023 год» цифры «30943051,57» заменить цифрами «31043051,5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310202590 600» по графе «2023 год» цифры «9899001,71» заменить цифрами «10334911,7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Иные межбюджетные ассигнования) 0310202590 800» по графе «2023 год» цифры «706638,82» заменить цифрами «1075894,8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 0310303580 600» по графе «2023 год» цифры «4565569,20» заменить цифрами «8863298,4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310303590 600» по графе «2023 год» цифры «9201608,66» заменить цифрами «4903879,4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Региональный проект «Успех каждого ребенка» 03010600000» по графе «2023 год» цифры «858324,71» заменить цифрами «1130593,5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роведение ремонтных работ образовательных учреждений (Закупка товаров, работ и услуг для обеспечения государственных (муниципальных) 0310608590 200» по графе «2023 год» цифры «858324,71» заменить цифрами «1130593,5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Теплоснабжение» 0810100000» по графе «2023 год» цифры «209000,00» заменить цифрами «122166,6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Актуализация схемы теплоснабжения Приволжского муниципального района (Закупка товаров, работ и услуг для обеспечения государственных (муниципальных) нужд) 0810128040 200» по графе «2023 год» цифры «209000,00» заменить цифрами «122166,6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Водоснабжение» 0810300000» по графе «2023 год» цифры «310970,00» заменить цифрами «397803,3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Финансовое обеспечение на организацию в границах поселений электро-, тепло-, газо- и водоснабжения населения, водоотведения, снабжения, снабжения населения топливом в пределах полномочий, установленных законодательством РФ, в части централизованных источников водоснабжения (Межбюджетные трансферты) 0810300470 500» по графе «2023 год» цифры «66000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Актуализация схемы водоснабжения и водоотведения Приволжского муниципального района (Закупка товаров, работ и услуг для обеспечения государственных (муниципальных) нужд) 0810328050 200» по графе «2023 год» цифры «86833,3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Развитие сельского хозяйства и регулирование рынков сельскохозяйственной продукции, сырья и продовольствия в Приволжском муниципальном районе Ивановской области» 1000000000» по графе «2023 год» </w:t>
      </w:r>
      <w:r>
        <w:rPr>
          <w:bCs/>
          <w:szCs w:val="28"/>
        </w:rPr>
        <w:t>цифры «30000,00» заменить цифрами «508166,8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сле строки «Проведение мероприятий на территории Приволжского муниципального района (Закупка товаров, работ и услуг для обеспечения государственных (муниципальных) нужд) 101011001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0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- «Подпрограмма «Комплексное развитие сельских территорий в Приволжском муниципальном районе» 102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478166,8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- «Основное мероприятие «Создание условий для развития сельских территорий» 10201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478166,8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-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102012661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16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Обеспечение комплексного развития сельских территорий (Реализация мероприятий по благоустройству сельских территорий) (Закупка товаров, работ и услуг для обеспечения государственных (муниципальных) нужд) 10201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 xml:space="preserve">5763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456566,8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Обеспечение доступным и комфортным жильем населения Приволжского муниципального района Ивановской области» 1200000000» по графе «2023 год» </w:t>
      </w:r>
      <w:r>
        <w:rPr>
          <w:bCs/>
          <w:szCs w:val="28"/>
        </w:rPr>
        <w:t>цифры «109317,6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Муниципальная и государственная поддержка граждан в сфере ипотечного жилищного кредитования» 1220000000» по графе «2023 год» цифры «109317,6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Социальное обеспечение граждан» 1220100000» по графе «2023 год» цифры «109317,6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. Софинансирование районного бюджета (Социальное обеспечение и иные выплаты населению) 1220170020 300» по графе «2023 год» цифры «109317,6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Градостроительная деятельность на территории Приволжского муниципального района» 3800000000» по графе «2023 год» </w:t>
      </w:r>
      <w:r>
        <w:rPr>
          <w:bCs/>
          <w:szCs w:val="28"/>
        </w:rPr>
        <w:t>цифры «320000,00» заменить цифрами «2051844,6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Установление границ населенных пунктов на территории Приволжского муниципального района» 3810000000» по графе «2023 год» цифры «150000,00» заменить цифрами «1881844,6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Установление границ населенных пунктов» 3810100000» по графе «2023 год» цифры «150000,00» заменить цифрами «1881844,6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Работы по подготовке документации по установлению границ населенных пунктов (Закупка товаров, работ и услуг для обеспечения государственных (муниципальных) нужд) 3810120980 200» по графе «2023 год» цифры «150000,00» заменить цифрами «58850,28» и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38101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3020 200» по графе «2023 год» цифры «1822994,3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Непрограммные направления деятельности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73179601,74» заменить цифрами «73234143,9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беспечение прочих обязательств администрации  (Закупка товаров, работ и услуг для обеспечения государственных (муниципальных) нужд) 409000140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89032,26» заменить цифрами «289033,2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сле строки «Обеспечение функций органов местного самоуправления. Передача (исполнение) осуществления части полномочий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01510 1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724840,98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- «Обеспечение функционирования представительного органа муниципального образования. Передача (исполнение) осуществления части полномочий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01520 1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4542,1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Исполнение обязательств по исполнительным листам (Иные бюджетные ассигнования) 4090027770 8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696521,05» заменить цифрами «3696520,05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08726788,28» заменить цифрами «512202514,50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5 к решению Совета Приволжского муниципального района от 22.12.2022 № 90 «Ведомственная структура расходов районного бюджета на 2023 год и на плановый период 2024 и 2025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Муниципальное казённое учреждение отдел образования администрации Приволжского муниципального района 073» по графе «2023 год» цифры «372393455,55» заменить цифрами «373713945,75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73 0701 0310101590 200» по графе «2023 год» цифры «39931660,39» заменить цифрами «39925499,5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Иные бюджетные ассигнования) 073 0701 0310101590 800» по графе «2023 год» цифры «341117,00» заменить цифрами «490333,2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73 0702 0310202590 200» по графе «2023 год» цифры «30943051,57» заменить цифрами «31043051,5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Иные межбюджетные ассигнования) 073 0702 0310202590 800» по графе «2023 год» цифры «706638,82» заменить цифрами «1075894,8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роведение ремонтных работ образовательных учреждений (Закупка товаров, работ и услуг для обеспечения государственных (муниципальных) 073 0702 0310608590 200» по графе «2023 год» цифры «33392,00» заменить цифрами «306660,8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 073 0703 0310303580 600» по графе «2023 год» цифры «4565569,20» заменить цифрами «8863298,4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73 0703 0310303590 600» по графе «2023 год» цифры «9201608,66» заменить цифрами «4903879,4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310202590 600» по графе «2023 год» цифры «9899001,71» заменить цифрами «10334911,71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Совет Приволжского муниципального района 122» по графе «2023 год» цифры «1151474,78» заменить цифрами «1206016,9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беспечение функционирования представительного органа муниципального образования. Передача (исполнение) осуществления части полномочий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22 0103 4090001520 1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0,00» заменить цифрами «54542,17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Администрация Приволжского муниципального района 303» по графе «2023 год» цифры «121472633,839» заменить цифрами «123573327,6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Работы по подготовке документации по установлению границ населенных пунктов (Закупка товаров, работ и услуг для обеспечения государственных (муниципальных) нужд) 303 0113 3810120980 200» по графе «2023 год» цифры «150000,00» заменить цифрами «58850,28» и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- «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303 0113 38101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3020 200» по графе «2023 год» цифры «1822994,3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Работы по подготовке документации по установлению границ территориальных зон (Закупка товаров, работ и услуг для обеспечения государственных (муниципальных) нужд) 303 0113 3830121980 200» по графе «2023 год» цифры «150000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- «Обеспечение прочих обязательств администрации (Закупка товаров, работ и услуг для обеспечения государственных (муниципальных) нужд) 303 0113 409000140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1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Исполнение обязательств по исполнительным листам (Иные бюджетные ассигнования) 303 0113 4090027770 8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696521,05» заменить цифрами «3696520,0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сле строки «Проведение мероприятий на территории Приволжского муниципального района (Закупка товаров, работ и услуг для обеспечения государственных (муниципальных) нужд) 303 0405 101011001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0000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-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303 0405 102012661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16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Актуализация схемы теплоснабжения Приволжского муниципального района (Закупка товаров, работ и услуг для обеспечения государственных (муниципальных) нужд) 303 0502 0810128040 200» по графе «2023 год» цифры «209000,00» заменить цифрами «122166,6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Финансовое обеспечение на организацию в границах поселений электро-, тепло-, газо- и водоснабжения населения, водоотведения, снабжения, снабжения населения топливом в пределах полномочий, установленных законодательством РФ, в части централизованных источников водоснабжения (Межбюджетные трансферты) 303 0502 0810300470 500» по графе «2023 год» цифры «66000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Актуализация схемы водоснабжения и водоотведения Приволжского муниципального района (Закупка товаров, работ и услуг для обеспечения государственных (муниципальных) нужд) 303 0502 0810328050 200» по графе «2023 год» цифры «86833,3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сле строки «Организация озеленения территорий общего пользования (Закупка товаров, работ и услуг для обеспечения государственных (муниципальных) нужд) 303 0503 063022631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75000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- «Обеспечение комплексного развития сельских территорий (Реализация мероприятий по благоустройству сельских территорий) (Закупка товаров, работ и услуг для обеспечения государственных (муниципальных) нужд) 303 0503 10201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 xml:space="preserve">5763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456566,8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. Софинансирование районного бюджета (Социальное обеспечение и иные выплаты населению) 303 1003 1220170020 300» по графе «2023 год» цифры «109317,60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08726788,28» заменить цифрами «512202514,50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7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6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2.12.2022 № 90</w:t>
      </w:r>
      <w:r>
        <w:rPr>
          <w:szCs w:val="28"/>
        </w:rPr>
        <w:t xml:space="preserve"> «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100 Общегосударственные вопросы» по графе «2023 год» цифры «57127188,59» заменить цифрами «58913575,3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» по графе «2023 год» цифры «1151474,78» заменить цифрами «1206016,9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113 Другие общегосударственные вопросы» по графе «2023 год» цифры «5918227,82» заменить цифрами «7650072,4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400 Национальная экономика» по графе «2023 год» цифры «61546972,56» заменить цифрами «61568572,5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405 Сельское хозяйство и рыболовство» по графе «2023 год» цифры «218139,07» заменить цифрами «239739,0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троке «0500 Жилищно-коммунальное хозяйство» по графе «2023 год» цифры «2321147,41» заменить цифрами «2777714,2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503 Благоустройство» по графе «2023 год» цифры «1244145,25» заменить цифрами «1700712,0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0 Образование» по графе «2023 год» цифры «379159670,31» заменить цифрами «380480160,5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1 Дошкольное образование» по графе «2023 год» цифры «175928987,63» заменить цифрами «176072043,0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2 Общее образование» по графе «2023 год» цифры «149691402,70» заменить цифрами «150432927,5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9 Другие вопросы в области образования» по графе «2023 год» цифры «27759046,74» заменить цифрами «28194956,7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1000 Социальная политика» по графе «2023 год» цифры «6710423,17» заменить цифрами «6601105,5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1003 Социальное обеспечение населения» по графе «2023 год» цифры «231817,60» заменить цифрами «1225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«Всего расходов» по графе «2023 год» </w:t>
      </w:r>
      <w:r>
        <w:rPr>
          <w:bCs/>
          <w:szCs w:val="28"/>
        </w:rPr>
        <w:t>цифры «508726788,28» заменить цифрами «512202514,50»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Приволжского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С.И. Лес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Приволжского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муниципального района                                              </w:t>
        <w:tab/>
        <w:t xml:space="preserve">       И.В.Мельникова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3-02-20T11:25:00Z</cp:lastPrinted>
  <dcterms:modified xsi:type="dcterms:W3CDTF">2023-03-31T06:16:00Z</dcterms:modified>
  <cp:revision>207</cp:revision>
  <dc:subject/>
  <dc:title>        </dc:title>
</cp:coreProperties>
</file>