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7.04.2023                                                     № 2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0557426"/>
      <w:bookmarkStart w:id="1" w:name="_Hlk1055536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  связи с профессиональным праздником,  Днём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вить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итовой Ольге Юрьевн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бухгалтерского учета и отчетности – главному бухгалтеру  администрации Ингар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ноголетний добросовестный труд, высокий профессионализм, значительный личный вклад в развитие Ингарского сельского поселе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орковниковой Инне Витальевне</w:t>
      </w:r>
      <w:r>
        <w:rPr>
          <w:rFonts w:cs="Times New Roman" w:ascii="Times New Roman" w:hAnsi="Times New Roman"/>
          <w:sz w:val="28"/>
          <w:szCs w:val="28"/>
        </w:rPr>
        <w:t xml:space="preserve"> - инспектору администрации Новского сельского поселения, за многолетний и добросовестный тру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Казаковой Ирине Константиновне</w:t>
      </w:r>
      <w:r>
        <w:rPr>
          <w:rFonts w:cs="Times New Roman" w:ascii="Times New Roman" w:hAnsi="Times New Roman"/>
          <w:sz w:val="28"/>
          <w:szCs w:val="28"/>
        </w:rPr>
        <w:t xml:space="preserve"> – главному специалисту казначейского исполнения бюджетного учета и отчетности - главному бухгалтеру администрации Плесского город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многолетний добросовестный труд, высокий профессионализм, значительный личный вклад в развитие Плесского городского поселе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леву Леониду Александр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путату Совета Приволжского муниципального района, за многолетний добросовестный труд, высокий профессионализм, </w:t>
      </w: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 xml:space="preserve">мудрость и преданность своему делу, принципиальность и умение работать с людь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ый личный вклад в развитие Плесского городского поселения и Приволжского муниципального района и в связи с 75 летним юбилеем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0557426"/>
      <w:bookmarkStart w:id="3" w:name="_Hlk10555362"/>
      <w:bookmarkStart w:id="4" w:name="_Hlk10557426"/>
      <w:bookmarkStart w:id="5" w:name="_Hlk10555362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риволж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С.И. Лес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И.В. Мель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3-04-27T17:00:00Z</cp:lastPrinted>
  <dcterms:modified xsi:type="dcterms:W3CDTF">2023-04-27T14:29:00Z</dcterms:modified>
  <cp:revision>34</cp:revision>
  <dc:subject/>
  <dc:title/>
</cp:coreProperties>
</file>