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81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</w:rPr>
        <w:t xml:space="preserve">СОВЕТ ПРИВОЛ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4.2023                                       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Приволж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Привол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ab/>
        <w:t>В соответствии с Бюджетным кодексом Российской Федерации, Уставом Приволжского муниципального района, решением Совета Приволжского муниципального района от 22.11.2011 № 122 «Об утверждении Положения о бюджетном процессе в Приволжском муниципальном районе» и в целях регулирования бюджетных правоотношений Совет Приволж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РЕШИЛ: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TextBodyIndent"/>
        <w:rPr/>
      </w:pPr>
      <w:r>
        <w:rPr/>
        <w:t>1.</w:t>
      </w:r>
      <w:r>
        <w:rPr>
          <w:szCs w:val="28"/>
        </w:rPr>
        <w:t>Утвердить основные характеристики исполнения бюджета Приволжского муниципального района за 2022 год: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0"/>
        </w:rPr>
        <w:t>- доходы в размере 443 764 315,90 руб. при плане 453 281 659,53 руб. или 97,90% плановых назначений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- расходы в размере 430 347 186,49 руб. при плане 462 236 495,07 руб. или 93,10% плановых назначений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0"/>
        </w:rPr>
        <w:t>- профицит в размере 13 417 129,41 руб. при плановом дефиците 8 954 835,54 руб.</w:t>
      </w:r>
      <w:r>
        <w:rPr/>
        <w:t xml:space="preserve"> 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2.Утвердить исполнение доходов бюджета Приволжского муниципального района по кодам классификации доходов бюджетов за 2022 год согласно приложению 1 к настоящему Решению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3.Утвердить исполнение расходов по ведомственной структуре расходов бюджета Приволжского муниципального района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за 2022 год согласно приложению 2 к настоящему Решению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4.Утвердить исполнение бюджета Приволжского муниципального района по разделам и подразделам классификации расходов бюджетов за 2022 год согласно приложению 3 к настоящему Решению.</w:t>
      </w:r>
    </w:p>
    <w:p>
      <w:pPr>
        <w:pStyle w:val="Style17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Утвердить исполнение по источникам финансирования дефицита бюджета Приволжского муниципального район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за 2022 год согласно приложению 4 к настоящему Решению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6.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в силу со дня его официального опубликова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Председатель Совета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Приволжского муниципального района                                    С.И. Лесных</w:t>
      </w:r>
    </w:p>
    <w:p>
      <w:pPr>
        <w:pStyle w:val="Normal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Глава Приволжского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муниципального района                                                         И.В. Мельников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6:00Z</dcterms:created>
  <dc:creator>budjet2</dc:creator>
  <dc:description/>
  <cp:keywords/>
  <dc:language>en-US</dc:language>
  <cp:lastModifiedBy>SOVWork01</cp:lastModifiedBy>
  <cp:lastPrinted>2023-04-27T16:59:00Z</cp:lastPrinted>
  <dcterms:modified xsi:type="dcterms:W3CDTF">2023-04-28T11:46:00Z</dcterms:modified>
  <cp:revision>84</cp:revision>
  <dc:subject/>
  <dc:title/>
</cp:coreProperties>
</file>