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риволжского муниципальн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3944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0.95pt;mso-wrap-distance-left:504pt;mso-wrap-distance-right:504pt;mso-wrap-distance-top:2.9pt;mso-wrap-distance-bottom:2.9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   26.01.2023 г.                                         №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вое  полугодие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крепления нормативно-правовой базы  и в целях эффективной работы  Совета  Приволжского муниципального района Совет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 план работы Совета Приволжского муниципального района  на первое полугодие 2023 года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828"/>
        <w:gridCol w:w="2331"/>
        <w:gridCol w:w="2063"/>
      </w:tblGrid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сматриваемых вопро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одготовку вопроса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дминист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начальника полиции Привол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овета Привол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 Ле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асаткин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 смет по наказам избир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райо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Приволж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 управления жилищно-коммунального хозяйства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 бюджета Приволжского муниципального района за 2022  го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а Е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ЖКХ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орог в Приволжском муниципальн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 КСП за  2022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илищно-коммунального хозяйства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СП</w:t>
            </w:r>
          </w:p>
        </w:tc>
      </w:tr>
      <w:tr>
        <w:trPr>
          <w:trHeight w:val="1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итогах отопительного сезона и задачах на предстоящий отопительный се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му оздоровительному сезо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Нага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юж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риволж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 адм.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З населения по Приволжскому муниципальному району.</w:t>
            </w:r>
          </w:p>
        </w:tc>
      </w:tr>
      <w:tr>
        <w:trPr>
          <w:trHeight w:val="1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седание в Новское  сельское  поселение по вопросу взаимодействия с исполнительной и представительной вла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х С.  И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седатель Совета Приволжского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                                                           С.И.Лесных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Приволжского 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района                                                     И.В. Ме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22:00Z</dcterms:created>
  <dc:creator>User</dc:creator>
  <dc:description/>
  <cp:keywords/>
  <dc:language>en-US</dc:language>
  <cp:lastModifiedBy>SOVWork01</cp:lastModifiedBy>
  <cp:lastPrinted>2023-01-26T15:35:00Z</cp:lastPrinted>
  <dcterms:modified xsi:type="dcterms:W3CDTF">2023-01-26T12:36:00Z</dcterms:modified>
  <cp:revision>106</cp:revision>
  <dc:subject/>
  <dc:title/>
</cp:coreProperties>
</file>