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2.04.2023                                                      № 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 связи с профессиональным праздником,  Днём работника куль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ить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унову Сергею Валерьевичу - художнику по свету муниципального бюджетного учреждения «Городской дом культуры» Приволжского городского поселения, за  творческое отношение к работе, инициативность, преданность выбранному де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летневой Галине Вадимовне, методисту музея муниципального бюджетного учреждения «Городской дом культуры» Приволжского городского поселения, за  добросовестный плодотворный труд, высокое профессиональное мастерство, значительный вклад в сохранение историческ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2-04-28T16:37:00Z</cp:lastPrinted>
  <dcterms:modified xsi:type="dcterms:W3CDTF">2023-03-23T11:09:00Z</dcterms:modified>
  <cp:revision>20</cp:revision>
  <dc:subject/>
  <dc:title/>
</cp:coreProperties>
</file>