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8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ВЕТ ПРИВОЛ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1.02.2023                                        № 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риволжского муниципального района от 11.04.2013 № 17 «Об организации уличной торговли на территории Привол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, в целях упорядочения размещения уличной торговли на территории Приволжского муниципального района, создания условий для улучшения организации и качества торгового обслуживания населения Приволжского муниципального района, Совет Приволжского муниципального район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Приволжского муниципального района </w:t>
      </w:r>
      <w:r>
        <w:rPr>
          <w:bCs/>
          <w:sz w:val="28"/>
          <w:szCs w:val="28"/>
        </w:rPr>
        <w:t xml:space="preserve">от 11.04.2013 № 17 «Об организации уличной торговли на территории Приволжского муниципального района»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равил организации и эксплуатации нестационарных объектов уличной торговли на территории Приволжского муниципального района слова «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м бюллетене «Вестник Совета и администрации Приволж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 на официальном сайте Приволжского муниципального района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                                     С.И. Лесных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И.В. Мельник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9CF35AE16521E935169E7A6564043CD61855A3DEC4EC09CB8433E2B8E8ED1B0153DF948D5C18F70BB9F78CECDF4D3C457206290CEF8184D7K9M" TargetMode="External"/><Relationship Id="rId4" Type="http://schemas.openxmlformats.org/officeDocument/2006/relationships/hyperlink" Target="consultantplus://offline/ref=CF9CF35AE16521E93516807773085833D61109ACDAC1E45697D735B5E7B8EB4E4113D9C1DC184CF902BABDDDAA94423C4FD6K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5:00Z</dcterms:created>
  <dc:creator>user</dc:creator>
  <dc:description/>
  <cp:keywords/>
  <dc:language>en-US</dc:language>
  <cp:lastModifiedBy>SOVWork01</cp:lastModifiedBy>
  <cp:lastPrinted>2023-02-21T09:54:00Z</cp:lastPrinted>
  <dcterms:modified xsi:type="dcterms:W3CDTF">2023-02-21T06:54:00Z</dcterms:modified>
  <cp:revision>17</cp:revision>
  <dc:subject/>
  <dc:title/>
</cp:coreProperties>
</file>