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3.06.2024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1.12.2023 № 75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4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1.12.2023 № 75 «О бюджете Приволжского муниципального района на 2024 год и на плановый период 2025 и 2026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доходов бюджета в сумме» цифры «586499631,41» заменить цифрами «586544251,38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дефицит бюджета» цифры «42338288,00» заменить цифрами «42293668,03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приложении 2 к решению Совета Приволжского муниципального района от 21.12.2023 № 75 «Доходы бюджета Приволжского муниципального района по кодам классификации доходов бюджет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2 02 00000 00 0000 000 БЕЗВОЗМЕЗДНЫЕ ПОСТУПЛЕНИЯ ОТ ДРУГИХ БЮДЖЕТОВ БЮДЖЕТНОЙ СИСТЕМЫ РОССИЙСКОЙ ФЕДЕРАЦИИ» по графе «2024 год» цифры «457 345 624,85» заменить цифрами «457 353 013,38»,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2 18 00000 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по графе «2024 год» цифры «1 172,27» заменить цифрами «45 792,24»,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2 18 60010 05 0000 150 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 по графе «2024 год» цифры «1 172,27» заменить цифрами «45 792,24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строке «092 2 18 60010 05 0000 150 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 по графе «2024 год» «1 172,27» заменить цифрами «45 792,24»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троке «Всего доходов» по графе «2024год» цифры «586 499 631,41» заменить цифрами «586 544 251,38»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В приложении 3 к решению Совета Приволжского муниципального района от 21.12.2023 № 75 «Источники внутреннего финансирования дефицита бюджета Приволжского муниципального район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4 год» цифры «42338288,00» заменить цифрами «42293668,0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4 год» цифры «42338288,00» заменить цифрами «42293668,0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0 00 00 0000 500 Увеличение остатков средств бюджетов» по графе «2024 год» цифры </w:t>
      </w:r>
      <w:bookmarkStart w:id="0" w:name="_Hlk167805802"/>
      <w:r>
        <w:rPr>
          <w:szCs w:val="28"/>
        </w:rPr>
        <w:t xml:space="preserve">«-586499631,41» заменить цифрами «-586544251,38»; </w:t>
      </w:r>
      <w:bookmarkEnd w:id="0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0 00 0000 500 Увеличение прочих остатков средств бюджетов» по графе «2024 год» цифры «-586499631,41» заменить цифрами «-586544251,38»; 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1 00 0000 510 Увеличение прочих остатков денежных средств бюджетов» по графе «2024 год» цифры «-586499631,41» заменить цифрами «-586544251,38»; 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2 01 05 0000 510 Увеличение прочих остатков денежных средств бюджетов муниципальных районов» по графе «2024 год» цифры «-586499631,41» заменить цифрами «-586544251,38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4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21.12.2023 № 75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55361013,206» заменить цифрами «464918936,3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образования» 03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50416995,74» заменить цифрами «460123938,8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0310100000» по графе «2024 год» цифры «177925322,29» заменить цифрами «180913818,2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310101590 200» по графе «2024 год» цифры «37526219,42» заменить цифрами «40514715,3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Развитие общего образования» 031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38433272,76» заменить цифрами «246085530,1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310202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6056548,07» заменить цифрами «27057507,45»;</w:t>
      </w:r>
      <w:r>
        <w:rPr>
          <w:szCs w:val="28"/>
        </w:rPr>
        <w:t xml:space="preserve"> по графе «2025 год» </w:t>
      </w:r>
      <w:r>
        <w:rPr>
          <w:bCs/>
          <w:szCs w:val="28"/>
        </w:rPr>
        <w:t>цифры «10066882,20» заменить цифрами «6203698,20»;</w:t>
      </w:r>
      <w:r>
        <w:rPr>
          <w:szCs w:val="28"/>
        </w:rPr>
        <w:t xml:space="preserve"> по графе «2026 год» </w:t>
      </w:r>
      <w:r>
        <w:rPr>
          <w:bCs/>
          <w:szCs w:val="28"/>
        </w:rPr>
        <w:t>цифры «10538345,99» заменить цифрами «7348505,9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310202590 6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531029,91» заменить цифрами «16528333,91»;</w:t>
      </w:r>
      <w:r>
        <w:rPr>
          <w:szCs w:val="28"/>
        </w:rPr>
        <w:t xml:space="preserve"> по графе «2025 год» </w:t>
      </w:r>
      <w:r>
        <w:rPr>
          <w:bCs/>
          <w:szCs w:val="28"/>
        </w:rPr>
        <w:t>цифры «10041963,22» заменить цифрами «13905147,22»;</w:t>
      </w:r>
      <w:r>
        <w:rPr>
          <w:szCs w:val="28"/>
        </w:rPr>
        <w:t xml:space="preserve"> по графе «2026 год» </w:t>
      </w:r>
      <w:r>
        <w:rPr>
          <w:bCs/>
          <w:szCs w:val="28"/>
        </w:rPr>
        <w:t>цифры «15767599,02» заменить цифрами «18957439,0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bookmarkStart w:id="1" w:name="_Hlk169181525"/>
      <w:bookmarkEnd w:id="1"/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3102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 xml:space="preserve">7502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70606701,98» заменить цифрами «73260695,9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bookmarkStart w:id="2" w:name="_Hlk169181525"/>
      <w:bookmarkEnd w:id="2"/>
      <w:r>
        <w:rPr>
          <w:bCs/>
          <w:szCs w:val="28"/>
        </w:rPr>
        <w:t xml:space="preserve">По строке «Основное мероприятие «Развитие дополнительного образования» 03103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6305299,32» заменить цифрами «13323721,3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сле строки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310303590 6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757519,32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«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03103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950 6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8422.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Пожарная и антитеррористическая безопасность образовательных организаций» 03105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628228,52» заменить цифрами «2611013,3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рганизация мероприятий по пожарной и антитеррористической безопасности (Закупка товаров, работ и услуг для обеспечения государственных (муниципальных) нужд) 0310507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628228,52» заменить цифрами «2611013,3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Ремонт образовательных учреждений» 03106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1958846,57» заменить цифрами «11023829,5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310608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1958846,57» заменить цифрами «11023829,5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Улучшение условий и охраны труда в муниципальных образовательных учреждениях Приволжского муниципального района» 037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27750,00» заменить цифрами «197873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Улучшение условий и охраны труда в муниципальных образовательных учреждениях Приволжского муниципального района» 037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27750,00» заменить цифрами «197873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храна труда (Закупка товаров, работ и услуг для обеспечения государственных (муниципальных) нужд) 03701411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27750,00» заменить цифрами «197873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Осуществление мероприятий по гражданской обороне, защите населения и территории Приволжского муниципального района от чрезвычайных ситуаций природного и техногенного характера, проявлений терроризма и экстремизма» 05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0000,00» заменить цифрами «49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Мероприятия по гражданской обороне, защите населения и территорий Приволжского муниципального района от чрезвычайных ситуаций природного и техногенного характера» 05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0000,00» заменить цифрами «49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05101900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0000,00» заменить цифрами «49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Обеспечение безопасности гидротехнических сооружений на территории Приволжского муниципального района» 052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39009,60» заменить цифрами «390009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Обеспечение безопасности гидротехнических сооружений» 052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39009,60» заменить цифрами «390009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связанные с организацией безопасности, содержанием и эксплуатацией гидротехнических сооружений (Иные бюджетные ассигнования) 05201900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39009,60» заменить цифрами «390009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Муниципальная программа «Отдельные вопросы жилищно- коммунального хозяйства в Приволжском муниципальном районе» 08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806617,68» заменить цифрами «936416,0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Жилищно - коммунальная инфраструктура» 08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806617,68» заменить цифрами «936416,0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Капитальный ремонт муниципального жилищного фонда» 08104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0647,68» заменить цифрами «150446,0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810400410 200» по графе «2024 год» цифры «20647,68» заменить цифрами «150446,0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Муниципальная программа «Градостроительная деятельность на территории Приволжского муниципального района» 38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13600,00» заменить цифрами «383801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820000000» по графе «2024 год» цифры «40000,00» заменить цифрами «10201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Разработка проектов планировки и (или) проектов межевания территории» 3820100000» по графе «2024 год» цифры «40000,00» заменить цифрами «10201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</w:t>
      </w:r>
      <w:r>
        <w:rPr/>
        <w:t xml:space="preserve"> «</w:t>
      </w:r>
      <w:r>
        <w:rPr>
          <w:bCs/>
          <w:szCs w:val="28"/>
        </w:rPr>
        <w:t>Разработка проектов планировки и (или) проектов межевания территорий (Закупка товаров, работ и услуг для обеспечения государственных (муниципальных) нужд) 3820120960 200» по графе «2024 год» цифры «40000,00» заменить цифрами «10201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Установление границ территориальных зон сельских поселений Приволжского муниципального района» 3830000000» по графе «2024 год» цифры «10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Установление границ территориальных зон» 3820100000» по графе «2024 год» цифры «10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</w:t>
      </w:r>
      <w:r>
        <w:rPr/>
        <w:t xml:space="preserve"> «</w:t>
      </w:r>
      <w:r>
        <w:rPr>
          <w:bCs/>
          <w:szCs w:val="28"/>
        </w:rPr>
        <w:t>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830121980 200» по графе «2024 год» цифры «100000,00» заменить цифрами «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Непрограммные направления деятельности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4493533,69» заменить цифрами «94935610,55»;</w:t>
      </w:r>
    </w:p>
    <w:p>
      <w:pPr>
        <w:pStyle w:val="Normal"/>
        <w:ind w:firstLine="708"/>
        <w:jc w:val="both"/>
        <w:rPr>
          <w:bCs/>
          <w:szCs w:val="28"/>
        </w:rPr>
      </w:pPr>
      <w:bookmarkStart w:id="3" w:name="_Hlk167863578"/>
      <w:bookmarkEnd w:id="3"/>
      <w:r>
        <w:rPr>
          <w:bCs/>
          <w:szCs w:val="28"/>
        </w:rPr>
        <w:t xml:space="preserve">По строке «Обеспечение прочих обязательств администрации  (Закупка товаров, работ и услуг для обеспечения государственных (муниципальных) нужд) 40900014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416578,09» заменить цифрами «16448399,34»;</w:t>
      </w:r>
    </w:p>
    <w:p>
      <w:pPr>
        <w:pStyle w:val="Normal"/>
        <w:ind w:firstLine="708"/>
        <w:jc w:val="both"/>
        <w:rPr/>
      </w:pPr>
      <w:bookmarkStart w:id="4" w:name="_Hlk167863578"/>
      <w:bookmarkEnd w:id="4"/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40900277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8835437,00» заменить цифрами «4245692,61»;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21.12.2023 № 75 «Ведомственная структура расходов районного бюджета на 2024 год и на плановый период 2025 и 2026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Муниципальное казённое учреждение отдел образования администрации Приволжского муниципального района 073» по графе «2024 год» цифры «474338212,20» заменить цифрами «483896135,34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73 0701 0310101590 200» по графе «2024 год» цифры «34535951,22» заменить цифрами «37524447,1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рганизация мероприятий по пожарной и антитеррористической безопасности (Закупка товаров, работ и услуг для обеспечения государственных (муниципальных) нужд) 073 0701 0310507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539776,00» заменить цифрами «1522560,83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1 0310608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841653,40» заменить цифрами «906636,4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Охрана труда (Закупка товаров, работ и услуг для обеспечения государственных (муниципальных) нужд) 073 0701 0370141100 200» по графе «2024 год» цифры «1294770,00» заменить цифрами «11457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3076828,11» заменить цифрами «24077787,49»;</w:t>
      </w:r>
      <w:r>
        <w:rPr>
          <w:szCs w:val="28"/>
        </w:rPr>
        <w:t xml:space="preserve"> по графе «2025 год» </w:t>
      </w:r>
      <w:r>
        <w:rPr>
          <w:bCs/>
          <w:szCs w:val="28"/>
        </w:rPr>
        <w:t>цифры «10066882,20» заменить цифрами «6203698,20»;</w:t>
      </w:r>
      <w:r>
        <w:rPr>
          <w:szCs w:val="28"/>
        </w:rPr>
        <w:t xml:space="preserve"> по графе «2026 год» </w:t>
      </w:r>
      <w:r>
        <w:rPr>
          <w:bCs/>
          <w:szCs w:val="28"/>
        </w:rPr>
        <w:t>цифры «10538345,99» заменить цифрами «7348505,9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2 03102</w:t>
      </w:r>
      <w:r>
        <w:rPr>
          <w:bCs/>
          <w:szCs w:val="28"/>
          <w:lang w:val="en-US"/>
        </w:rPr>
        <w:t>L</w:t>
      </w:r>
      <w:r>
        <w:rPr>
          <w:bCs/>
          <w:szCs w:val="28"/>
        </w:rPr>
        <w:t xml:space="preserve">7502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70606701,98» заменить цифрами «73260695,9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2 0310608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1117193,17» заменить цифрами «10117193,17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73 0709 0310202590 6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536330,51» заменить цифрами «10533634,51»;</w:t>
      </w:r>
      <w:r>
        <w:rPr>
          <w:szCs w:val="28"/>
        </w:rPr>
        <w:t xml:space="preserve"> по графе «2025 год» </w:t>
      </w:r>
      <w:r>
        <w:rPr>
          <w:bCs/>
          <w:szCs w:val="28"/>
        </w:rPr>
        <w:t>цифры «10041963,22» заменить цифрами «13905147,22»;</w:t>
      </w:r>
      <w:r>
        <w:rPr>
          <w:szCs w:val="28"/>
        </w:rPr>
        <w:t xml:space="preserve"> по графе «2026 год» </w:t>
      </w:r>
      <w:r>
        <w:rPr>
          <w:bCs/>
          <w:szCs w:val="28"/>
        </w:rPr>
        <w:t>цифры «15767599,02» заменить цифрами «18957439,0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сле строки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1101 0310303590 6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506019,72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«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073 1101 03103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950 6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8422.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Администрация Приволжского муниципального района 303» по графе «2024 год» цифры «138403936,56» заменить цифрами «128846013,42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</w:t>
      </w:r>
      <w:r>
        <w:rPr/>
        <w:t xml:space="preserve"> «</w:t>
      </w:r>
      <w:r>
        <w:rPr>
          <w:bCs/>
          <w:szCs w:val="28"/>
        </w:rPr>
        <w:t>Разработка проектов планировки и (или) проектов межевания территорий (Закупка товаров, работ и услуг для обеспечения государственных (муниципальных) нужд) 303 0113 3820120960 200» по графе «2024 год» цифры «40000,00» заменить цифрами «10201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</w:t>
      </w:r>
      <w:r>
        <w:rPr/>
        <w:t xml:space="preserve"> «</w:t>
      </w:r>
      <w:r>
        <w:rPr>
          <w:bCs/>
          <w:szCs w:val="28"/>
        </w:rPr>
        <w:t>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03 0113 3830121980 200» по графе «2024 год» цифры «100000,00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Обеспечение прочих обязательств администрации (Закупка товаров, работ и услуг для обеспечения государственных (муниципальных) нужд) 303 0113 409000140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1299535,73» заменить цифрами «16331356,98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сполнение обязательств по исполнительным листам (Иные бюджетные ассигнования) 303 0113 40900277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8835437,00» заменить цифрами «4245692,6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303 0309 05101900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0000,00» заменить цифрами «49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связанные с организацией безопасности, содержанием и эксплуатацией гидротехнических сооружений (Иные бюджетные ассигнования) 303 0406 0520190070 8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39009,60» заменить цифрами «390009,6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Выполнение наказов избирателей (Межбюджетные трансферты) 303 0409 5390001990 5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00,00» заменить цифрами «360746,57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303 0501 0810400410 200» по графе «2024 год» цифры «20647,68» заменить цифрами «150446,0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Выполнение наказов избирателей (Межбюджетные трансферты) 303 0503 5390001990 5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00,00» заменить цифрами «239253,43»;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1.12.2023 № 75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100 Общегосударственные вопросы» по графе «2024 год» цифры «88570015,41» заменить цифрами «78882293,8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113 Другие общегосударственные вопросы» по графе «2024 год» цифры «32370827,13» заменить цифрами «22683105,5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0300 Национальная безопасность и правоохранительная деятельность» по графе «2024 год» цифры «112000,00» заменить цифрами «610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0309 Гражданская оборона» по графе «2024 год» цифры «112000,00» заменить цифрами «610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400 Национальная экономика» по графе «2024 год» цифры «44534137,04» заменить цифрами «44654883,6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406 Водное хозяйство» по графе «2024 год» цифры «339009,60» заменить цифрами «390009,6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409 Дорожное хозяйство (дорожные фонды)» по графе «2024 год» цифры «38441979,24» заменить цифрами «38502725,8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500 Жилищно-коммунальное хозяйство» по графе «2024 год» цифры «2548292,93» заменить цифрами «2617344,7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501 Жилищное хозяйство» по графе «2024 год» цифры «20647,68» заменить цифрами «150446,0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503 Благоустройство» по графе «2024 год» цифры «1338705,25» заменить цифрами «1277958,6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700 Образование» по графе «2024 год» цифры «477286451,77» заменить цифрами «486825,952,9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0701 Дошкольное образование» по графе «2024 год» цифры «182022020,44» заменить цифрами «184909264,2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2 Общее образование» по графе «2024 год» цифры «240491165,38» заменить цифрами «243146118,76»; по графе «2025 год» цифры «238979842,67» заменить цифрами «235116658,67»; по графе «2026 год» цифры «275313788,18» заменить цифрами «272123948,1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9 Другие вопросы в области образования» по графе «2024 год» цифры «32838078,91» заменить цифрами «36835382,91»; по графе «2025 год» цифры «30321056,22» заменить цифрами «34184240,22»; по графе «2026 год» цифры «36046692,02» заменить цифрами «39236532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1100 Физическая культура и спорт» по графе «2024 год» цифры «8915231,18» заменить цифрами «8933653,1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1101 Физическая культура» по графе «2024 год» цифры «7301763,72» заменить цифрами «7320185,7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b/>
          <w:bCs/>
          <w:szCs w:val="28"/>
        </w:rPr>
        <w:t>1.7.</w:t>
      </w:r>
      <w:r>
        <w:rPr>
          <w:bCs/>
          <w:szCs w:val="28"/>
        </w:rPr>
        <w:t xml:space="preserve"> В пункте 12 «Утвердить объем бюджетных ассигнований муниципального дорожного фонда Приволжского муниципального района:» по строке «на 2024 год в сумме» </w:t>
      </w:r>
      <w:r>
        <w:rPr>
          <w:rFonts w:cs="Times New Roman CYR" w:ascii="Times New Roman CYR" w:hAnsi="Times New Roman CYR"/>
          <w:szCs w:val="28"/>
        </w:rPr>
        <w:t>цифры «38441979,24» заменить цифрами «38502725,81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С.И. Лес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Приволж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района                                              </w:t>
        <w:tab/>
        <w:t xml:space="preserve">       И.В.Мельникова</w:t>
      </w:r>
      <w:r>
        <w:rPr>
          <w:b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4-06-13T15:13:00Z</cp:lastPrinted>
  <dcterms:modified xsi:type="dcterms:W3CDTF">2024-06-13T12:45:00Z</dcterms:modified>
  <cp:revision>338</cp:revision>
  <dc:subject/>
  <dc:title>        </dc:title>
</cp:coreProperties>
</file>