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557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МУНИЦИПАЛЬН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т _____._____.2025 № ______ - п</w:t>
      </w:r>
    </w:p>
    <w:p>
      <w:pPr>
        <w:pStyle w:val="Normal"/>
        <w:shd w:fill="FFFFFF" w:val="clear"/>
        <w:ind w:right="2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волжского муниципального района от 15.08.2024 № 438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Приволжского муниципального района от 29.11.2011 №122 «Об утверждении Положения о бюджетном процессе в Приволжском муниципальном районе», постановлением администрации Приволжского муниципального района от 04.04.2016 №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, в целях обеспечения эффективного управления муниципальным имуществом Приволжского муниципального района,</w:t>
      </w:r>
      <w:r>
        <w:rPr>
          <w:sz w:val="28"/>
          <w:szCs w:val="28"/>
        </w:rPr>
        <w:t xml:space="preserve"> администрация Приволж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Приволжского муниципального района «Управление муниципальной собственностью и земельными участками в Приволжском муниципальном районе на 2025-2027 годы» (далее по тексту – Программа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абличной части паспорта Программы строку «Объемы ресурсного обеспечения Программы по годам её реализации в разрезе источников финансирования» читать в новой редакции: 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30"/>
        <w:gridCol w:w="576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 по годам её реализации в разрезе источников финансир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рограммы, составляет 3 247 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– 1 175 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1 036 00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7 – 1 036 000,00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Абзац 1 раздела 4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ет средств бюджета Приволжского муниципального района. Общий объем финансирования Программы составляет 3 247 000,00 рублей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В абзаце 5 раздела 4 слова «1 425 000,00 рублей» заменить словами «1 564 000,00 рублей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Абзац 9 раздела 4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Мероприятия Программы реализуются за счет средств бюджета Приволжского муниципального района. Общий объем финансирования составляет 3 247 000,00 рублей </w:t>
      </w:r>
      <w:hyperlink w:anchor="Par426">
        <w:r>
          <w:rPr>
            <w:rStyle w:val="InternetLink"/>
            <w:sz w:val="28"/>
            <w:szCs w:val="28"/>
          </w:rPr>
          <w:t>(таблица №3)</w:t>
        </w:r>
      </w:hyperlink>
      <w:r>
        <w:rPr>
          <w:sz w:val="28"/>
          <w:szCs w:val="28"/>
        </w:rPr>
        <w:t>, в том числе по годам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5 – 1 175 000,00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6 – 1 036 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7 – 1 036 000,00 рублей.»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разделе 4 таблицу №3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В Приложении №1 к муниципальной программе Приволжского муниципального района «Управление муниципальной собственностью и земельными участками в Приволжском муниципальном районе на 2025-2027 годы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1. в табличной части паспорта подпрограммы «</w:t>
      </w:r>
      <w:r>
        <w:rPr>
          <w:bCs/>
          <w:iCs/>
          <w:sz w:val="28"/>
          <w:szCs w:val="28"/>
        </w:rPr>
        <w:t>Формирование, эффективное управление и распоряжение муниципальным имуществом Приволжского муниципального района</w:t>
      </w:r>
      <w:r>
        <w:rPr>
          <w:sz w:val="28"/>
          <w:szCs w:val="28"/>
        </w:rPr>
        <w:t>» строку «Объемы ресурсного обеспечения подпрограммы по годам её реализации в разрезе источников финансирования» читать в новой р</w:t>
      </w:r>
      <w:r>
        <w:rPr/>
        <w:t>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 по годам её реализации в разрезе источников финансир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одпрограммы, 2 947 00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– 1 075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936 000,00 рубл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936 000,00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6.2. Таблицу №4 «Объем бюджетных ассигнований» раздела 3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4</w:t>
      </w:r>
    </w:p>
    <w:p>
      <w:pPr>
        <w:pStyle w:val="ConsPlusNormal"/>
        <w:ind w:firstLine="709"/>
        <w:jc w:val="center"/>
        <w:rPr/>
      </w:pPr>
      <w:r>
        <w:rPr>
          <w:b/>
        </w:rPr>
        <w:t>Объем бюджетных ассигнований</w:t>
      </w:r>
      <w:r>
        <w:rPr/>
        <w:tab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518"/>
        <w:gridCol w:w="1511"/>
      </w:tblGrid>
      <w:tr>
        <w:trPr>
          <w:trHeight w:val="3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, руб.</w:t>
            </w:r>
          </w:p>
        </w:tc>
      </w:tr>
      <w:tr>
        <w:trPr>
          <w:trHeight w:val="10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5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 000,00</w:t>
            </w:r>
          </w:p>
        </w:tc>
      </w:tr>
      <w:tr>
        <w:trPr>
          <w:trHeight w:val="1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муниципального имущества Приволжского муниципального района и проведение его технической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, в том числе оплата коммунальных услуг и ох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00,00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размера арендной платы, рыночной стоимости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, соразмерно доле муниципальных жилых и нежилых помещений, расположенных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мущества казны Привол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Приволжского муниципального района и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муниципальным имуществом Мелешенко Н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П Главы Приволж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А.Н.Утки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" w:name="Par424"/>
      <w:bookmarkEnd w:id="1"/>
      <w:r>
        <w:rPr>
          <w:sz w:val="28"/>
          <w:szCs w:val="28"/>
        </w:rPr>
        <w:t>от _____._____.2025 № ______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018"/>
        <w:gridCol w:w="1928"/>
        <w:gridCol w:w="1785"/>
        <w:gridCol w:w="1782"/>
      </w:tblGrid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</w:t>
            </w:r>
          </w:p>
        </w:tc>
      </w:tr>
      <w:tr>
        <w:trPr>
          <w:trHeight w:val="12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5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 и земельными участками в Приволжском муниципальном районе на 2024-2026 годы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4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5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6 000,00</w:t>
            </w:r>
          </w:p>
        </w:tc>
      </w:tr>
      <w:tr>
        <w:trPr>
          <w:trHeight w:val="44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иволжского муниципального района</w:t>
            </w:r>
          </w:p>
        </w:tc>
      </w:tr>
      <w:tr>
        <w:trPr>
          <w:trHeight w:val="9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 финансирования – все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000,0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000,00</w:t>
            </w:r>
          </w:p>
        </w:tc>
      </w:tr>
      <w:tr>
        <w:trPr>
          <w:trHeight w:val="1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4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5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 000,0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муниципального имущества Приволжского муниципального района и проведение его технической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, в том числе оплата коммунальных услуг и охр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564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размера арендной платы, рыночной стоимости муниципального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, соразмерно доле муниципальных жилых и нежилых помещений, расположенных в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мущества казны Привол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ффективное управление и распоряжение земельными ресурсами Приволж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36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3:00Z</dcterms:created>
  <dc:creator>Admin</dc:creator>
  <dc:description/>
  <cp:keywords/>
  <dc:language>en-US</dc:language>
  <cp:lastModifiedBy>ForAll</cp:lastModifiedBy>
  <cp:lastPrinted>2025-03-10T11:18:00Z</cp:lastPrinted>
  <dcterms:modified xsi:type="dcterms:W3CDTF">2025-03-10T08:23:00Z</dcterms:modified>
  <cp:revision>2</cp:revision>
  <dc:subject/>
  <dc:title/>
</cp:coreProperties>
</file>