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0375" cy="55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ПРИВОЛЖСКОГО МУНИЦИПАЛЬНОГО РАЙОНА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_____.12.2023 № ______ - 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волжского муниципального района от 22.08.2022 № 488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Приволж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Управление и распоряжение муниципальным имуществом в Приволжском городском поселении на 2023-2025 го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решением Совета Приволжского муниципального района от 28.11.2012 № 67 «Об утверждении Положения о бюджетном процессе в Приволжском городском поселении», постановлением администрации Приволжского муниципального района от 04.04.2016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, администрация Приволж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ую программу Приволж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 и распоряжение муниципальным имуществом в Приволжском городском поселении на 2023-2025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о тексту – Программа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4 таблицу №2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№1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е Приволж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 и распоряжение муниципальным имуществом в Приволжском городском поселении на 2023-2024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 </w:t>
      </w:r>
      <w:r>
        <w:rPr>
          <w:rFonts w:cs="Times New Roman" w:ascii="Times New Roman" w:hAnsi="Times New Roman"/>
          <w:sz w:val="28"/>
          <w:szCs w:val="28"/>
        </w:rPr>
        <w:t>в табличной части паспорта подпрограммы «Обеспечение приватизации объектов муниципальной собственности Приволжского городского поселения» строку «Объемы ресурсного обеспечения подпрограммы по годам её реализации в разрезе источников финансирования» чита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170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 по годам её реализации в разрезе источников финансирован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средств бюджета Приволжского городского поселения, предусмотренных на реализацию Программы, составляет 1 518 088,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- 358 088,33 рублей,</w:t>
              <w:br/>
              <w:t>2024 – 580 000,00 рублей,</w:t>
              <w:br/>
              <w:t>2025 – 580 000,00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2. Таблицу №3 «Объем бюджетных ассигнований» раздела 3 изложить в новой редакции: 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686"/>
        <w:gridCol w:w="1699"/>
        <w:gridCol w:w="1686"/>
      </w:tblGrid>
      <w:tr>
        <w:trPr>
          <w:trHeight w:val="38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годам реализации, руб.</w:t>
            </w:r>
          </w:p>
        </w:tc>
      </w:tr>
      <w:tr>
        <w:trPr>
          <w:trHeight w:val="12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одпрограмм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14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еспечение приватизации объектов муниципальной собственности Приволжского город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 518 088,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58 088,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80 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80 000,00</w:t>
            </w:r>
          </w:p>
        </w:tc>
      </w:tr>
      <w:tr>
        <w:trPr>
          <w:trHeight w:val="16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независимой оценки размера арендной платы, рыночной стоимост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2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 000,00</w:t>
            </w:r>
          </w:p>
        </w:tc>
      </w:tr>
      <w:tr>
        <w:trPr>
          <w:trHeight w:val="4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технической инвентаризации, кадастровых рабо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9 00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 00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 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 000,00</w:t>
            </w:r>
          </w:p>
        </w:tc>
      </w:tr>
      <w:tr>
        <w:trPr>
          <w:trHeight w:val="4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дастровых работ по формированию земельных участков, постановке на государственный кадастровый учет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7 083,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 083,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 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 000,00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3. Объем бюджетных ассигнова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№2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е Приволж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 и распоряжение муниципальным имуществом в Приволжском городском поселении на 2023-2025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 xml:space="preserve">1.3.1. </w:t>
      </w:r>
      <w:r>
        <w:rPr>
          <w:rFonts w:cs="Times New Roman" w:ascii="Times New Roman" w:hAnsi="Times New Roman"/>
          <w:sz w:val="28"/>
          <w:szCs w:val="28"/>
        </w:rPr>
        <w:t>в табличной части паспорта подпрограммы «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Управление муниципальным имуществом и земельными ресурсами Приволж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строку «Объем ресурсного обеспечения подпрограммы по годам её реализации в разрезе источников финансирования</w:t>
      </w:r>
      <w:r>
        <w:rPr/>
        <w:t>» чита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5437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ы ресурсного обеспечения подпрограммы по годам её реализации в разрезе источников финансирования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средств бюджета Приволжского городского поселения, предусмотренных на реализацию Программы, составляет 8 628 733,09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– 3 057 518,81 рублей,</w:t>
              <w:br/>
              <w:t>2024 – 2 785 607,14 рублей,</w:t>
              <w:br/>
              <w:t>2025 – 2 785 607,14 рублей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у №5 «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5. Объем бюджетных ассигнований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701"/>
        <w:gridCol w:w="1795"/>
        <w:gridCol w:w="1687"/>
        <w:gridCol w:w="14"/>
      </w:tblGrid>
      <w:tr>
        <w:trPr>
          <w:trHeight w:val="3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по годам реализации</w:t>
            </w:r>
          </w:p>
        </w:tc>
      </w:tr>
      <w:tr>
        <w:trPr>
          <w:trHeight w:val="8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год</w:t>
            </w:r>
          </w:p>
        </w:tc>
      </w:tr>
      <w:tr>
        <w:trPr>
          <w:trHeight w:val="14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правление муниципальным имуществом и земельными ресурсами Приволж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 628 73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 057 518,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 785 607,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 785 607,14</w:t>
            </w:r>
          </w:p>
        </w:tc>
      </w:tr>
      <w:tr>
        <w:trPr>
          <w:trHeight w:val="16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имущества, находящегося в казне Приволжского городского поселения, в том числе оплата коммунальных услуг и охр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545 23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034 018,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255 607,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255 607,14</w:t>
            </w:r>
          </w:p>
        </w:tc>
      </w:tr>
      <w:tr>
        <w:trPr>
          <w:trHeight w:val="16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а взносов на капитальный ремонт общего имущества многоквартирных домов, соразмерно доле муниципальных жилых и нежилых помещений, расположенных в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81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352 8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2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230 000,00</w:t>
            </w:r>
          </w:p>
        </w:tc>
      </w:tr>
      <w:tr>
        <w:trPr>
          <w:trHeight w:val="4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ремонтных работ (реконструкция имущества каз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27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0 7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 000,00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Приволжского муниципального района и опубликованию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редседателя комитета по управлению муниципальным имуществом Н.Ф.Мелешенк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Приволж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3" w:gutter="0" w:header="568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</w:t>
        <w:tab/>
        <w:tab/>
        <w:tab/>
        <w:tab/>
        <w:tab/>
        <w:t xml:space="preserve">        И.В. Мельникова</w:t>
      </w:r>
    </w:p>
    <w:p>
      <w:pPr>
        <w:pStyle w:val="Normal"/>
        <w:tabs>
          <w:tab w:val="clear" w:pos="708"/>
          <w:tab w:val="left" w:pos="22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22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2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лжского муниципального района</w:t>
      </w:r>
    </w:p>
    <w:p>
      <w:pPr>
        <w:pStyle w:val="Normal"/>
        <w:tabs>
          <w:tab w:val="clear" w:pos="708"/>
          <w:tab w:val="left" w:pos="22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.12.2023 № _______-п</w:t>
      </w:r>
    </w:p>
    <w:p>
      <w:pPr>
        <w:pStyle w:val="Normal"/>
        <w:tabs>
          <w:tab w:val="clear" w:pos="708"/>
          <w:tab w:val="left" w:pos="22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 № 2. Ресурсное обеспечение реализации муниципальной программы (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8"/>
        <w:gridCol w:w="2667"/>
        <w:gridCol w:w="7"/>
        <w:gridCol w:w="25"/>
        <w:gridCol w:w="1965"/>
        <w:gridCol w:w="7"/>
        <w:gridCol w:w="25"/>
        <w:gridCol w:w="1654"/>
        <w:gridCol w:w="7"/>
        <w:gridCol w:w="25"/>
        <w:gridCol w:w="1738"/>
        <w:gridCol w:w="7"/>
        <w:gridCol w:w="25"/>
        <w:gridCol w:w="1654"/>
        <w:gridCol w:w="7"/>
        <w:gridCol w:w="25"/>
      </w:tblGrid>
      <w:tr>
        <w:trPr>
          <w:trHeight w:val="388" w:hRule="atLeast"/>
        </w:trPr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ы, под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и источник финансирования</w:t>
            </w:r>
          </w:p>
        </w:tc>
        <w:tc>
          <w:tcPr>
            <w:tcW w:w="7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по годам реализации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одпрограмме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и распоряжение муниципальным имуществом в Приволжском городском поселении на 2023-202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 146 821,4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 415 607,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 365 607,14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 365 607,14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Приволжского муниципального район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и источник финансирования – всего: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 146 821,4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415 607,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365 607,14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365 607,14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 146 821,4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415 607,1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365 607,14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365 607,14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еспечение приватизации объектов муниципальной собственности Приволжского городского поселения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 518 088,3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58 088,33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80 000,0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80 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0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независимой оценки размера арендной платы, рыночной стоимости муниципального имуществ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риволжского городского поселени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2 000,0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000,0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 000,0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 000,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технической инвентаризации, кадастровых работ муниципального имуществ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риволжского городского поселени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9 005,0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 005,0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 000,0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 000,00</w:t>
            </w:r>
          </w:p>
        </w:tc>
      </w:tr>
      <w:tr>
        <w:trPr>
          <w:trHeight w:val="498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дастровых работ по формированию земельных участков, постановке на государственный кадастровый учет земельных участков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риволжского городского поселени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7 088,33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 083,33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 000,0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 000,00</w:t>
            </w:r>
          </w:p>
        </w:tc>
      </w:tr>
      <w:tr>
        <w:trPr>
          <w:trHeight w:val="1046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правление муниципальным имуществом и земельными ресурсами Приволжского городского поселения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 628 733,09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 057 518,8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 785 607,14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 785 607,14</w:t>
            </w:r>
          </w:p>
        </w:tc>
      </w:tr>
      <w:tr>
        <w:trPr>
          <w:trHeight w:val="364" w:hRule="atLeast"/>
        </w:trPr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62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имущества, находящегося в казне Приволжского городского поселения, в том числе оплата коммунальных услуг и охрана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риволжского городского поселени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545 233,09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034 018,8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 255 607,14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255 607,14</w:t>
            </w:r>
          </w:p>
        </w:tc>
      </w:tr>
      <w:tr>
        <w:trPr>
          <w:trHeight w:val="1125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взносов на капитальный ремонт общего имущества многоквартирных домов, соразмерно доле муниципальных жилых и нежилых помещений, расположенных в них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риволжского городского поселени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812 800,0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352 800,0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230 000,0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230 000,00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ремонтных работ (реконструкция имущества казны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риволжского городского поселени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270 700,0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0 700,0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 000,0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5"/>
      <w:type w:val="nextPage"/>
      <w:pgSz w:orient="landscape" w:w="16838" w:h="11906"/>
      <w:pgMar w:left="1134" w:right="992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0:00Z</dcterms:created>
  <dc:creator>Галина С. Саутина</dc:creator>
  <dc:description/>
  <cp:keywords/>
  <dc:language>en-US</dc:language>
  <cp:lastModifiedBy>Мелешенко Наталья Федоровна</cp:lastModifiedBy>
  <cp:lastPrinted>2023-12-09T11:56:00Z</cp:lastPrinted>
  <dcterms:modified xsi:type="dcterms:W3CDTF">2023-12-09T08:57:00Z</dcterms:modified>
  <cp:revision>116</cp:revision>
  <dc:subject/>
  <dc:title/>
</cp:coreProperties>
</file>