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037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ПРИВОЛЖСКОГО МУНИЦИПАЛЬНОГО РАЙОНА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_____._____.2025 № _______ - 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риволжского муниципального района от 15.08.2024 № 471-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муниципальной программы Приволжского муниципального района «Обеспечение доступным и комфорт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ьем населения Приволж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 на 2025-2027 годы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становлениями Правительства Иван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2.2017 № 460-п «Об утверждении государственной программы Ивановской области «Обеспечение доступным и комфортным жильем населения Иванов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Приволжского муниципального района от 22.11.2011 № 122 «Об утверждении Положения о бюджетном процессе в Приволжском муниципальном районе», постановлением администрации Приволжского муниципального района от 04.04.2016 № 192-п «Об утверждении Порядка разработки, реализации и оценки эффективности муниципальных программ Приволжского муниципального района и Приволжского городского поселения», администрация Приволжского муниципального района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муниципальную программу Приволжского муниципального района «Обеспечение доступным и комфортным жильем населения Приволжского муниципального района Ивановской области на 2025-2027 годы» (далее по тексту -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табличной части паспорта Программы строку «Объем ресурсного обеспечения программы по годам ее реализации в разрезе источников финансирования</w:t>
      </w:r>
      <w:r>
        <w:rPr/>
        <w:t>» читать в новой редакци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737"/>
      </w:tblGrid>
      <w:tr>
        <w:trPr>
          <w:trHeight w:val="312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 по годам ее реализации в разрезе источников финансирова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граммы в 2025-2027 годах составляет 10 567 723,97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 340 481,6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 628 180,5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 599 061,8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10 301,66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63 090,5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3 971,81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 130 1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 565 09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 565 09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внебюджетного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0 руб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Ресурсное обеспечение муниципальной программы» таблицу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 Приволжского муниципального района «Обеспечение доступным и комфортным жильем населения Приволжского муниципального района Ивановской области на 2025-2027 годы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1. </w:t>
      </w: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есурсного обеспечения подпрограммы по годам реализации в разрезе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» читать в новой редакци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740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по годам реализации в разрезе источников финансир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в 2025-2027 годах составляет 10 260 360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5 130 1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 565 09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 565 09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них за счет средств бюджета Приволж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счет средств бюджета Иванов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5 130 1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 565 09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 565 090,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0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6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</w:t>
      </w:r>
    </w:p>
    <w:tbl>
      <w:tblPr>
        <w:tblW w:w="935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560"/>
        <w:gridCol w:w="1559"/>
        <w:gridCol w:w="1560"/>
      </w:tblGrid>
      <w:tr>
        <w:trPr>
          <w:trHeight w:val="475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ресурсного обеспечения                  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4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 годам</w:t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                           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60 36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18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Приволжского муниципального района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60 36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18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60 3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1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Приволжского муниципального район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60 36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018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509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Таблицу 7 «Сведения о целевых индикаторах (показателях) подпрограммы» изложить в новой редакции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1417"/>
        <w:gridCol w:w="851"/>
        <w:gridCol w:w="850"/>
        <w:gridCol w:w="70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Приволжского муниципального района и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Приволжского муниципального района Нагацкого В.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ИП Главы Привол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  А.Н.Ут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276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лжского муниципального района</w:t>
      </w:r>
    </w:p>
    <w:p>
      <w:pPr>
        <w:pStyle w:val="Normal"/>
        <w:tabs>
          <w:tab w:val="clear" w:pos="708"/>
          <w:tab w:val="left" w:pos="227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.______.2025 № _______-п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</w:t>
      </w:r>
      <w:r>
        <w:rPr/>
        <w:t>б.)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548"/>
        <w:gridCol w:w="2094"/>
        <w:gridCol w:w="1985"/>
        <w:gridCol w:w="1984"/>
        <w:gridCol w:w="2126"/>
      </w:tblGrid>
      <w:tr>
        <w:trPr>
          <w:trHeight w:val="425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, Источник ресурсного обеспечения     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 годам</w:t>
            </w:r>
          </w:p>
        </w:tc>
      </w:tr>
      <w:tr>
        <w:trPr>
          <w:trHeight w:val="538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238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567 723,9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340 481,6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628 180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99 061,81</w:t>
            </w:r>
          </w:p>
        </w:tc>
      </w:tr>
      <w:tr>
        <w:trPr>
          <w:trHeight w:val="223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: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риволжского муниципального район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 363,9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301,6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90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71,81</w:t>
            </w:r>
          </w:p>
        </w:tc>
      </w:tr>
      <w:tr>
        <w:trPr>
          <w:trHeight w:val="238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60 36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0 18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 09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 090,00</w:t>
            </w:r>
          </w:p>
        </w:tc>
      </w:tr>
      <w:tr>
        <w:trPr>
          <w:trHeight w:val="223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2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льем молодых семей»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182,9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39,3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71,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71,81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риволжского муниципального район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 182,9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239,3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71,8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71,81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и государственная поддержка граждан в сфере ипотечного жилищного кредитования»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180,9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062,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18,6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риволжского муниципального района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180,9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 062,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18,6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небюджетное финансирование      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w:anchor="Par2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60 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0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 0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 09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риволж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60 360,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0 180,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 090,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65 090,00</w:t>
            </w:r>
          </w:p>
        </w:tc>
      </w:tr>
      <w:tr>
        <w:trPr>
          <w:trHeight w:val="426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0:00Z</dcterms:created>
  <dc:creator>Галина С. Саутина</dc:creator>
  <dc:description/>
  <cp:keywords/>
  <dc:language>en-US</dc:language>
  <cp:lastModifiedBy>Мелешенко Наталья Федоровна</cp:lastModifiedBy>
  <cp:lastPrinted>2025-03-13T16:29:00Z</cp:lastPrinted>
  <dcterms:modified xsi:type="dcterms:W3CDTF">2025-03-13T13:29:00Z</dcterms:modified>
  <cp:revision>124</cp:revision>
  <dc:subject/>
  <dc:title/>
</cp:coreProperties>
</file>