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375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ПРИВОЛЖСКОГО МУНИЦИПАЛЬНОГО РАЙОНА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____.____.2024 № ______ - 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Приволжского муниципального района от 23.08.2023 № 439-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муниципальной программы Приволжского муниципального района «Обеспечение доступным и комфор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ьем населения Приволж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 на 2024-2026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остановлениями Правительства Иван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2.2017 № 460-п «Об утверждении государственной программы Ивановской области «Обеспечение доступным и комфортным жильем населения Иван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Приволжского муниципального района от 22.11.2011 № 122 «Об утверждении Положения о бюджетном процессе в Приволжском муниципальном районе», постановлением администрации Приволжского муниципального района от 04.04.2016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, администрация Приволжского муниципального района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муниципальную программу Приволжского муниципального района «Обеспечение доступным и комфортным жильем населения Приволжского муниципального района Ивановской области на 2024-2026 годы» (далее по тексту - Програм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табличной части паспорта Программы строку «Объем ресурсного обеспечения программы по годам ее реализации в разрезе источников финансирования</w:t>
      </w:r>
      <w:r>
        <w:rPr/>
        <w:t>» читать в новой редакции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737"/>
      </w:tblGrid>
      <w:tr>
        <w:trPr>
          <w:trHeight w:val="31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 по годам ее реализации в разрезе источников финансирова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в 2024-2026 годах составляет 11 180 302,49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2 797 035,75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 833 411,24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 549 855,5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28 406,6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28 406,6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 777 544,6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 663 107,13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3 367 974,75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 019 491,11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 041 897,51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 053 474,15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внебюджетного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1. «Сведения о целевых индикаторах (показателях) программы» раздела 3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 Сведения о целевых индикаторах (показателях)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62"/>
        <w:gridCol w:w="1417"/>
        <w:gridCol w:w="709"/>
        <w:gridCol w:w="850"/>
        <w:gridCol w:w="709"/>
      </w:tblGrid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униципальная и государственная поддержка граждан в сфере ипотечного жилищного кредит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олучивших свидетельство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4 «Ресурсное обеспечение муниципальной программы» таблицу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1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 Приволжского муниципального района «Обеспечение доступным и комфортным жильем населения Приволжского муниципального района Ивановской области на 2024-2026 годы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4.1. </w:t>
      </w:r>
      <w:r>
        <w:rPr>
          <w:rFonts w:cs="Times New Roman" w:ascii="Times New Roman" w:hAnsi="Times New Roman"/>
          <w:sz w:val="28"/>
          <w:szCs w:val="28"/>
        </w:rPr>
        <w:t>в табличной части паспорта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льем молодых семей</w:t>
      </w:r>
      <w:r>
        <w:rPr>
          <w:rFonts w:cs="Times New Roman" w:ascii="Times New Roman" w:hAnsi="Times New Roman"/>
          <w:sz w:val="28"/>
          <w:szCs w:val="28"/>
        </w:rPr>
        <w:t>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 по годам реализации в разрезе источников финансирования</w:t>
      </w:r>
      <w:r>
        <w:rPr/>
        <w:t>» читать в ново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883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по годам реализации в разрезе источников финансиров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в 2024-2026 годах составляет 183 438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91 719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91 719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них за счет средств бюджета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91 719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91 719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счет средств бюджета Ивановской обл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ственные средства граждан и кредитны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2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935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79"/>
        <w:gridCol w:w="1418"/>
        <w:gridCol w:w="1559"/>
        <w:gridCol w:w="1276"/>
        <w:gridCol w:w="1418"/>
      </w:tblGrid>
      <w:tr>
        <w:trPr>
          <w:trHeight w:val="4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ресурсного обеспечения                 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 годам</w:t>
            </w:r>
          </w:p>
        </w:tc>
      </w:tr>
      <w:tr>
        <w:trPr>
          <w:trHeight w:val="488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487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всего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43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71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719,0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риволжского муниципального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43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71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719,00</w:t>
            </w:r>
          </w:p>
        </w:tc>
      </w:tr>
      <w:tr>
        <w:trPr>
          <w:trHeight w:val="431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43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71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719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Таблицу 3 «Сведения о целевых индикаторах (показателях) подпрограммы» изложить в новой редакции</w:t>
      </w:r>
      <w:r>
        <w:rPr/>
        <w:t>:</w:t>
      </w:r>
    </w:p>
    <w:tbl>
      <w:tblPr>
        <w:tblW w:w="93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1338"/>
        <w:gridCol w:w="851"/>
        <w:gridCol w:w="850"/>
        <w:gridCol w:w="709"/>
      </w:tblGrid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 Приволжского муниципального района «Обеспечение доступным и комфортным жильем населения Приволжского муниципального района Ивановской области на 2024-2026 годы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5.1. </w:t>
      </w:r>
      <w:r>
        <w:rPr>
          <w:rFonts w:cs="Times New Roman" w:ascii="Times New Roman" w:hAnsi="Times New Roman"/>
          <w:sz w:val="28"/>
          <w:szCs w:val="28"/>
        </w:rPr>
        <w:t>в табличной части паспорта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и государственная поддержка граждан в сфере ипотечного жилищного кредитования</w:t>
      </w:r>
      <w:r>
        <w:rPr>
          <w:rFonts w:cs="Times New Roman" w:ascii="Times New Roman" w:hAnsi="Times New Roman"/>
          <w:sz w:val="28"/>
          <w:szCs w:val="28"/>
        </w:rPr>
        <w:t>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 по годам реализации в разрезе источников финансирования</w:t>
      </w:r>
      <w:r>
        <w:rPr/>
        <w:t>» читать в новой редакции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86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по годам реализации в разрезе источников финансирова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одпрограммы в 2024-2026 годах составляет 73 375,2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36 687,6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36 687,6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 них за счет средств бюджета Приволжского муниципального района в 2024 -2026 годы –73 375,2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36 687,6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36 687,6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 счет средств бюджета Ивановской области в 2024-2026 годы – 0,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0,00 рублей</w:t>
            </w:r>
          </w:p>
          <w:p>
            <w:pPr>
              <w:pStyle w:val="Normal"/>
              <w:tabs>
                <w:tab w:val="clear" w:pos="708"/>
                <w:tab w:val="right" w:pos="511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 счет собственных средств граждан и кредитных организаций в 2024-2026 годы – 0,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0,00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3106"/>
        <w:gridCol w:w="1418"/>
        <w:gridCol w:w="1134"/>
        <w:gridCol w:w="1275"/>
        <w:gridCol w:w="1559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ресурсного обеспечения                 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ind w:left="-75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подпрограмме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о годам</w:t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napToGrid w:val="false"/>
              <w:spacing w:lineRule="auto" w:line="240" w:before="0" w:after="0"/>
              <w:ind w:left="-500" w:firstLine="5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ind w:left="-500" w:firstLine="5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 375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 687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 687,60</w:t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napToGrid w:val="false"/>
              <w:spacing w:lineRule="auto" w:line="240" w:before="0" w:after="0"/>
              <w:ind w:left="-500" w:firstLine="5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Приволжского муниципального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ind w:left="-500" w:firstLine="5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 375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 687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 687,60</w:t>
            </w:r>
          </w:p>
        </w:tc>
      </w:tr>
      <w:tr>
        <w:trPr>
          <w:trHeight w:val="55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napToGrid w:val="false"/>
              <w:spacing w:lineRule="auto" w:line="240" w:before="0" w:after="0"/>
              <w:ind w:left="-500" w:firstLine="5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и государственная поддержка граждан в сфере ипотечного жилищного кредит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ind w:left="-500" w:firstLine="5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 375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 687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 687,6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Таблицу 3 «Сведения о целевых индикаторах (показателях) подпрограммы» изложить в новой редакции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418"/>
        <w:gridCol w:w="850"/>
        <w:gridCol w:w="992"/>
        <w:gridCol w:w="709"/>
      </w:tblGrid>
      <w:tr>
        <w:trPr>
          <w:trHeight w:val="32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олучивших свидетельство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 Приволжского муниципального района «Обеспечение доступным и комфортным жильем населения Приволжского муниципального района Ивановской области на 2024-2026 годы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6.1. </w:t>
      </w:r>
      <w:r>
        <w:rPr>
          <w:rFonts w:cs="Times New Roman" w:ascii="Times New Roman" w:hAnsi="Times New Roman"/>
          <w:sz w:val="28"/>
          <w:szCs w:val="28"/>
        </w:rPr>
        <w:t>в табличной части паспорта подпрограммы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 по годам реализации в разрезе источников финансирования</w:t>
      </w:r>
      <w:r>
        <w:rPr/>
        <w:t>» читать в новой редакции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740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по годам реализации в разрезе источников финансир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в 2024-2026 годах составляет 10 923 489,29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2 797 035,75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 705 004,64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 421 448,9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них за счет средств бюджета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счет средств бюджета Ивановской обл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 777 544,64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 663 107,13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3 367 974,75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1 019 491,11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 041 897,51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 053 474 15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4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921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842"/>
        <w:gridCol w:w="1560"/>
        <w:gridCol w:w="1559"/>
        <w:gridCol w:w="1560"/>
      </w:tblGrid>
      <w:tr>
        <w:trPr>
          <w:trHeight w:val="47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ресурсного обеспечения                  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 годам</w:t>
            </w:r>
          </w:p>
        </w:tc>
      </w:tr>
      <w:tr>
        <w:trPr>
          <w:trHeight w:val="488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всего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3 489,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7035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5004,6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1448,9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Приволжского муниципального района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8 626,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544,6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107,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7974,75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4 862,7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491,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897,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474,15</w:t>
            </w:r>
          </w:p>
        </w:tc>
      </w:tr>
      <w:tr>
        <w:trPr>
          <w:trHeight w:val="110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3 489,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7035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5004,6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1448,9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Приволжского муниципального район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8 626,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544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107,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7974,75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4 862,7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491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897,5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474,1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3. Таблицу 7 «Сведения о целевых индикаторах (показателях) подпрограммы» изложить в новой редакции</w:t>
      </w:r>
      <w:r>
        <w:rPr/>
        <w:t>:</w:t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1276"/>
        <w:gridCol w:w="851"/>
        <w:gridCol w:w="850"/>
        <w:gridCol w:w="709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Приволжского муниципального района и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Приволжского муниципального района Нагацкого В.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И.В. Мель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76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лжского муниципального района</w:t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.___.2024 № _____-п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/>
        <w:t>(руб.)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5548"/>
        <w:gridCol w:w="2094"/>
        <w:gridCol w:w="1985"/>
        <w:gridCol w:w="1984"/>
        <w:gridCol w:w="2126"/>
      </w:tblGrid>
      <w:tr>
        <w:trPr>
          <w:trHeight w:val="425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, Источник ресурсного обеспечения     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 годам</w:t>
            </w:r>
          </w:p>
        </w:tc>
      </w:tr>
      <w:tr>
        <w:trPr>
          <w:trHeight w:val="538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238" w:hRule="atLeast"/>
        </w:trPr>
        <w:tc>
          <w:tcPr>
            <w:tcW w:w="6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180 302,4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97 035,7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33 411,2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549 855,50</w:t>
            </w:r>
          </w:p>
        </w:tc>
      </w:tr>
      <w:tr>
        <w:trPr>
          <w:trHeight w:val="223" w:hRule="atLeast"/>
        </w:trPr>
        <w:tc>
          <w:tcPr>
            <w:tcW w:w="6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6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риволжского муниципального района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 813,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 406,6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 406,60</w:t>
            </w:r>
          </w:p>
        </w:tc>
      </w:tr>
      <w:tr>
        <w:trPr>
          <w:trHeight w:val="238" w:hRule="atLeast"/>
        </w:trPr>
        <w:tc>
          <w:tcPr>
            <w:tcW w:w="6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8 626,5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7 544,6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63 107,1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67 974,75</w:t>
            </w:r>
          </w:p>
        </w:tc>
      </w:tr>
      <w:tr>
        <w:trPr>
          <w:trHeight w:val="223" w:hRule="atLeast"/>
        </w:trPr>
        <w:tc>
          <w:tcPr>
            <w:tcW w:w="6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4 862,7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9 491,1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1 897,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3 474,15</w:t>
            </w:r>
          </w:p>
        </w:tc>
      </w:tr>
      <w:tr>
        <w:trPr>
          <w:trHeight w:val="366" w:hRule="atLeast"/>
        </w:trPr>
        <w:tc>
          <w:tcPr>
            <w:tcW w:w="6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21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жильем молодых семей»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438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719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719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Приволжского муниципального района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438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719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719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бюджет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      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94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и государственная поддержка граждан в сфере ипотечного жилищного кредитования»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375,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687,6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687,6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риволжского муниципального района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375,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687,6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687,6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 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ебюджетное финансирование      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21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3 48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7 03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05 00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21 448,9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Приволжского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8 626,5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7 544,6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63 107,1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67 974,75</w:t>
            </w:r>
          </w:p>
        </w:tc>
      </w:tr>
      <w:tr>
        <w:trPr>
          <w:trHeight w:val="426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4 86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9 49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1 89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3 474,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0:00Z</dcterms:created>
  <dc:creator>Галина С. Саутина</dc:creator>
  <dc:description/>
  <cp:keywords/>
  <dc:language>en-US</dc:language>
  <cp:lastModifiedBy>1</cp:lastModifiedBy>
  <cp:lastPrinted>2023-08-14T17:33:00Z</cp:lastPrinted>
  <dcterms:modified xsi:type="dcterms:W3CDTF">2024-03-05T11:21:00Z</dcterms:modified>
  <cp:revision>116</cp:revision>
  <dc:subject/>
  <dc:title/>
</cp:coreProperties>
</file>