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en-US"/>
        </w:rPr>
        <w:t>Ивановская транспортная прокуратура напоминает о правилах безопасности на железной доро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>В связи с увеличением случаев непроизводственного травматизма железнодорожным подвижным составом за истекший период 2023 года на территории Ивановской области, три из которых со смертельным исходом, Ивановская транспортная прокуратура напоминает о правилах безопасности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На объектах железнодорожного транспорт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en-US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>- заходить за ограничительную линию у края пассажирской платфор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иться на железнодорожных путях (в том числе ходить по ним, сидеть на рельсах), ходить вдоль железнодорожных пут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езжать и переходить через железнодорожные пути в местах, не предусмотренных для этих ц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ьзоваться летательными аппаратами,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роход по железнодорожным путям в неустановленных местах устанавливается административная ответственность по ч.5 ст.11.1 КоАП РФ, которая влечет предупреждение или наложение административного штрафа в размере пятисот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Заместитель прокурор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младший советник юстиции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         О.С. Коваленко     </w:t>
      </w:r>
    </w:p>
    <w:p>
      <w:pPr>
        <w:pStyle w:val="Normal"/>
        <w:spacing w:lineRule="exact" w:line="240"/>
        <w:ind w:right="-6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512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3">
    <w:name w:val="s3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0"/>
    <w:qFormat/>
    <w:rPr/>
  </w:style>
  <w:style w:type="character" w:styleId="S4">
    <w:name w:val="s4"/>
    <w:basedOn w:val="Style10"/>
    <w:qFormat/>
    <w:rPr/>
  </w:style>
  <w:style w:type="character" w:styleId="1">
    <w:name w:val="Название1"/>
    <w:basedOn w:val="Style10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60" w:right="535" w:firstLine="360"/>
      <w:jc w:val="both"/>
    </w:pPr>
    <w:rPr/>
  </w:style>
  <w:style w:type="paragraph" w:styleId="Style20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3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4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Знак2"/>
    <w:basedOn w:val="Header"/>
    <w:qFormat/>
    <w:pPr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19">
    <w:name w:val="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111">
    <w:name w:val="Знак1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 Знак1 Знак"/>
    <w:basedOn w:val="Header"/>
    <w:qFormat/>
    <w:pPr>
      <w:tabs>
        <w:tab w:val="clear" w:pos="708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1:00Z</dcterms:created>
  <dc:creator>User</dc:creator>
  <dc:description/>
  <cp:keywords/>
  <dc:language>en-US</dc:language>
  <cp:lastModifiedBy>Сергей Е. Твельнев</cp:lastModifiedBy>
  <cp:lastPrinted>2022-07-20T11:21:00Z</cp:lastPrinted>
  <dcterms:modified xsi:type="dcterms:W3CDTF">2023-12-07T07:51:00Z</dcterms:modified>
  <cp:revision>2</cp:revision>
  <dc:subject/>
  <dc:title>СОГЛАСЕН</dc:title>
</cp:coreProperties>
</file>