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 xml:space="preserve">С начала 2024 года более 7 тысяч жителей Ивановской области получили 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свои пенсионные накопл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/>
      </w:pPr>
      <w:r>
        <w:rPr/>
        <w:t>Жители Ивановской области могут обратиться в региональное Отделение Социального фонда за выплатой своих пенсионных накоплений. Сделать это можно, подав заявление через личный кабинет на портале госуслуг или в клиентской службе. При этом предварительно все желающие могут проверить, формировались ли у них накопления и если да, то какова их сумма на сегодняшний день.</w:t>
      </w:r>
    </w:p>
    <w:p>
      <w:pPr>
        <w:pStyle w:val="Style12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2"/>
        <w:ind w:firstLine="709"/>
        <w:jc w:val="both"/>
        <w:rPr/>
      </w:pPr>
      <w:r>
        <w:rPr/>
        <w:t>Напомним, средства пенсионных накоплений сформированы у следующих категорий граждан:</w:t>
      </w:r>
    </w:p>
    <w:p>
      <w:pPr>
        <w:pStyle w:val="Style12"/>
        <w:numPr>
          <w:ilvl w:val="0"/>
          <w:numId w:val="3"/>
        </w:numPr>
        <w:suppressAutoHyphens w:val="false"/>
        <w:jc w:val="both"/>
        <w:rPr/>
      </w:pPr>
      <w:r>
        <w:rPr/>
        <w:t>у граждан 1967 года рождения и моложе, за которых работодатели делали отчисления на накопительную пенсию;</w:t>
      </w:r>
    </w:p>
    <w:p>
      <w:pPr>
        <w:pStyle w:val="Style12"/>
        <w:numPr>
          <w:ilvl w:val="0"/>
          <w:numId w:val="3"/>
        </w:numPr>
        <w:suppressAutoHyphens w:val="false"/>
        <w:jc w:val="both"/>
        <w:rPr/>
      </w:pPr>
      <w:r>
        <w:rPr/>
        <w:t>у мужчин 1953–1966 г.р. и женщин 1957–1966 г.р., за которых в 2002–2004 гг. работодатели перечисляли страховые взносы на накопительную пенсию;</w:t>
      </w:r>
    </w:p>
    <w:p>
      <w:pPr>
        <w:pStyle w:val="Style12"/>
        <w:numPr>
          <w:ilvl w:val="0"/>
          <w:numId w:val="3"/>
        </w:numPr>
        <w:suppressAutoHyphens w:val="false"/>
        <w:jc w:val="both"/>
        <w:rPr/>
      </w:pPr>
      <w:r>
        <w:rPr/>
        <w:t>у участников Программы софинансирования пенсии;</w:t>
      </w:r>
    </w:p>
    <w:p>
      <w:pPr>
        <w:pStyle w:val="Style12"/>
        <w:numPr>
          <w:ilvl w:val="0"/>
          <w:numId w:val="3"/>
        </w:numPr>
        <w:suppressAutoHyphens w:val="false"/>
        <w:jc w:val="both"/>
        <w:rPr/>
      </w:pPr>
      <w:r>
        <w:rPr/>
        <w:t>у женщин, которые направили материнский капитал на свою накопительную пенсию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pBdr/>
        <w:ind w:firstLine="709"/>
        <w:jc w:val="both"/>
        <w:rPr/>
      </w:pPr>
      <w:r>
        <w:rPr>
          <w:color w:val="000000"/>
          <w:sz w:val="24"/>
          <w:szCs w:val="24"/>
        </w:rPr>
        <w:t>Уточнить сумму своих пенсионных накоплений можно в личном кабинете на портале госуслуг. Эту информацию также предоставляют клиентские службы Отделения Социального фонда по Ивановской области и МФЦ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 пенсионные накопления женщины могут получить в 55 лет, мужчины – в 60 лет. Получить выплаты также могут и те, кто досрочно вышел на пенсию раньше этого возраста. Стоит помнить, что накопления назначаются при наличии минимального пенсионного стажа и пенсионных коэффициентов. В этом году требуется не менее 15 лет и 28,2 коэффициента. С начала 2024 года Отделение СФР по Ивановской области выплатило пенсионные накопления более 7 тысячам человек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pBdr/>
        <w:ind w:firstLine="709"/>
        <w:jc w:val="both"/>
        <w:rPr/>
      </w:pPr>
      <w:r>
        <w:rPr>
          <w:color w:val="000000"/>
          <w:sz w:val="24"/>
          <w:szCs w:val="24"/>
        </w:rPr>
        <w:t>Пенсионные накопления выплачиваются единовременно всей суммой сразу или в виде ежемесячной прибавки к страховой пенсии. С 1 июля 2024 года вариант выплаты определяется по прожиточному минимуму пенсионера. В зависимости от его соотношения с суммой накопленных средств человек получает деньги единовременной выплатой или ежемесячной пенсией. Если пенсионные накопления составляют 10% от федерального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ожиточного минимума и меньше, все средства выплачиваются одной суммой. Если накопительная пенсия составит больше 10% от него, назначается ежемесячная выплата. В 2024 году единовременно накопления выплачиваются, если их сумма не превышает 350 856 рублей. Большинство жителей Ивановской области получают накопления единовременно. </w:t>
      </w:r>
    </w:p>
    <w:p>
      <w:pPr>
        <w:pStyle w:val="Style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212121"/>
          <w:lang w:eastAsia="ru-RU"/>
        </w:rPr>
        <w:t xml:space="preserve">Если у вас остались вопросы, вы всегда можете обратиться за консультацией в контакт-центр </w:t>
      </w:r>
      <w:r>
        <w:rPr>
          <w:rFonts w:eastAsia="Times New Roman"/>
          <w:lang w:eastAsia="ru-RU"/>
        </w:rPr>
        <w:t xml:space="preserve">Отделения СФР по Ивановской области: 8-800-200-02-49 (пн–чт с 08:15 до 17:30, пт с 08:15 до 16:15)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212121"/>
          <w:lang w:eastAsia="ru-RU"/>
        </w:rPr>
      </w:pPr>
      <w:r>
        <w:rPr>
          <w:rFonts w:eastAsia="Times New Roman"/>
          <w:b/>
          <w:color w:val="212121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/>
      </w:pPr>
      <w:r>
        <w:rPr>
          <w:b/>
        </w:rPr>
        <w:t>29.11.202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документа"/>
    <w:basedOn w:val="Style12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2:00Z</dcterms:created>
  <dc:creator>2201</dc:creator>
  <dc:description/>
  <cp:keywords/>
  <dc:language>en-US</dc:language>
  <cp:lastModifiedBy>Сергей Е. Твельнев</cp:lastModifiedBy>
  <cp:lastPrinted>2024-11-22T14:18:00Z</cp:lastPrinted>
  <dcterms:modified xsi:type="dcterms:W3CDTF">2024-11-29T12:32:00Z</dcterms:modified>
  <cp:revision>2</cp:revision>
  <dc:subject/>
  <dc:title>ПФР принимает заявления на выплату 12 000 рублей</dc:title>
</cp:coreProperties>
</file>