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/>
          <w:b/>
          <w:color w:val="212121"/>
          <w:sz w:val="28"/>
          <w:szCs w:val="28"/>
          <w:lang w:eastAsia="ru-RU"/>
        </w:rPr>
        <w:t>Отделение СФР по Ивановской области направило специальную социальную выплату более 6,5 тысячи сотрудников медицинских организаций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000000"/>
          <w:lang w:eastAsia="ru-RU"/>
        </w:rPr>
        <w:t>В Ивановской области более 6,5 тысячи медицинских работников ежемесячно получают специальную социальную выплату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color w:val="212121"/>
          <w:lang w:eastAsia="ru-RU"/>
        </w:rPr>
        <w:t xml:space="preserve"> С начала 2024 года Отделение Социального фонда направило сотрудникам учреждений здравоохранения 778 миллионов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000000"/>
          <w:lang w:eastAsia="ru-RU"/>
        </w:rPr>
        <w:t>Специальная социальная выплата была введена с 1 января 2023 года. Она назначается</w:t>
      </w:r>
      <w:r>
        <w:rPr>
          <w:rFonts w:eastAsia="Times New Roman"/>
          <w:color w:val="212121"/>
          <w:lang w:eastAsia="ru-RU"/>
        </w:rPr>
        <w:t xml:space="preserve"> медикам первичного звена здравоохранения, центральных районных, участковых и районных больниц, а также работникам станций и отделений скорой помощ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lang w:eastAsia="ru-RU"/>
        </w:rPr>
        <w:t>Размер назначаемых средств зависит от категории специалиста и вида организации.</w:t>
      </w:r>
      <w:r>
        <w:rPr>
          <w:rFonts w:eastAsia="Times New Roman"/>
          <w:color w:val="212121"/>
          <w:lang w:eastAsia="ru-RU"/>
        </w:rPr>
        <w:t xml:space="preserve"> Кроме того, с</w:t>
      </w:r>
      <w:r>
        <w:rPr>
          <w:rStyle w:val="Emphasis"/>
          <w:i w:val="false"/>
          <w:color w:val="212121"/>
          <w:shd w:fill="FFFFFF" w:val="clear"/>
        </w:rPr>
        <w:t xml:space="preserve"> марта 2024 года были повышены размеры ежемесячных социальных выплат медицинским работникам, которые трудятся в сельской местности, райцентрах и малых городах. Сейчас размер выплаты составляет </w:t>
      </w:r>
      <w:r>
        <w:rPr>
          <w:rFonts w:eastAsia="Times New Roman"/>
          <w:color w:val="212121"/>
          <w:lang w:eastAsia="ru-RU"/>
        </w:rPr>
        <w:t xml:space="preserve">от 4,5 до 50 тысяч рублей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Отделение СФР по Ивановской области перечисляет средства каждый месяц на основании направленных медучреждениями электронных реестров, в которых содержатся сведения о работнике и размере выплаты, которая рассчитывается исходя из исполнения работником трудовых функций и суммарно отработанных ча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Данная выплата не входит в расчет среднего заработка, не облагается подоходным налогом и не подлежит удержанию по исполнительным листам, т.к. относится к категории социаль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ефон горячей линии Отделения СФР по Ивановской области: 8-800-200-02-49 (пн–чт с 08:15 до 17:30, пт с 08:15 до 16:15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ы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212121"/>
          <w:lang w:eastAsia="ru-RU"/>
        </w:rPr>
      </w:pPr>
      <w:r>
        <w:rPr>
          <w:rFonts w:eastAsia="Times New Roman"/>
          <w:b/>
          <w:color w:val="212121"/>
          <w:lang w:eastAsia="ru-RU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/>
      </w:pPr>
      <w:r>
        <w:rPr>
          <w:b/>
        </w:rPr>
        <w:t>29.10.2024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3:00Z</dcterms:created>
  <dc:creator>2201</dc:creator>
  <dc:description/>
  <cp:keywords/>
  <dc:language>en-US</dc:language>
  <cp:lastModifiedBy>047KitaevaNV</cp:lastModifiedBy>
  <cp:lastPrinted>2024-10-29T09:17:00Z</cp:lastPrinted>
  <dcterms:modified xsi:type="dcterms:W3CDTF">2024-10-29T08:04:00Z</dcterms:modified>
  <cp:revision>6</cp:revision>
  <dc:subject/>
  <dc:title>ПФР принимает заявления на выплату 12 000 рублей</dc:title>
</cp:coreProperties>
</file>