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Ивановской области реализует комплекс мер поддержки семей с деть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кануне Международного дня защиты детей рассказываем, как реализуется система государственной поддержки материнства и детства по линии Отделения Социального фонда по Иванов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щё до рождения детей беременные женщины могут оформить единое пособие, предоставляемое Отделением Социального фонда. Такая выплата положена женщинам с невысокими доходами, которые встали на учёт в медицинскую организацию в первые 12 недель беременности. Размер выплаты равен прожиточному минимуму трудоспособного населения в регионе. В 2025 году в Ивановской области это 18 169 рублей. Такую выплату в текущем году оформили более 700 будущих 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/>
        <w:tab/>
        <w:t xml:space="preserve">После рождения малыша один из родителей получает право на единовременное пособие при рождении ребёнка. </w:t>
      </w:r>
      <w:r>
        <w:rPr>
          <w:rFonts w:eastAsia="Times New Roman"/>
          <w:lang w:eastAsia="ru-RU"/>
        </w:rPr>
        <w:t>Работающим родителям пособие предоставляется в беззаявительном порядке. Неработающим родителям надо подать заявление через портал госуслуг, лично в клиентской службе ивановского Отделения Социального фонда или в МФЦ. С начала года такую выплату получили более 1400 родителе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Ежемесячное пособие по уходу за ребёнком до полутора лет в области получают более 5 тысяч человек. Работающие родители оформляют пособие через работодателя. Размер составляет 40% среднего заработка за предыдущие 2 года, но не ниже установленного законодательством минимального размера этого пособия (10 103 рубля). </w:t>
      </w:r>
    </w:p>
    <w:p>
      <w:pPr>
        <w:pStyle w:val="Normal"/>
        <w:ind w:firstLine="708"/>
        <w:jc w:val="both"/>
        <w:rPr/>
      </w:pPr>
      <w:r>
        <w:rPr/>
        <w:t xml:space="preserve">Неработающие родители ежемесячную выплату по уходу за ребёнком до полутора лет могут оформить в Отделении СФР по Ивановской области. Размер пособия для неработающих родителей составляет 10 103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225"/>
        <w:ind w:firstLine="709"/>
        <w:jc w:val="both"/>
        <w:rPr>
          <w:rFonts w:eastAsia="Times New Roman"/>
          <w:lang w:eastAsia="ru-RU"/>
        </w:rPr>
      </w:pPr>
      <w:r>
        <w:rPr/>
        <w:t xml:space="preserve">С 2007 года Отделение СФР реализует программу материнского капитала. </w:t>
      </w:r>
      <w:r>
        <w:rPr>
          <w:rFonts w:eastAsia="Times New Roman"/>
          <w:lang w:eastAsia="ru-RU"/>
        </w:rPr>
        <w:t>Размер маткапитала на первого ребёнка (или второго ребёнка, рождённого или усыновлённого до 2020 года, родители которого сертификат не оформляли) с февраля 2025 года составляет 690 266 рублей. Доплата за рождение в семье второго ребёнка после получения сертификата за первенца — 221 895 рубл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Семьи с невысокими доходами, в которых воспитываются дети до 17 лет, могут оформить единое пособие. Пособие назначается по итогам комплексной оценки нуждаемости семьи в случае, если среднедушевой доход семьи меньше прожиточного минимума на человека в регионе и имущество семьи не превышает установленные требования. Размер выплаты зависит от доходов семьи и может составлять 50, 75 или 100% от регионального прожиточного минимума на ребёнка. В 2025 году в Ивановской области прожиточный минимум на ребёнка составляет 16 169 рублей. В этом году единое пособие получают родители более 66 тысяч дете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spacing w:before="0" w:after="0"/>
        <w:ind w:firstLine="708"/>
        <w:jc w:val="both"/>
        <w:rPr>
          <w:rFonts w:eastAsia="Arial"/>
        </w:rPr>
      </w:pPr>
      <w:r>
        <w:rPr/>
        <w:t xml:space="preserve">Ивановское Отделение СФР назначает и выплачивает пенсию детям с инвалидностью. Кроме этого, один из родителей ребёнка с инвалидностью может оформить компенсационную выплату по уходу. Её размер в 2025 году составляет 10 950 рублей ежемесячно. </w:t>
      </w:r>
      <w:r>
        <w:rPr>
          <w:rFonts w:eastAsia="Arial"/>
        </w:rPr>
        <w:t xml:space="preserve">С 2025 года эта выплата может быть назначена любому человеку, который ухаживает за ребёнком с инвалидностью или за инвалидом с детства </w:t>
      </w:r>
      <w:r>
        <w:rPr>
          <w:rFonts w:eastAsia="Arial"/>
          <w:lang w:val="en-US"/>
        </w:rPr>
        <w:t>I</w:t>
      </w:r>
      <w:r>
        <w:rPr>
          <w:rFonts w:eastAsia="Arial"/>
        </w:rPr>
        <w:t xml:space="preserve"> группы. При этом один из родителей ребёнка с инвалидностью может получать ежемесячную выплату в случае, если он не работает или работает неполный день. Все остальные могут получать выплату, только если они не работают (возможность работать неполный день есть только у родителей).</w:t>
      </w:r>
    </w:p>
    <w:p>
      <w:pPr>
        <w:pStyle w:val="TextBody"/>
        <w:spacing w:before="0" w:after="0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ab/>
        <w:t>Таким образом, Отделение Социального фонда является оператором различных выплат и для беременных женщин, и для семей с детьми. Для отдельных пособий действует принцип адресности (когда выплата зависит от доходов), некоторые меры соцподдержки положены всем семьям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лучить подробную информацию о выплатах родители могут на официальном сайте СФР в разделе </w:t>
      </w:r>
      <w:hyperlink r:id="rId2">
        <w:r>
          <w:rPr>
            <w:rStyle w:val="InternetLink"/>
            <w:lang w:val="ru-RU" w:eastAsia="ar-SA" w:bidi="ar-SA"/>
          </w:rPr>
          <w:t>Семьям с детьми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jc w:val="both"/>
        <w:rPr/>
      </w:pPr>
      <w:r>
        <w:rPr>
          <w:b/>
        </w:rPr>
        <w:t>27.05.2025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3775</wp:posOffset>
              </wp:positionH>
              <wp:positionV relativeFrom="paragraph">
                <wp:posOffset>997585</wp:posOffset>
              </wp:positionV>
              <wp:extent cx="1912620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ПРЕСС-РЕЛИЗ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2.95pt;mso-wrap-distance-left:9.05pt;mso-wrap-distance-right:9.05pt;mso-wrap-distance-top:0pt;mso-wrap-distance-bottom:0pt;margin-top:78.55pt;mso-position-vertical-relative:text;margin-left:17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ПРЕСС-РЕЛИЗ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amilies_with_childr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3:00Z</dcterms:created>
  <dc:creator>2201</dc:creator>
  <dc:description/>
  <cp:keywords/>
  <dc:language>en-US</dc:language>
  <cp:lastModifiedBy>047YArtsevaNN</cp:lastModifiedBy>
  <cp:lastPrinted>2025-05-26T13:46:00Z</cp:lastPrinted>
  <dcterms:modified xsi:type="dcterms:W3CDTF">2025-05-27T06:13:00Z</dcterms:modified>
  <cp:revision>9</cp:revision>
  <dc:subject/>
  <dc:title>ПФР принимает заявления на выплату 12 000 рублей</dc:title>
</cp:coreProperties>
</file>