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Ивановской области компенсирует работодателям расходы на рабочие места для людей с инвалидность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/>
        <w:t>Компенсация на создание и оборудование мест для людей с инвалидностью происходит в рамках федерального проекта «Активные меры содействия занятости». Он в свою очередь является частью национального проекта «Кадры». Принятые в конце прошлого года правила по выделению субсидий разработаны для повышения заинтересованности работодателей в трудоустройстве людей, имеющих ограничения по здоровью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Отделение Социального фонда выделит ивановским компаниям субсидии на возмещение затрат по созданию и оборудованию рабочих мест для трудоустройства людей с инвалидностью. Компенсации пойдут на оснащение рабочих мест для людей с инвалидностью первой и второй групп, а также ветеранов боевых действий с любой группой инвалидности. Размер выплат на одно рабочее место составит до 200 тысяч рублей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  <w:t>Если рабочее место создается с нуля или дорабатывается для человека с инвалидностью, организация получит господдержку в виде возмещения части расходов на соответствующие цели. Деньги можно направить на закупку основного и вспомогательного оборудования, технических приспособлений, рабочей и специальной мебели. Расходы на монтаж и установку, а также обустройство рабочего места на дому, если такая форма работы закреплена в трудовом договоре, тоже компенсируют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  <w:t>Рабочие места оснащают под конкретного человека или сразу для группы работников с однотипными нарушениями функций организма. Наряду с индивидуальной программой реабилитации или абилитации, программой восстановления после профессионального заболевания или несчастного случая на производстве, во внимание принимают характер труда человека с инвалидностью и его трудовые функции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  <w:t>Для получения средств работодателю необходимо выполнить определенные условия: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  <w:t>- трудовая занятость человека с инвалидностью должна быть не меньше 9 месяцев (зафиксирована трудовым договором и действиями компании по закреплению места за работником на указанное время);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  <w:t>- в течение 3 месяцев с даты подписания трудового договора необходимо направить заявление о получении субсидии в службу занятости населения (с приложением всех документов, подтверждающих расходы на создание или оборудование рабочего места).</w:t>
      </w:r>
    </w:p>
    <w:p>
      <w:pPr>
        <w:pStyle w:val="Style13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  <w:t>При соблюдении всех условий и требований, закрепленных в правилах предоставления субсидии, центр занятости согласовывает заявление и передает его в Отделение Социального фонда по Ивановской области. При отсутствии замечаний Отделение СФР по Ивановской области включит работодателя в реестр на выделение компенсации и в течение 10 рабочих дней перечислит средств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Консультацию по вопросам компенсации работодателям </w:t>
      </w:r>
      <w:r>
        <w:rPr/>
        <w:t>затрат по созданию и оборудованию рабочих мест для трудоустройства людей с инвалидностью</w:t>
      </w:r>
      <w:r>
        <w:rPr>
          <w:rFonts w:eastAsia="Times New Roman"/>
          <w:lang w:eastAsia="ru-RU"/>
        </w:rPr>
        <w:t xml:space="preserve"> можно получить по телефону </w:t>
      </w:r>
      <w:r>
        <w:rPr/>
        <w:t xml:space="preserve">горячей линии для работодателей </w:t>
      </w:r>
      <w:r>
        <w:rPr>
          <w:rFonts w:eastAsia="Times New Roman"/>
          <w:bCs/>
          <w:lang w:eastAsia="ru-RU"/>
        </w:rPr>
        <w:t>8(4932) 93-00-03.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Консультации предоставляются с понедельника по четверг с 08:15 до 17:30, в пятницу с 08:15 до 16:15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леграм-чат для страхователей Ивановской области: https://t.me/osfr_047</w:t>
      </w:r>
    </w:p>
    <w:p>
      <w:pPr>
        <w:pStyle w:val="Style13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7.02.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3775</wp:posOffset>
              </wp:positionH>
              <wp:positionV relativeFrom="paragraph">
                <wp:posOffset>99758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8.55pt;mso-position-vertical-relative:text;margin-left:17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aid/oboru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5:00Z</dcterms:created>
  <dc:creator>2201</dc:creator>
  <dc:description/>
  <cp:keywords/>
  <dc:language>en-US</dc:language>
  <cp:lastModifiedBy>047KitaevaNV</cp:lastModifiedBy>
  <cp:lastPrinted>2025-02-25T09:22:00Z</cp:lastPrinted>
  <dcterms:modified xsi:type="dcterms:W3CDTF">2025-02-27T06:39:00Z</dcterms:modified>
  <cp:revision>5</cp:revision>
  <dc:subject/>
  <dc:title>ПФР принимает заявления на выплату 12 000 рублей</dc:title>
</cp:coreProperties>
</file>