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тделение СФР выплатило остатки материнского капитала менее 10 тысяч в виде единовременных выплат тысяче семьям Иванов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Если остаток материнского капитала не превышает 10 тысяч рублей, то жители Ивановской области могут получить его в виде единовременной выплаты. В 2024 году региональное Отделение СФР обеспечило такими выплатами 1000 сем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eastAsia="Times New Roman"/>
          <w:bCs/>
          <w:lang w:eastAsia="ru-RU"/>
        </w:rPr>
        <w:t xml:space="preserve">Напоминаем, что получить единовременную выплату можно, если остаток материнского капитала не превышает 10 тысяч рублей. При этом все предыдущие заявления о распоряжении средствами капитала одобрены, а сами средства уже переведены. Подать заявление на выплату можно в электронном виде через портал госуслуг или лично в клиентской службе Отделения СФР по Ивановской области или МФЦ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eastAsia="Times New Roman"/>
          <w:bCs/>
          <w:lang w:eastAsia="ru-RU"/>
        </w:rPr>
        <w:t xml:space="preserve">Заявление на получение единовременной выплаты из средств материнского капитала рассматривается в течение 10 рабочих дней. Средства перечисляются в течение 5 рабочих дней с момента одобрения на указанный в заявлении банковский счет заявителя.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В 2024 году размер материнского капитала составляет 630,4 тысячи рублей на первого ребенка. При рождении второго семья получает доплату в размере 202,6 тысячи рублей. Если до появления второго или любого следующего ребенка права на материнский капитал не было либо он не оформлялся, семья имеет право на сумму 833 тысячи рубле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eastAsia="Times New Roman"/>
          <w:bCs/>
          <w:lang w:eastAsia="ru-RU"/>
        </w:rPr>
        <w:t>Средства можно направить на улучшение жилищных условий, ежемесячные выплаты на малышей до 3 лет, обучение детей, социальную адаптацию детей с инвалидностью, накопительную пенсию мамы. Можно выбрать один вариант или распределить деньги по нескольким направления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 xml:space="preserve">По вопросам предоставления мер социальной поддержки можно обратиться </w:t>
      </w:r>
      <w:r>
        <w:rPr>
          <w:rFonts w:eastAsia="Times New Roman"/>
          <w:color w:val="212121"/>
          <w:lang w:eastAsia="ru-RU"/>
        </w:rPr>
        <w:t xml:space="preserve">за консультацией в контакт-центр </w:t>
      </w:r>
      <w:r>
        <w:rPr>
          <w:rFonts w:eastAsia="Times New Roman"/>
          <w:lang w:eastAsia="ru-RU"/>
        </w:rPr>
        <w:t>Отделения СФР по Ивановской области: 8-800-200-02-49 (пн–чт с 08:15 до 17:30, пт с 08:15 до 16:15). Звонок бесплатны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b/>
          <w:lang w:eastAsia="ru-RU"/>
        </w:rPr>
        <w:t>Социальные сети Отделения СФР по Ивановской област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6.11.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 + ПО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 + П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6:00Z</dcterms:created>
  <dc:creator>2201</dc:creator>
  <dc:description/>
  <cp:keywords/>
  <dc:language>en-US</dc:language>
  <cp:lastModifiedBy>047YArtsevaNN</cp:lastModifiedBy>
  <cp:lastPrinted>2024-11-22T14:16:00Z</cp:lastPrinted>
  <dcterms:modified xsi:type="dcterms:W3CDTF">2024-11-26T06:55:00Z</dcterms:modified>
  <cp:revision>5</cp:revision>
  <dc:subject/>
  <dc:title>ПФР принимает заявления на выплату 12 000 рублей</dc:title>
</cp:coreProperties>
</file>