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/>
      </w:pPr>
      <w:r>
        <w:rPr>
          <w:b/>
          <w:bCs/>
        </w:rPr>
        <w:t>Отделение Социального фонда по Ивановской области оплатило более 3 тысяч дополнительных выходных по уходу за детьми с инвалид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 начала года региональное Отделение СФР оплатило родителям детей-инвалидов дополнительные выходные дни на общую сумму 7,7 миллиона рублей. Четыре дополнительных дня в месяц предоставляются родителям, опекунам и попечителям для ухода за ребенком с инвалидностью. В общей сложности им было оплачено 3 006 выходны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на дополнительные выходные следует подавать работодателю. Дни можно взять как подряд, так и разнести по разным датам в течение месяца. Перенести неиспользованные льготные дни на следующий месяц сейчас не получится, но с сентября выходные по уходу можно будет использовать в более удобном формате. У родителей появится возможность накапливать неиспользованные выходные дни, чтобы потом взять разовый отпуск продолжительностью до 24 дней и посвятить его уходу за ребенком. Сотруднику надо будет согласовать с работодателем даты выходных и подать соответствующее заявление в отдел кадров. В настоящее время не использованные в текущем месяце выходные по уходу не суммируются и не переносятся на следующий месяц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>Пресс-служба ОСФР по Ивановской области</w:t>
      </w:r>
    </w:p>
    <w:p>
      <w:pPr>
        <w:pStyle w:val="Normal"/>
        <w:rPr>
          <w:b/>
          <w:b/>
        </w:rPr>
      </w:pPr>
      <w:r>
        <w:rPr>
          <w:b/>
        </w:rPr>
        <w:t>26.07.202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7055</wp:posOffset>
          </wp:positionH>
          <wp:positionV relativeFrom="paragraph">
            <wp:posOffset>-180975</wp:posOffset>
          </wp:positionV>
          <wp:extent cx="1665605" cy="1028065"/>
          <wp:effectExtent l="0" t="0" r="0" b="0"/>
          <wp:wrapTight wrapText="bothSides">
            <wp:wrapPolygon edited="0">
              <wp:start x="-74" y="0"/>
              <wp:lineTo x="-74" y="21450"/>
              <wp:lineTo x="21600" y="21450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4:00Z</dcterms:created>
  <dc:creator>2201</dc:creator>
  <dc:description/>
  <cp:keywords/>
  <dc:language>en-US</dc:language>
  <cp:lastModifiedBy>047KitaevaNV</cp:lastModifiedBy>
  <cp:lastPrinted>2023-05-30T11:11:00Z</cp:lastPrinted>
  <dcterms:modified xsi:type="dcterms:W3CDTF">2023-07-26T07:15:00Z</dcterms:modified>
  <cp:revision>10</cp:revision>
  <dc:subject/>
  <dc:title>ПФР принимает заявления на выплату 12 000 рублей</dc:title>
</cp:coreProperties>
</file>