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е школьники и студенты, получающие пенсию по потере кормильца, сохраняют доплату к пенсии даже во время работы на каникулах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, потерявшие одного или обоих родителей, получают от ивановского Отделения Социального фонда пенсию по потере кормильца. Такая пенсия положена им до исполнения 18 лет, а в случае продолжения учебы по очной форме – до 23 лет. Тем, кто завершил обучение в школе, по достижении 18 лет пенсия продлевается до 31 августа текущего года (то есть на время летних каникул)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назначенная пенсия ниже прожиточного минимума пенсионера (в Ивановской области это 14 335 рублей), то к пенсии назначается федеральная социальная доплата до указанной суммы. Такая доплата полагается только неработающим получателям пенсии. Однако это правило не распространяется на учащихся, которые на время каникул устраиваются на работу </w:t>
      </w:r>
      <w:r>
        <w:rPr>
          <w:rStyle w:val="Vkitposttextrootjrdml"/>
        </w:rPr>
        <w:t>по направлению службы занятости или работают в студенческих отрядах по трудовому договору</w:t>
      </w:r>
      <w:r>
        <w:rPr>
          <w:rFonts w:eastAsia="Times New Roman"/>
          <w:lang w:eastAsia="ru-RU"/>
        </w:rPr>
        <w:t>. Пенсия по потере кормильца и доплата к ней сохраняются также у студентов, которые оформляют академический отпуск (в том числе в связи с призывом на срочную службу в армию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бщать о периодах работы по направлению службы занятости учащимся не нужно, информацию Отделение СФР по Ивановской области получит от центра занятости населения. Если же учащийся работает в студенческом отряде и получает федеральную социальную доплату к пенсии, то для ее сохранения студенту необходимо предоставить документы в клиентскую службу Отделения Социального фонда. В частности, потребуется справка об обучении в образовательной организации; справка от вуза о периоде каникулярного времени; справка о членстве в студотряде, выданная организацией, включенной в федеральный или региональный реестр молодежных и детских объединений, пользующихся государственной поддержкой;  сведения о заключении трудового договора и сроках его действ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омним, </w:t>
      </w:r>
      <w:r>
        <w:rPr>
          <w:rFonts w:eastAsia="Times New Roman"/>
          <w:iCs/>
          <w:lang w:eastAsia="ru-RU"/>
        </w:rPr>
        <w:t>школьникам и студентам, впервые устраивающимся на работу в 2025 году, оформляется электронная трудовая книжка. В электронном документе молодые люди всегда могут посмотреть сведения о своей трудовой деятельности: правильно ли указан период работы, их должность и т.д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i/>
          <w:lang w:eastAsia="ru-RU"/>
        </w:rPr>
        <w:t>«При официальном трудоустройстве работа во время каникул входит в страховой стаж и позволяет формировать пенсионные коэффициенты. Кроме того, при официальном трудоустройстве школьникам и студентам гарантированы отпуск и больничные»,–</w:t>
      </w:r>
      <w:r>
        <w:rPr>
          <w:rFonts w:eastAsia="Times New Roman"/>
          <w:lang w:eastAsia="ru-RU"/>
        </w:rPr>
        <w:t xml:space="preserve"> отметил управляющий ивановским Отделением СФР </w:t>
      </w:r>
      <w:r>
        <w:rPr>
          <w:rFonts w:eastAsia="Times New Roman"/>
          <w:b/>
          <w:lang w:eastAsia="ru-RU"/>
        </w:rPr>
        <w:t>Михаил Болдин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консультациями</w:t>
      </w:r>
      <w:r>
        <w:rPr>
          <w:color w:val="000000"/>
        </w:rPr>
        <w:t xml:space="preserve"> жители Ивановской области могут </w:t>
      </w:r>
      <w:r>
        <w:rPr>
          <w:rFonts w:eastAsia="Times New Roman"/>
          <w:lang w:eastAsia="ru-RU"/>
        </w:rPr>
        <w:t xml:space="preserve">обратиться </w:t>
      </w:r>
      <w:r>
        <w:rPr>
          <w:color w:val="000000"/>
        </w:rPr>
        <w:t>по телефону единого</w:t>
      </w:r>
      <w:r>
        <w:rPr>
          <w:rFonts w:eastAsia="Times New Roman"/>
          <w:lang w:eastAsia="ru-RU"/>
        </w:rPr>
        <w:t xml:space="preserve"> контакт-центр 8-800-100-000-1 (звонок по России бесплатный)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Times New Roman"/>
          <w:b/>
          <w:b/>
          <w:lang w:eastAsia="ru-RU"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eastAsia="Times New Roman"/>
          <w:b/>
          <w:lang w:eastAsia="ru-RU"/>
        </w:rPr>
        <w:t>26.06.2025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775</wp:posOffset>
              </wp:positionH>
              <wp:positionV relativeFrom="paragraph">
                <wp:posOffset>99758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8.55pt;mso-position-vertical-relative:text;margin-left:1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kitposttextrootjrdml">
    <w:name w:val="vkitposttext__root--jrdm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6:00Z</dcterms:created>
  <dc:creator>2201</dc:creator>
  <dc:description/>
  <cp:keywords/>
  <dc:language>en-US</dc:language>
  <cp:lastModifiedBy>047KitaevaNV</cp:lastModifiedBy>
  <cp:lastPrinted>2025-06-25T11:02:00Z</cp:lastPrinted>
  <dcterms:modified xsi:type="dcterms:W3CDTF">2025-06-26T05:44:00Z</dcterms:modified>
  <cp:revision>8</cp:revision>
  <dc:subject/>
  <dc:title>ПФР принимает заявления на выплату 12 000 рублей</dc:title>
</cp:coreProperties>
</file>