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С января Отделение СФР по Ивановской области проиндексирует пенсии работающим и неработающим жителям региона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чиная со следующего года Отделение Социального фонда по Ивановской области будет индексировать пенсии и работающим, и неработающим пенсионерам. Индексация с нового года планируется на уровне 7,3%. Однако Правительство РФ сохранило за собой право дополнительно увеличить пенсии в том случае, если рост цен по итогам года окажется выше указанного коэффициента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ращаем внимание, что повышение будет обеспечено всем получателям пенсий независимо от наличия у них работы. Однако увеличение пенсий будет разным у тех, кто продолжает трудиться, и у тех, кто уже уволился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lang w:eastAsia="ru-RU"/>
        </w:rPr>
        <w:t>Особенность механизма повышения для работающих граждан заключается в том, что индексацию применяют не к выплачиваемой пенсии, а к ее установленному размеру, который учитывает все индексации за периоды трудовой деятельности. Такой вариант предусмотрен для того, чтобы пенсионеры смогли получить более существенную прибавку в результате индексации. Поясним на примере. Допустим, работающий пенсионер получает сейчас 19 000 рублей, а если бы он не работал, то получал бы пенсию в размере 26 500 рублей. С января 2025 года он начнет получать 20 934,5 рубля (на 7,3% увеличивается сумма 26 500, получается разница 1 934,5 рубля, эта разница прибавляется к 19 000 рублей)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гда пенсионер уволится, в дополнение к прибавке по индексации за 2025 год он получит повышение пенсии, размер которой рассчитают с учетом всех пропущенных индексаций за время его работы. То есть у пенсионера из нашего примера пенсия после увольнения составит 28 434,5 рубля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тметим, что возобновление индексации для работающих пенсионеров затрагивает страховую пенсию и распространяется на все ее виды, включая пенсии по инвалидности и по потере кормильца.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мимо этого, у работающих пенсионеров в дополнение к индексации сохранится августовское повышение выплат. Его Отделение Социального фонда по Ивановской области проводит ежегодно в результате поступления страховых взносов работодателей за своих сотрудников-пенсионеров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rFonts w:eastAsia="Arial"/>
        </w:rPr>
        <w:tab/>
        <w:t xml:space="preserve">Телефон единого контакт-центра для консультаций — </w:t>
      </w:r>
      <w:r>
        <w:rPr>
          <w:b/>
        </w:rPr>
        <w:t>8-800-100-000-1.</w:t>
      </w:r>
    </w:p>
    <w:p>
      <w:pPr>
        <w:pStyle w:val="TextBody"/>
        <w:spacing w:before="0" w:after="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тделение Социального фонда по Ивановской области в социальных сетях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https://t.me/sfr_ivanovskayaoblast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https://ok.ru/sfr.ivanovskayaoblast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https://vk.com/sfr.ivanovskayaoblast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сс-служба ОСФР по Иван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25.12.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567" w:top="251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64515</wp:posOffset>
          </wp:positionH>
          <wp:positionV relativeFrom="paragraph">
            <wp:posOffset>-280035</wp:posOffset>
          </wp:positionV>
          <wp:extent cx="1548130" cy="958850"/>
          <wp:effectExtent l="0" t="0" r="0" b="0"/>
          <wp:wrapTight wrapText="bothSides">
            <wp:wrapPolygon edited="0">
              <wp:start x="-74" y="0"/>
              <wp:lineTo x="-74" y="21467"/>
              <wp:lineTo x="21600" y="21467"/>
              <wp:lineTo x="21600" y="0"/>
              <wp:lineTo x="-7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055" cy="9124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05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 xml:space="preserve">Отделение СФР по Ивановской области 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5pt;height:71.8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12"/>
                        <w:szCs w:val="1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 xml:space="preserve">Отделение СФР по Ивановской области  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931545</wp:posOffset>
              </wp:positionV>
              <wp:extent cx="1912620" cy="4184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 xml:space="preserve">ПРЕСС-РЕЛИЗ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6pt;height:32.95pt;mso-wrap-distance-left:9.05pt;mso-wrap-distance-right:9.05pt;mso-wrap-distance-top:0pt;mso-wrap-distance-bottom:0pt;margin-top:73.35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 xml:space="preserve">ПРЕСС-РЕЛИЗ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eastAsia="Times New Roman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документа"/>
    <w:basedOn w:val="Style13"/>
    <w:qFormat/>
    <w:pPr>
      <w:numPr>
        <w:ilvl w:val="0"/>
        <w:numId w:val="2"/>
      </w:numPr>
      <w:jc w:val="both"/>
    </w:pPr>
    <w:rPr>
      <w:rFonts w:ascii="Verdana" w:hAnsi="Verdana" w:eastAsia="Verdana" w:cs="Verdana"/>
      <w:color w:val="000000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55:00Z</dcterms:created>
  <dc:creator>2201</dc:creator>
  <dc:description/>
  <cp:keywords/>
  <dc:language>en-US</dc:language>
  <cp:lastModifiedBy>047KitaevaNV</cp:lastModifiedBy>
  <cp:lastPrinted>2024-12-23T09:56:00Z</cp:lastPrinted>
  <dcterms:modified xsi:type="dcterms:W3CDTF">2024-12-25T10:17:00Z</dcterms:modified>
  <cp:revision>6</cp:revision>
  <dc:subject/>
  <dc:title>ПФР принимает заявления на выплату 12 000 рублей</dc:title>
</cp:coreProperties>
</file>